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7" w:type="dxa"/>
        <w:jc w:val="left"/>
        <w:tblInd w:w="0" w:type="dxa"/>
        <w:tblLayout w:type="fixed"/>
        <w:tblCellMar>
          <w:top w:w="0" w:type="dxa"/>
          <w:left w:w="108" w:type="dxa"/>
          <w:bottom w:w="0" w:type="dxa"/>
          <w:right w:w="108" w:type="dxa"/>
        </w:tblCellMar>
      </w:tblPr>
      <w:tblGrid>
        <w:gridCol w:w="4733"/>
        <w:gridCol w:w="4724"/>
      </w:tblGrid>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33" w:type="dxa"/>
            <w:tcBorders/>
          </w:tcPr>
          <w:p>
            <w:pPr>
              <w:pStyle w:val="Normal"/>
              <w:jc w:val="center"/>
              <w:rPr/>
            </w:pPr>
            <w:r>
              <w:rPr>
                <w:rFonts w:cs="Times New Roman" w:ascii="Times New Roman" w:hAnsi="Times New Roman"/>
                <w:b/>
                <w:bCs/>
                <w:sz w:val="28"/>
                <w:szCs w:val="28"/>
              </w:rPr>
              <w:t>от 30 января 2024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2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5-2</w:t>
            </w:r>
          </w:p>
        </w:tc>
      </w:tr>
    </w:tbl>
    <w:p>
      <w:pPr>
        <w:pStyle w:val="Normal"/>
        <w:rPr>
          <w:sz w:val="32"/>
          <w:szCs w:val="32"/>
        </w:rPr>
      </w:pPr>
      <w:r>
        <w:rPr>
          <w:sz w:val="32"/>
          <w:szCs w:val="32"/>
        </w:rPr>
      </w:r>
    </w:p>
    <w:p>
      <w:pPr>
        <w:pStyle w:val="Normal"/>
        <w:rPr>
          <w:sz w:val="32"/>
          <w:szCs w:val="32"/>
        </w:rPr>
      </w:pPr>
      <w:r>
        <w:rPr>
          <w:sz w:val="32"/>
          <w:szCs w:val="32"/>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работы общественного совета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кинский район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Style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Лысенковой Татьяны Викторовны, председателя общественного совета муниципального образования Куркинский район «Об итогах работы общественного совета муниципального образования Куркинский район за 2023 год», общественный совет муниципального образования Куркинский район РЕШИЛ:</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ю Лысенковой Татьяны Викторовны, председателя общественного совета муниципального образования Куркинский район «Об итогах работы общественного совета муниципального образования Куркинский район за 2023 год», принять к сведению.</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Куркинский район</w:t>
        <w:tab/>
        <w:t xml:space="preserve">                                                  Т.В. Лысенков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работе Общественного совета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Куркинский район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 2023 год</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год – год, в котором осуществлялась деятельность двух составов общественных советов муниципального образования Куркинский район:  </w:t>
      </w:r>
    </w:p>
    <w:p>
      <w:pPr>
        <w:pStyle w:val="Standard"/>
        <w:jc w:val="both"/>
        <w:rPr>
          <w:rFonts w:ascii="Times New Roman" w:hAnsi="Times New Roman" w:cs="Times New Roman"/>
          <w:sz w:val="28"/>
          <w:szCs w:val="28"/>
        </w:rPr>
      </w:pPr>
      <w:r>
        <w:rPr>
          <w:rFonts w:cs="Times New Roman" w:ascii="Times New Roman" w:hAnsi="Times New Roman"/>
          <w:sz w:val="28"/>
          <w:szCs w:val="28"/>
        </w:rPr>
        <w:t>- с 1 января 2023 года по 27 апреля 2023 года – 3-й созыв;</w:t>
      </w:r>
    </w:p>
    <w:p>
      <w:pPr>
        <w:pStyle w:val="Standard"/>
        <w:jc w:val="both"/>
        <w:rPr>
          <w:rFonts w:ascii="Times New Roman" w:hAnsi="Times New Roman" w:cs="Times New Roman"/>
          <w:sz w:val="28"/>
          <w:szCs w:val="28"/>
        </w:rPr>
      </w:pPr>
      <w:r>
        <w:rPr>
          <w:rFonts w:cs="Times New Roman" w:ascii="Times New Roman" w:hAnsi="Times New Roman"/>
          <w:sz w:val="28"/>
          <w:szCs w:val="28"/>
        </w:rPr>
        <w:t>- с 27 апреля 2023 года по 31 декабря 2023 года – 4-й созы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событием прошедшего отчетного года стало формирование нового состава общественного совета.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большая часть членов нового состава общественного совета – это члены прошлого созыва, имеющие опыт работы в общественном совете, осуществляющие контрольную деятельность квалифицированно и эффективно в различных сферах: экономики, образования, здравоохранения, культуры, сельского хозяйства. </w:t>
      </w:r>
    </w:p>
    <w:p>
      <w:pPr>
        <w:pStyle w:val="Standard"/>
        <w:jc w:val="both"/>
        <w:rPr>
          <w:rFonts w:ascii="Times New Roman" w:hAnsi="Times New Roman" w:cs="Times New Roman"/>
          <w:sz w:val="28"/>
          <w:szCs w:val="28"/>
        </w:rPr>
      </w:pPr>
      <w:r>
        <w:rPr>
          <w:rFonts w:cs="Times New Roman" w:ascii="Times New Roman" w:hAnsi="Times New Roman"/>
          <w:sz w:val="28"/>
          <w:szCs w:val="28"/>
        </w:rPr>
        <w:t>Из 12 членов старого состава общественного совета - 8 членов вошли в новый состав, что составило 67%.</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бщественного совета по-прежнему направлена на улучшение качества жизни населения, повышения уровня общественной и личной безопасности граждан, экологической защищенности, а также обеспечения контроля в целях повышения эффективности деятельности предприятий и учреждений на благо жителей нашего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2023 году проведена следующая работа по основным направлениям общественной деятель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ественно-наблюдательная активность общественных советов</w:t>
      </w:r>
    </w:p>
    <w:p>
      <w:pPr>
        <w:pStyle w:val="Standard"/>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оведенных заседаний общественного совет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уркинский район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ы и решения заседаний размещены в открытом доступ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муниципального образования Куркинский район в разд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й совет»: </w:t>
      </w:r>
    </w:p>
    <w:p>
      <w:pPr>
        <w:pStyle w:val="Normal"/>
        <w:rPr/>
      </w:pPr>
      <w:r>
        <w:rPr>
          <w:rFonts w:cs="Times New Roman" w:ascii="Times New Roman" w:hAnsi="Times New Roman"/>
          <w:sz w:val="28"/>
          <w:szCs w:val="28"/>
        </w:rPr>
        <w:t xml:space="preserve">         </w:t>
      </w:r>
      <w:hyperlink r:id="rId2">
        <w:r>
          <w:rPr>
            <w:rStyle w:val="InternetLink"/>
            <w:rFonts w:cs="Courier New" w:ascii="Courier New" w:hAnsi="Courier New"/>
            <w:sz w:val="21"/>
            <w:szCs w:val="21"/>
            <w:shd w:fill="FFFFFF" w:val="clear"/>
          </w:rPr>
          <w:t>https://kurkino.tularegion.ru/obshchestvennyy-sovet/</w:t>
        </w:r>
      </w:hyperlink>
    </w:p>
    <w:p>
      <w:pPr>
        <w:pStyle w:val="Standard"/>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в рамках общественного контроля в формах общественного мониторинга, общественной проверки, общественной экспертизы, в иных формах – 7.</w:t>
      </w:r>
    </w:p>
    <w:p>
      <w:pPr>
        <w:pStyle w:val="Standard"/>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общественного совета входят в состав аттестационных комиссий и конкурсных комиссий.</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еятельность общественного совета</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Количество проведенных приемов членами общественного совета – 73.</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Количество обращений граждан в общественный совет – 37.</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Количество созданных рабочих групп общественного совета – 4, в т.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 образованию, здравоохранению, социальной защите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2) по культуре, молодежной политике, духовно-нравственному и патриотическому воспитанию населения;</w:t>
      </w:r>
    </w:p>
    <w:p>
      <w:pPr>
        <w:pStyle w:val="Normal"/>
        <w:jc w:val="both"/>
        <w:rPr/>
      </w:pPr>
      <w:r>
        <w:rPr>
          <w:rFonts w:cs="Times New Roman" w:ascii="Times New Roman" w:hAnsi="Times New Roman"/>
          <w:sz w:val="28"/>
          <w:szCs w:val="28"/>
        </w:rPr>
        <w:t>3) по экономике и вопросам жизнеобеспече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о правовому воспитанию населения и связям с общественностью.</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Количество созданных независимых комиссий – 2, в т.ч.:</w:t>
      </w:r>
    </w:p>
    <w:p>
      <w:pPr>
        <w:pStyle w:val="Normal"/>
        <w:jc w:val="both"/>
        <w:rPr/>
      </w:pPr>
      <w:r>
        <w:rPr>
          <w:rFonts w:cs="Times New Roman" w:ascii="Times New Roman" w:hAnsi="Times New Roman"/>
          <w:bCs/>
          <w:sz w:val="28"/>
          <w:szCs w:val="28"/>
        </w:rPr>
        <w:t>1)  утвержден состав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 утвержден состав общественного совета по проведению независимой оценки качества условий осуществления образовательной деятельности организаций, осуществляющими образовательную деятельность в муниципальном образовании Куркинский район. </w:t>
      </w:r>
    </w:p>
    <w:p>
      <w:pPr>
        <w:pStyle w:val="Normal"/>
        <w:ind w:firstLine="650"/>
        <w:jc w:val="both"/>
        <w:rPr>
          <w:rFonts w:ascii="Times New Roman" w:hAnsi="Times New Roman" w:cs="Times New Roman"/>
          <w:bCs/>
          <w:sz w:val="28"/>
          <w:szCs w:val="28"/>
        </w:rPr>
      </w:pPr>
      <w:r>
        <w:rPr>
          <w:rFonts w:cs="Times New Roman" w:ascii="Times New Roman" w:hAnsi="Times New Roman"/>
          <w:bCs/>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Члены общественного совета принимают активное участие в массовых торжественных, праздничных мероприятиях:</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ных встрече Нового Год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х утренниках,</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воинской Славы,</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Защитников Отечеств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му женскому Дню,</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му Дню инвалидов,</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погибших в Чернобыльской аварии,</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соседе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района, поселка, сел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х молодежных мероприятиях. </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совместному решению проблемных вопросов жизнеобеспечения с представителями органов местного самоуправления, в том числе депутатами, ответственными специалистами предприятий и организаций различных сфер деятельности, общественниками, волонтерами. </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держку нашей Великой страны, Президента Российской Федерации В.В. Путина, благополучия жителей, члены общественного совета принимают активное участие в поддержке участников СВО, оказания помощи их семьям. Организованы пункты по сбору продуктов, одежды, проводится упаковка товаров, необходимых для проведения спецоперации. Организован цех по плетению маскировочных сетей с привлечением и личным участием ветеранов, лиц пенсионного возраста.</w:t>
      </w:r>
    </w:p>
    <w:p>
      <w:pPr>
        <w:pStyle w:val="Style6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а традиция оказания помощи семьям, находящимся в трудной жизненной ситуации, имеющим несовершеннолетних детей.</w:t>
      </w:r>
    </w:p>
    <w:p>
      <w:pPr>
        <w:pStyle w:val="Style6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заимодействие членов общественного совета</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 органами местного самоуправления</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Представители общественного совета принимают активное участие в мероприятиях органов местного самоуправления, в т.ч.:</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публичных слушани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общественных слушани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х с жителями населенных пунктов,</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й круглых столов,</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ых еженедельных заседани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й Собрания депутатов различных уровне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68"/>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 рассмотрении вопросов местного самоуправления, проблемных вопросов, проведения мониторингов и опросов общественным советом принимаются предложения рекомендательного характера в адрес органов местного самоуправления, которые рассматриваются в тесном взаимодействии. </w:t>
      </w:r>
    </w:p>
    <w:p>
      <w:pPr>
        <w:pStyle w:val="Standard"/>
        <w:ind w:left="36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заседаний общественного совета с участием руководителя муниципального образования – 5.</w:t>
      </w:r>
    </w:p>
    <w:p>
      <w:pPr>
        <w:pStyle w:val="Standard"/>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Количество проведенных приемов в общественной приёмной муниципального образования Куркинский район всего - 128, в т.ч.</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общественных советов – 73,</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и и ответственными специалистами администрации МО Куркинский район – 55.</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заимодействие с Общественной палатой Тульской области и активность членов общественных советов</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rPr>
          <w:rFonts w:ascii="Times New Roman" w:hAnsi="Times New Roman" w:cs="Times New Roman"/>
          <w:sz w:val="28"/>
          <w:szCs w:val="28"/>
        </w:rPr>
      </w:pPr>
      <w:r>
        <w:rPr>
          <w:rFonts w:cs="Times New Roman" w:ascii="Times New Roman" w:hAnsi="Times New Roman"/>
          <w:sz w:val="28"/>
          <w:szCs w:val="28"/>
        </w:rPr>
        <w:t>- Количество информационных материалов, направленных в Общественную палату Тульской области для размещения на сайте Общественной палаты Тульской области – 3.</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Участие в мероприятиях (заседаний комиссий) с членами Общественной палатой Тульской области – 5.</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ы опросы жителей – 5, в т.ч. по вопросам здравоохранения, ЖКХ, образования, культуры, защиты окружающей сред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Обеспечено участие в видеоконференциях и онлайн-семинарах – 7.</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формационная открытость общественных советов</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rPr>
          <w:rFonts w:ascii="Times New Roman" w:hAnsi="Times New Roman" w:cs="Times New Roman"/>
          <w:sz w:val="28"/>
          <w:szCs w:val="28"/>
        </w:rPr>
      </w:pPr>
      <w:r>
        <w:rPr>
          <w:rFonts w:cs="Times New Roman" w:ascii="Times New Roman" w:hAnsi="Times New Roman"/>
          <w:sz w:val="28"/>
          <w:szCs w:val="28"/>
        </w:rPr>
        <w:t>- Численность населения – 9298 человек.</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Суммарная аудитория социальных сетей общественного совета – 4988 чел.</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Суммарная аудитория социальных сетей членов общественного совета -530.</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Количество публикаций в СМИ о деятельности общественного совета – 9.</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ддержка и развитие СО НКО в МО</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jc w:val="both"/>
        <w:rPr>
          <w:rFonts w:ascii="Times New Roman" w:hAnsi="Times New Roman" w:cs="Times New Roman"/>
          <w:sz w:val="28"/>
          <w:szCs w:val="28"/>
        </w:rPr>
      </w:pPr>
      <w:r>
        <w:rPr>
          <w:rFonts w:cs="Times New Roman" w:ascii="Times New Roman" w:hAnsi="Times New Roman"/>
          <w:sz w:val="28"/>
          <w:szCs w:val="28"/>
        </w:rPr>
        <w:t>- В 2023 году, как и в других районах Тульской области, на территории Куркинского района приняты муниципальные программы по поддержке и развитию социально-ориентированных некоммерческих организаци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 поддержке СО НКО принято - 3 программы, в том числе городским поселением рабочий поселок Куркино и двумя сельским поселения Михайловское и Самарское.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ограммы приняты и утверждены на заседаниях Собраний депутатов соответствующих уровне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О Самарское Куркинского района от 03.02.2023 г. №41-3 "Об утверждении положения о проведении конкурсов "Активный сельский староста" и "Активный руководитель территориального общественного самоуправл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О Михайловское Куркинского района от 07.02.2023 г. №41-2 "Об утверждении положения о проведении конкурсов "Активный сельский староста" и "Активный руководитель территориального общественного самоуправления";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О рабочий поселок Куркино Куркинского района от 15.02.2023 г. №44-1 "Об утверждении Положения о проведении конкурса "Активный руководитель территориального общественного самоуправ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Реализация финансирования муниципальных программ СО НКО обеспечивается из бюджета муниципального образования Куркинский район, местных бюджетов и софинансированием регионального бюджет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rFonts w:eastAsia="Liberation Serif;Times New Roman" w:cs="Liberation Serif;Times New Roman"/>
          <w:sz w:val="28"/>
          <w:szCs w:val="28"/>
        </w:rPr>
        <w:t xml:space="preserve">            </w:t>
      </w:r>
    </w:p>
    <w:p>
      <w:pPr>
        <w:pStyle w:val="Standard"/>
        <w:jc w:val="both"/>
        <w:rPr>
          <w:sz w:val="28"/>
          <w:szCs w:val="28"/>
        </w:rPr>
      </w:pPr>
      <w:r>
        <w:rPr>
          <w:sz w:val="28"/>
          <w:szCs w:val="28"/>
        </w:rPr>
      </w:r>
    </w:p>
    <w:p>
      <w:pPr>
        <w:pStyle w:val="Standard"/>
        <w:jc w:val="center"/>
        <w:rPr>
          <w:b/>
          <w:b/>
          <w:bCs/>
          <w:sz w:val="28"/>
          <w:szCs w:val="28"/>
        </w:rPr>
      </w:pPr>
      <w:r>
        <w:rPr>
          <w:b/>
          <w:bCs/>
          <w:sz w:val="28"/>
          <w:szCs w:val="28"/>
        </w:rPr>
        <w:t xml:space="preserve">Подводя итоги работы общественного совета </w:t>
      </w:r>
    </w:p>
    <w:p>
      <w:pPr>
        <w:pStyle w:val="Standard"/>
        <w:jc w:val="center"/>
        <w:rPr>
          <w:sz w:val="28"/>
          <w:szCs w:val="28"/>
        </w:rPr>
      </w:pPr>
      <w:r>
        <w:rPr>
          <w:b/>
          <w:bCs/>
          <w:sz w:val="28"/>
          <w:szCs w:val="28"/>
        </w:rPr>
        <w:t>муниципального образования Куркинский район</w:t>
      </w:r>
      <w:r>
        <w:rPr>
          <w:sz w:val="28"/>
          <w:szCs w:val="28"/>
        </w:rPr>
        <w:t>,</w:t>
      </w:r>
    </w:p>
    <w:p>
      <w:pPr>
        <w:pStyle w:val="Standard"/>
        <w:jc w:val="center"/>
        <w:rPr>
          <w:sz w:val="28"/>
          <w:szCs w:val="28"/>
        </w:rPr>
      </w:pPr>
      <w:r>
        <w:rPr>
          <w:sz w:val="28"/>
          <w:szCs w:val="28"/>
        </w:rPr>
      </w:r>
    </w:p>
    <w:p>
      <w:pPr>
        <w:pStyle w:val="Standard"/>
        <w:jc w:val="both"/>
        <w:rPr>
          <w:sz w:val="28"/>
          <w:szCs w:val="28"/>
        </w:rPr>
      </w:pPr>
      <w:r>
        <w:rPr>
          <w:sz w:val="28"/>
          <w:szCs w:val="28"/>
        </w:rPr>
        <w:t>выражаю благодарность членам общественного совета за оказанное мне доверие.</w:t>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Общественная деятельность каждого из вас – нужная, позитивная, грамотная, творческая, волонтерская, информационная, направлена на улучшение жизнеобеспечения населения и способствует развитию муниципального образования в целом.</w:t>
      </w:r>
    </w:p>
    <w:p>
      <w:pPr>
        <w:pStyle w:val="Standard"/>
        <w:jc w:val="both"/>
        <w:rPr>
          <w:sz w:val="28"/>
          <w:szCs w:val="28"/>
        </w:rPr>
      </w:pPr>
      <w:r>
        <w:rPr>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Вам, уважаемые члены общественного совета, за активную общественную работу, выполненную на оценку «ХОРОШО». </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ю вам продолжения активной деятельности на улучшение благосостояния жителей и социально-экономическое развитие Куркинского района в 2024 году.</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 w:val="false"/>
          <w:b w:val="false"/>
          <w:bCs w:val="false"/>
          <w:color w:val="000000"/>
        </w:rPr>
      </w:pPr>
      <w:r>
        <w:rPr>
          <w:rFonts w:cs="Times New Roman" w:ascii="Times New Roman" w:hAnsi="Times New Roman"/>
          <w:sz w:val="28"/>
          <w:szCs w:val="28"/>
        </w:rPr>
      </w:r>
      <w:bookmarkStart w:id="0" w:name="sub_1000"/>
      <w:bookmarkStart w:id="1" w:name="sub_1000"/>
      <w:bookmarkEnd w:id="1"/>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Style27">
    <w:name w:val="Неразрешенное упоминание"/>
    <w:qFormat/>
    <w:rPr>
      <w:color w:val="605E5C"/>
      <w:shd w:fill="E1DFDD" w:val="clear"/>
    </w:rPr>
  </w:style>
  <w:style w:type="paragraph" w:styleId="Heading">
    <w:name w:val="Heading"/>
    <w:basedOn w:val="Style30"/>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Heading"/>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0"/>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30"/>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Tahoma" w:cs="Noto Sans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obshchestvennyy-so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5:00Z</dcterms:created>
  <dc:creator>НПП "Гарант-Сервис"</dc:creator>
  <dc:description>Документ экспортирован из системы ГАРАНТ</dc:description>
  <cp:keywords/>
  <dc:language>en-US</dc:language>
  <cp:lastModifiedBy>Vedekhina</cp:lastModifiedBy>
  <cp:lastPrinted>2019-01-25T09:03:00Z</cp:lastPrinted>
  <dcterms:modified xsi:type="dcterms:W3CDTF">2024-01-31T06:19:00Z</dcterms:modified>
  <cp:revision>31</cp:revision>
  <dc:subject/>
  <dc:title>Решение Собрания депутатов муниципального образования рабочий поселок Огаревка Щекинского района</dc:title>
</cp:coreProperties>
</file>