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8 дека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слушаний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депутатов муниципального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Михайловское Куркинского района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Михайловско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кинского района на 2024 год и на плановый период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и 2026 годов»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Семенковой Лидии Николаевны, главного бухгалтера Администрации муниципального образования Михайловское Куркинского района «О бюджете муниципального образования Михайловское Куркинского района на 2024 год и на плановый период 2025 и 2026 годов», общественный совет муниципального образования Куркинский район РЕШИ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Семенковой Лидии Николаевны, главного бухгалтера Администрации муниципального образования Михайловское Куркинского района «О бюджете муниципального образования Михайловское Куркинского района на 2024 год и на плановый период 2025 и 2026 годов», принять к сведению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проект решения «О бюджете муниципального образования Михайловское Куркинского района на 2024 год и на плановый период 2025 и 2026 годов», принять за основу. 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ранию депутатов муниципального образования Михайловское Куркинского района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и муниципального образования Михайловское Куркинского района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Т.В. Лысенкова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0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3-12-04T14:47:00Z</dcterms:modified>
  <cp:revision>4</cp:revision>
  <dc:subject/>
  <dc:title>Решение Собрания депутатов муниципального образования рабочий поселок Огаревка Щекинского района</dc:title>
</cp:coreProperties>
</file>