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4 янва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нового состава общественного совет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36 годы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Кистина Виктора Яковлевича, председателя общественного совета муниципального образования Куркинский район «О формировании нового состава общественного совета муниципального образования Куркинский район на 2023 – 2026 годы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Кистина Виктора Яковлевича, председателя общественного совета муниципального образования Куркинский район, о завершении срока полномочий действующего состава общественного совета и формировании нового состава общественного совета муниципального образования Куркинский район на период с мая 2023 года по май 202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членам общественного муниципального образования Куркинский район предложить кандидатуру в новый состав общественного совета муниципального образования Куркинский район, в связи с наличием опыта работы по контролю и обеспечению решения вопросов жизнеобеспечения на благо развития Куркинского района.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В.Я. Кистин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6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3-01-23T08:17:00Z</dcterms:modified>
  <cp:revision>4</cp:revision>
  <dc:subject/>
  <dc:title>Решение Собрания депутатов муниципального образования рабочий поселок Огаревка Щекинского района</dc:title>
</cp:coreProperties>
</file>