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24"/>
      </w:tblGrid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ЕННЫЙ 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06 декабря 2022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-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общественных слушаний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брания депутатов муниципального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Самарское Куркинского района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муниципального образования Самарское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уркинского района на 2023 год и на плановый период 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и 2025 годов»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слушав информацию Родионовой Натальи Викторовны, главного бухгалтера Администрации муниципального образования Самарское Куркинского района «О бюджете муниципального образования Самарское Куркинского района на 2023 год и на плановый период 2024 и 2025 годов», общественный совет муниципального образования Куркинский район РЕШИЛ: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Информацию Родионовой Натальи Викторовны, главного бухгалтера Администрации муниципального образования Самарское Куркинского района «О бюджете муниципального образования Самарское Куркинского района на 2023 год и на плановый период 2024 и 2025 годов», принять к сведению.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Рекомендовать проект решения «О бюджете муниципального образования Самарское Куркинского района на 2023 год и на плановый период 2024 и 2025 годов», принять за основу. 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: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ранию депутатов муниципального образования Самарское Куркинского района;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униципального образования Самарское Куркинского района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принятия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общественного совета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кинский район</w:t>
        <w:tab/>
        <w:t xml:space="preserve">                                                       В.Я. Кистин</w:t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000"/>
      <w:bookmarkStart w:id="1" w:name="sub_1000"/>
      <w:bookmarkEnd w:id="1"/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auto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29:00Z</dcterms:created>
  <dc:creator>НПП "Гарант-Сервис"</dc:creator>
  <dc:description>Документ экспортирован из системы ГАРАНТ</dc:description>
  <cp:keywords/>
  <dc:language>en-US</dc:language>
  <cp:lastModifiedBy>Vedekhina</cp:lastModifiedBy>
  <cp:lastPrinted>2019-01-25T09:03:00Z</cp:lastPrinted>
  <dcterms:modified xsi:type="dcterms:W3CDTF">2022-12-05T13:09:00Z</dcterms:modified>
  <cp:revision>8</cp:revision>
  <dc:subject/>
  <dc:title>Решение Собрания депутатов муниципального образования рабочий поселок Огаревка Щекинского района</dc:title>
</cp:coreProperties>
</file>