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25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8 апреля 202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лучших практик гражданской активности деятельности общественного совета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ркинский район</w:t>
      </w:r>
      <w:bookmarkStart w:id="0" w:name="_Hlk94003952"/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Кистина Виктора Яковлевича, председателя общественного совета МО Куркинский район «О практиках гражданской активности деятельности общественного совета муниципального образования Куркинский район за период 2017-2022 годов»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Кистина Виктора Яковлевича, председателя общественного совета МО Куркинский район «О практиках гражданской активности деятельности общественного совета муниципального образования Куркинский район за период 2017-2022 годов», принять к сведению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учшие практики гражданской активности деятельности общественного совета муниципального образования Куркинский район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тематических часов с целью воспитания патриотизма и сохранения истории родного Куркинского края с учащимися общеобразовательных учреждений  </w:t>
      </w:r>
      <w:r>
        <w:rPr>
          <w:rFonts w:cs="Times New Roman" w:ascii="Times New Roman" w:hAnsi="Times New Roman"/>
          <w:b/>
          <w:bCs/>
          <w:sz w:val="28"/>
          <w:szCs w:val="28"/>
        </w:rPr>
        <w:t>«День Независимого солдат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социальными органами по поддержке семей с детьми, находящимися в социально-опасном положении, малообеспеченных семей и детей инвалидов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держка неблагополучных семей с детьм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бщественного контроля, мониторингов в целях наведения порядка и соблюдения норм и правил предоставления жилищно-коммунальных услуг населению и обеспечения высокого уровня жизне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ественный контроль»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информацию о лучших практиках гражданской активности деятельности общественного совета муниципального образования Куркинский район в Общественную палату Тульской обла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В.Я. Кистин</w:t>
      </w:r>
      <w:bookmarkStart w:id="1" w:name="sub_1000"/>
      <w:bookmarkEnd w:id="1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5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2-09-23T13:45:00Z</dcterms:modified>
  <cp:revision>2</cp:revision>
  <dc:subject/>
  <dc:title>Решение Собрания депутатов муниципального образования рабочий поселок Огаревка Щекинского района</dc:title>
</cp:coreProperties>
</file>