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Ы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 Курк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1 ноября 202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збрании секретаря общественн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уркинский район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ротоколом №3 от 21 ноября 2023 года общественного совета муниципального образования Куркинский район, Положением об общественном совете муниципального образования Куркинский район, утвержденного решением Собрания представителей муниципального образования Куркинский район от 3 марта 2017 года № 24-1, общественный совет муниципального образования Куркинский район РЕШИЛ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секретарем общественного совета муниципального образования Куркинский район Хименес Ларису Львовну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щественного совета муниципального образования Куркинский район от 27.04.2023 г.  №1-3 «Об избрании секретаря общественного совета муниципального образования Куркинский район», счит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принятия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0"/>
        <w:jc w:val="both"/>
        <w:rPr>
          <w:rStyle w:val="Style11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кинский район                                                                  В.В. Болдова        </w:t>
      </w:r>
      <w:bookmarkStart w:id="0" w:name="sub_1000"/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  <w:bookmarkEnd w:id="0"/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0:00Z</dcterms:created>
  <dc:creator>НПП "Гарант-Сервис"</dc:creator>
  <dc:description>Документ экспортирован из системы ГАРАНТ</dc:description>
  <cp:keywords/>
  <dc:language>en-US</dc:language>
  <cp:lastModifiedBy>Vedekhina</cp:lastModifiedBy>
  <cp:lastPrinted>2014-02-13T17:27:00Z</cp:lastPrinted>
  <dcterms:modified xsi:type="dcterms:W3CDTF">2023-11-21T11:36:00Z</dcterms:modified>
  <cp:revision>8</cp:revision>
  <dc:subject/>
  <dc:title>Решение Собрания депутатов муниципального образования рабочий поселок Огаревка Щекинского района</dc:title>
</cp:coreProperties>
</file>