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00025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2.01.2022 № 7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 Планах мероприятий по </w:t>
      </w:r>
      <w:r>
        <w:rPr>
          <w:rFonts w:cs="Times New Roman" w:ascii="Times New Roman" w:hAnsi="Times New Roman"/>
          <w:b/>
          <w:sz w:val="28"/>
          <w:szCs w:val="28"/>
        </w:rPr>
        <w:t>устранению недостатков, выявленных в ходе</w:t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ависимой оценки качества условий оказания услуг учреждениями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ультуры муниципального образования Куркинский район и проведению информационно-разъяснительной работы по независимой оценке качества оказания услуг учреждениями культуры муниципального образования Курки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color w:val="000000"/>
          <w:sz w:val="28"/>
          <w:szCs w:val="28"/>
          <w:shd w:fill="FFFFFF" w:val="clear"/>
        </w:rPr>
        <w:t>Федеральным законом от 5 декабря 2017 г. N 392-ФЗ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,</w:t>
      </w:r>
      <w:r>
        <w:rPr>
          <w:bCs/>
          <w:color w:val="000000"/>
          <w:sz w:val="28"/>
          <w:szCs w:val="28"/>
        </w:rPr>
        <w:br/>
        <w:t xml:space="preserve">Постановлением Правительства РФ от 17.04.2018 N 457 "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, </w:t>
      </w:r>
      <w:r>
        <w:rPr>
          <w:sz w:val="28"/>
          <w:szCs w:val="28"/>
        </w:rPr>
        <w:t>на   основании Устава муниципального образования Куркинский район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устранению недостатков, выявленных в ходе независимой оценки качества условий оказания услуг учреждениями </w:t>
      </w:r>
      <w:r>
        <w:rPr>
          <w:rFonts w:cs="Times New Roman" w:ascii="Times New Roman" w:hAnsi="Times New Roman"/>
          <w:spacing w:val="2"/>
          <w:sz w:val="28"/>
          <w:szCs w:val="28"/>
        </w:rPr>
        <w:t>культуры муниципального образования Кур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2022 год (приложение № 1)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проведения информационно-разъяснительной работы по независимой оценке качества оказания услуг учреждениями культуры муниципального образования Куркинский район на 2022 год (приложение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аспоряжение вступает в силу со дня его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О Куркинский район                                                            Т.В. Жува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 Кур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1.2020 г № 7-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зависимой оценки качества условий оказания услуг учреждениями культуры муниципального образования Куркинский район на 2022-2023 го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textAlignment w:val="baseline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/>
          <w:b/>
          <w:color w:val="222222"/>
          <w:sz w:val="24"/>
          <w:szCs w:val="24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3013"/>
        <w:gridCol w:w="1720"/>
        <w:gridCol w:w="2023"/>
        <w:gridCol w:w="2566"/>
        <w:gridCol w:w="2744"/>
      </w:tblGrid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Плановый срок реализации мероприят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Сведения о ходе реализации мероприятия "2"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реализованные меры по устранению выявленных недостатк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фактический срок реализаци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222222"/>
              </w:rPr>
            </w:pPr>
            <w:r>
              <w:rPr>
                <w:b/>
                <w:bCs/>
                <w:color w:val="222222"/>
              </w:rPr>
              <w:t>I. Открытость и доступность информации об организации культуры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открытости и доступности информации об организации культуры;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Разместить на сайте организации: сведения об учредителе, контактные телефоны, адрес сайта, адреса электронной почты учредител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2.Рассмотреть вопрос о создании на сайте организации раздела </w:t>
            </w:r>
            <w:r>
              <w:rPr/>
              <w:t>«Часто задаваемые вопросы» и, при положительном решении, сформировать перечень наиболее часто задаваемых вопросов и наполнить раздел, постоянно поддерживая его актуальность.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rPr/>
            </w:pPr>
            <w:r>
              <w:rPr>
                <w:rStyle w:val="10pt0pt"/>
                <w:b/>
                <w:sz w:val="24"/>
                <w:szCs w:val="24"/>
              </w:rPr>
              <w:t>Январь 2022 года,</w:t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далее на постоянной основе</w:t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rStyle w:val="10pt0pt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rStyle w:val="10pt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rStyle w:val="10pt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rStyle w:val="10pt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rStyle w:val="10pt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rStyle w:val="10pt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rStyle w:val="10pt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rStyle w:val="10pt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rStyle w:val="10pt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rStyle w:val="10pt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rStyle w:val="10pt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rStyle w:val="10pt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rStyle w:val="10pt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rStyle w:val="10pt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rStyle w:val="10pt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rStyle w:val="10pt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rPr/>
            </w:pPr>
            <w:r>
              <w:rPr>
                <w:rStyle w:val="10pt0pt"/>
                <w:b/>
                <w:sz w:val="24"/>
                <w:szCs w:val="24"/>
              </w:rPr>
              <w:t>Январь 2022 года,</w:t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далее на постоянн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ветлана Викторовна, директор МКУК Куркинский РЦ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,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Ольга Александровна директор МУК «Куркинский краеведческий музе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Ольга Александровна директор МУК «Куркинский краеведческий музе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) Разместить на сайте организации: решение учредителя о создании организации культуры, информация о материально-техническом обеспечении предоставления услуг, копию бюджетной сметы на текущий финансовый год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222222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ourier New"/>
                <w:color w:val="000000"/>
                <w:shd w:fill="FFFFFF" w:val="clea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ourier New"/>
                <w:b/>
                <w:b/>
                <w:color w:val="222222"/>
                <w:shd w:fill="FFFFFF" w:val="clear"/>
              </w:rPr>
            </w:pPr>
            <w:r>
              <w:rPr>
                <w:rFonts w:eastAsia="Courier New"/>
                <w:b/>
                <w:color w:val="222222"/>
                <w:shd w:fill="FFFFFF" w:val="clea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222222"/>
              </w:rPr>
            </w:pPr>
            <w:r>
              <w:rPr>
                <w:b/>
                <w:bCs/>
                <w:color w:val="2222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комфортности условий предоставления услу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истемы отопления в филиа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аховского сельского дома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январь 2022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ветлана Викторовна, директор МКУК Куркинский РЦ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прос о замене стульев, библиотечной мебели в библиотека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Анастасия Владимировна, директор МКУК Куркинская ЦБ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222222"/>
              </w:rPr>
            </w:pPr>
            <w:r>
              <w:rPr>
                <w:b/>
                <w:bCs/>
                <w:color w:val="222222"/>
              </w:rPr>
              <w:t>III. Доступность услуг для инвалидов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й доступ для инвали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Проведение опроса среди лиц с ограниченными возможностями здоровья и инвалидов-получателей услуг о необходимости принятия дополнительных мер по повышению доступности услуг для инвалид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Рассмотрение вопроса об установки санузла для инвалидов в зданиях организа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ветлана Викторовна, директор МКУК Куркинский РЦ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Анастасия Владимировна, директор МКУК Куркинская ЦБ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Ольга Александровна директор МУК Куркинский краеведческий музей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222222"/>
              </w:rPr>
            </w:pPr>
            <w:r>
              <w:rPr>
                <w:b/>
                <w:bCs/>
                <w:color w:val="222222"/>
                <w:lang w:val="en-US"/>
              </w:rPr>
              <w:t>I</w:t>
            </w:r>
            <w:r>
              <w:rPr>
                <w:b/>
                <w:bCs/>
                <w:color w:val="2222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качества условий оказания услу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вопроса о замене электропроводки в Куркинском районном доме культу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косметического ремонта в Шаховской и Андреевской сельских библиотек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и новых книг и  периодической печа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и книжных стеллаж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ена музейных витри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2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2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ветлана Викторовна, директор МКУК Куркинский РЦ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Анастасия Владимировна, директор МКУК Куркинская ЦБ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Ольга Александровна директор МУК «Куркинский краеведческий музей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 Кур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1.2022 г № 7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информационно-разъяснительной работы по независимой оценке качества оказания услуг учреждениями культуры муниципального образования Куркинский рай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2"/>
        <w:gridCol w:w="1985"/>
        <w:gridCol w:w="39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результатах проведения независимой оценки качества в 2021 году на официальном сайте МО Куркинский район, официальных сайтах учреждений культуры, на Интернет-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уркинский район, руководители учреждений куль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на мероприятий по улучшению качества работы учреждений культуры по результатам проведения независимой оценки качества оказания услуг в 202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уркинский район, руководители учреждений куль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в разделе «Независимая оценка качества оказания услуг» на официальном сайте МО Куркинский район, официальных сайта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уркинский район, руководители учреждений куль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, на официальном сайте МО Куркинский район, официальных сайтах учреждений культуры информации о возможности выражения мнений о качестве услуг, в том числе о порядке подачи жало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уркинский район, руководители учреждений куль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8"/>
              <w:ind w:right="389" w:hanging="0"/>
              <w:rPr>
                <w:color w:val="000000"/>
              </w:rPr>
            </w:pPr>
            <w:r>
              <w:rPr/>
              <w:t xml:space="preserve">Заслушивание на общественном совете </w:t>
            </w:r>
            <w:r>
              <w:rPr>
                <w:color w:val="000000"/>
              </w:rPr>
              <w:t xml:space="preserve">муниципального образования Куркинский район по проведению независимой оценки качества условии оказания услуг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8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муниципальными организациями сферы культуры </w:t>
            </w:r>
            <w:r>
              <w:rPr/>
              <w:t>руководителей учреждений культуры о выполнении планов по совершенствованию деятельности организаций по итогам проведения независимой оценки качества оказания услуг в 202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О Куркинский район, общественный сов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образования Куркинский район по проведению независимой оценки качества условии оказания услу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и организациями сферы культу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учреждений куль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по проведению независимой оценки качества и выполнении планов по совершенствованию деятельности организаций по итогам проведения независимой оценки качества оказания услуг в 2021 году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уркинский район, руководители учреждений культур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Обычный (веб)1"/>
    <w:basedOn w:val="Normal"/>
    <w:qFormat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1" w:before="180" w:after="0"/>
      <w:ind w:hanging="42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rFonts w:cs="Times New Roman"/>
      <w:b/>
      <w:bCs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5:00Z</dcterms:created>
  <dc:creator>test</dc:creator>
  <dc:description/>
  <cp:keywords/>
  <dc:language>en-US</dc:language>
  <cp:lastModifiedBy>User</cp:lastModifiedBy>
  <cp:lastPrinted>2022-01-12T16:01:00Z</cp:lastPrinted>
  <dcterms:modified xsi:type="dcterms:W3CDTF">2022-01-12T13:16:00Z</dcterms:modified>
  <cp:revision>52</cp:revision>
  <dc:subject/>
  <dc:title>ГЛАВА</dc:title>
</cp:coreProperties>
</file>