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342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0" r="-9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К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т 15.12.2020   № 161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муниципального образования Куркинский район от 29.11.2016 года № 195-р «О размещении информации о проведении независимой оценки качества работ организаций, оказывающих социальные услуги в соответствующих сферах в сети 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вязи с кадровыми изменениями в отделе культуры Администрации муниципального образования Куркинский район, в соответствии с распоряжением  Администрации муниципального образования Куркинский район от 29.10.2019 № 434-рл «О переводе работника на другую работу», на основании Устава муниципального образования Куркинский райо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распоряжение Администрации муниципального образования Куркинский район от 02.10.2019 № 154-р «О внесении изменений в распоряжение Администрации муниципального образования Куркинский район от 29.11.2016 года № 195-р «О размещении информации о проведении независимой оценки качества работ организаций, оказывающих социальные услуги в соответствующих сферах в сети 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аспоряжение Администрации муниципального образования Куркинский район от 29.11.2016 года № 195-р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и информации о проведении независимой оценки качества работ организаций, оказывающих социальные услуги в соответствующих сферах в сети Интернет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3 распоряжения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spacing w:val="-16"/>
          <w:sz w:val="28"/>
          <w:szCs w:val="28"/>
        </w:rPr>
        <w:t>Назначить ответственным лицом за размещение и подписание  на сайте информации о проведении независимой оценки качества работ организаций, оказывающих социальные услуги в сфере культуры, референта отдела культуры Администрации муниципального образования Куркинский район Филимонову Наталью Валерьевну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Распоряжение вступает в силу со дня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уркинский район                                                 Г.М. Ка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Куркинский район           _________ И.Н. Суха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увага Т.В.                                               _______________  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( подпись)             (дата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ылова Н.Н.                                                   ______________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( подпись)                (дата)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харникова И.Н.</w:t>
      </w:r>
    </w:p>
    <w:p>
      <w:pPr>
        <w:pStyle w:val="Normal"/>
        <w:jc w:val="both"/>
        <w:rPr/>
      </w:pPr>
      <w:r>
        <w:rPr/>
        <w:t>5-13-56</w:t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7:00Z</dcterms:created>
  <dc:creator>user</dc:creator>
  <dc:description/>
  <cp:keywords/>
  <dc:language>en-US</dc:language>
  <cp:lastModifiedBy>User</cp:lastModifiedBy>
  <cp:lastPrinted>2020-11-30T11:13:00Z</cp:lastPrinted>
  <dcterms:modified xsi:type="dcterms:W3CDTF">2021-02-11T07:34:00Z</dcterms:modified>
  <cp:revision>18</cp:revision>
  <dc:subject/>
  <dc:title> </dc:title>
</cp:coreProperties>
</file>