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независимой оценки качества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я услуг муниципальными организациями 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25 января 2021 года</w:t>
      </w: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8"/>
          <w:szCs w:val="28"/>
        </w:rPr>
        <w:t>Время проведения: 18.0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Куркинск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 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состав – 6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-  6 член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ин Алексей Сергеевич – настоятель Храма Иоанна Богослова п. Куркино, член общественного совета МО Куркинский рай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Татьяна Владимировна – пенсионер, член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ечева Татьяна Анатольевна – главный врач ГУЗ «Куркинская ЦРБ», член общественного совета МО Куркинский рай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якова Людмила Филипповна – пенсионер, член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инская Валентина Вячеславовна – педагог дополнительного образования МОУДО Куркинский центр внешкольной работы, член общественного совета МО Кур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хлова Любовь Васильевна – библиотекарь Самарской СБ МКУК Куркинская ЦБС,   член общественного совета МО Курк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60" w:righ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б утверждении перечня организаций сферы культуры, в отношении которых в 2021 году проводится независимая оценка качества условий оказания услуг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  <w:u w:val="single"/>
        </w:rPr>
        <w:t xml:space="preserve">Общественный совет муниципального образования Куркинский район 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ведению независимой оценки качества условий оказания услуг муниципальными организациями сферы культуры решил: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 Перечень организаций, в отношении которых в 2021 году проводится независимая оценка качества условий оказания услуг муниципальными организациями сферы культ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культуры «Куркинский краеведческий музе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Куркинский районный центр куль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культуры Куркинская централизованная библиотечная систем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ять решение «Об утверждении перечня организаций сферы культуры, в отношении которых в 2021 году проводится независимая оценка качества условий оказания услуг».</w:t>
      </w:r>
    </w:p>
    <w:p>
      <w:pPr>
        <w:pStyle w:val="Normal"/>
        <w:ind w:left="360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единогласно  (решение прилагается).</w:t>
      </w:r>
    </w:p>
    <w:p>
      <w:pPr>
        <w:pStyle w:val="Normal"/>
        <w:ind w:left="360"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общественного совета МО Куркинский район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оведению независимой оценки качеств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овий оказания услуг муниципальными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ми сферы культуры                            ________________     </w:t>
      </w:r>
      <w:r>
        <w:rPr>
          <w:rFonts w:cs="Times New Roman" w:ascii="Times New Roman" w:hAnsi="Times New Roman"/>
          <w:b/>
          <w:szCs w:val="24"/>
        </w:rPr>
        <w:t>А.С. Дудин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ь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общественного совета МО Куркинский район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оведению независимой оценки качеств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овий оказания услуг муниципальными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ми сферы культуры                             ________________   </w:t>
      </w:r>
      <w:r>
        <w:rPr>
          <w:rFonts w:cs="Times New Roman" w:ascii="Times New Roman" w:hAnsi="Times New Roman"/>
          <w:b/>
          <w:szCs w:val="24"/>
        </w:rPr>
        <w:t>Л.Ф. Костякова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trike w:val="false"/>
      <w:dstrike w:val="false"/>
      <w:color w:val="000000"/>
      <w:spacing w:val="10"/>
      <w:w w:val="100"/>
      <w:position w:val="0"/>
      <w:sz w:val="20"/>
      <w:sz w:val="20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Sysadm</dc:creator>
  <dc:description/>
  <cp:keywords/>
  <dc:language>en-US</dc:language>
  <cp:lastModifiedBy>Пользователь</cp:lastModifiedBy>
  <cp:lastPrinted>2017-04-14T17:04:00Z</cp:lastPrinted>
  <dcterms:modified xsi:type="dcterms:W3CDTF">2021-02-11T07:14:00Z</dcterms:modified>
  <cp:revision>7</cp:revision>
  <dc:subject/>
  <dc:title>П Р О Т О К О Л</dc:title>
</cp:coreProperties>
</file>