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став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ственной организации по содействию в охране общественного порядка  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бровольная народная дружина муниципального образования р.п.Куркино Куркинского района»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по содействию в охране общественного порядка  «Добровольная народная дружина муниципального образования р.п. Куркино Куркинского района» (далее по тексту – Дружина) является добровольным, основанным на членстве, общественным объединением, созданным с целью оказания содействия органам государственной власти,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создана без ограничения срок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: Общественная организация по содействию в охране общественного порядка «Добровольная народная дружина муниципального образования р.п.Куркино Кур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свою деятельность на территори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в своей деятельности руководствуется Конституцией Российской Федерации, федеральными законами и нормативными актами, законами и нормативными актами Тульской област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 Дружине создание и деятельность политических партий и религиоз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не является юридическим лиц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шательство органов государственной власти и их должностных лиц в деятельность Дружины не допускается, за исключением случаев, предусмотренных Федеральным законом от 2 апреля 2014 г. № 44-ФЗ "Об участии граждан в охране общественного поряд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: Тульская обл., пос.Куркино, ул.Театральная, д.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руж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пресечении правонарушений на территории по месту создания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охране общественного порядка в случая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уставные задачи, Друж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филактической работе с лицами, склонными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деятельности Друж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атрулирование дружинников с сотрудниками полиции на закрепленной территории в соответствии с совместным Соглашением с ОП  «Куркинское» МО МВД РФ  «Кимовский» и графиками совмест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дружинников в мероприятиях правоохранительных органов по предупреждению, пресечению, раскрытию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отношения к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Дружина может применять иные формы, не противоречащие законодательств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ведет свою деятельность во взаимодействии с ОП  «Куркинское» МО МВД РФ  «Кимовский», Администрацией муниципального образования Куркинский район, общественными объединен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, предусмотренной настоящим Уставом, Дружи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и должностных лиц прекратить противоправные де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лиции при выполнении возложенных на нее Федеральным законом от 7 февраля 2011 года № 3-ФЗ  «О полиции» обязанностей в сфере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в случаях и в порядке, предусмотренных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Федеральным законом от 2 апреля 2014 года № 44-ФЗ  «Об участии граждан в охране общественного порядка», другими федеральными законами и законами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при участии в охране общественного порядк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бора Дружины прибывать к месту сбора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могут привлекаться к участию в охране общественного порядка в их рабочее время, с согласия руководителя организации по месту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ЧЛЕНСТВО В ДРУЖ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Дружины на добровольной основе могут быть граждане России, достигшие 18 лет и способные по своим деловым качествам исполнять обязанности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жины не могут быть приняты граждане:</w:t>
      </w:r>
    </w:p>
    <w:p>
      <w:pPr>
        <w:pStyle w:val="Normal"/>
        <w:rPr/>
      </w:pPr>
      <w:bookmarkStart w:id="0" w:name="sub_1003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31"/>
      <w:bookmarkStart w:id="2" w:name="sub_10032"/>
      <w:bookmarkEnd w:id="1"/>
      <w:bookmarkEnd w:id="2"/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32"/>
      <w:bookmarkStart w:id="4" w:name="sub_10033"/>
      <w:bookmarkEnd w:id="3"/>
      <w:bookmarkEnd w:id="4"/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ind w:firstLine="720"/>
        <w:jc w:val="both"/>
        <w:rPr/>
      </w:pPr>
      <w:bookmarkStart w:id="5" w:name="sub_10033"/>
      <w:bookmarkStart w:id="6" w:name="sub_10034"/>
      <w:bookmarkEnd w:id="5"/>
      <w:bookmarkEnd w:id="6"/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34"/>
      <w:bookmarkStart w:id="8" w:name="sub_10035"/>
      <w:bookmarkEnd w:id="7"/>
      <w:bookmarkEnd w:id="8"/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35"/>
      <w:bookmarkStart w:id="10" w:name="sub_10036"/>
      <w:bookmarkEnd w:id="9"/>
      <w:bookmarkEnd w:id="10"/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6"/>
      <w:bookmarkStart w:id="12" w:name="sub_10037"/>
      <w:bookmarkEnd w:id="11"/>
      <w:bookmarkEnd w:id="12"/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7"/>
      <w:bookmarkStart w:id="14" w:name="sub_10038"/>
      <w:bookmarkEnd w:id="13"/>
      <w:bookmarkEnd w:id="14"/>
      <w:r>
        <w:rPr>
          <w:sz w:val="28"/>
          <w:szCs w:val="28"/>
        </w:rPr>
        <w:t>8) подвергнутые неоднократно в течение года, предшествовавшего дню привлечения к внештатному сотрудничеству с полицией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38"/>
      <w:bookmarkStart w:id="16" w:name="sub_10039"/>
      <w:bookmarkEnd w:id="15"/>
      <w:bookmarkEnd w:id="16"/>
      <w:r>
        <w:rPr>
          <w:sz w:val="28"/>
          <w:szCs w:val="28"/>
        </w:rPr>
        <w:t>9) не соответствующие требованиям к состоянию здоровья внештатных сотрудников полиции, установленным федеральным органом исполнительной власти в сфере внутренних де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39"/>
      <w:bookmarkStart w:id="18" w:name="sub_100310"/>
      <w:bookmarkEnd w:id="17"/>
      <w:bookmarkEnd w:id="18"/>
      <w:r>
        <w:rPr>
          <w:sz w:val="28"/>
          <w:szCs w:val="28"/>
        </w:rPr>
        <w:t>10) имеющие гражданство (подданство) иностранного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могут быть исключены из Дружин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41"/>
      <w:bookmarkEnd w:id="19"/>
      <w:r>
        <w:rPr>
          <w:sz w:val="28"/>
          <w:szCs w:val="28"/>
        </w:rPr>
        <w:t>1) на основании личного заявления внештатного сотрудника полиции;</w:t>
      </w:r>
    </w:p>
    <w:p>
      <w:pPr>
        <w:pStyle w:val="Normal"/>
        <w:autoSpaceDE w:val="false"/>
        <w:ind w:firstLine="720"/>
        <w:jc w:val="both"/>
        <w:rPr/>
      </w:pPr>
      <w:bookmarkStart w:id="20" w:name="sub_10041"/>
      <w:bookmarkStart w:id="21" w:name="sub_10042"/>
      <w:bookmarkEnd w:id="20"/>
      <w:bookmarkEnd w:id="21"/>
      <w:r>
        <w:rPr>
          <w:sz w:val="28"/>
          <w:szCs w:val="28"/>
        </w:rPr>
        <w:t xml:space="preserve">2) при наступлении обстоятельств, указанных в </w:t>
      </w:r>
      <w:hyperlink w:anchor="sub_100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татьи 14 Федерального закона от 2 апреля 2014 года № 44-ФЗ  «Об участии граждан в охране общественного порядка»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42"/>
      <w:bookmarkStart w:id="23" w:name="sub_10043"/>
      <w:bookmarkEnd w:id="22"/>
      <w:bookmarkEnd w:id="23"/>
      <w:r>
        <w:rPr>
          <w:sz w:val="28"/>
          <w:szCs w:val="28"/>
        </w:rPr>
        <w:t>3)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43"/>
      <w:bookmarkStart w:id="25" w:name="sub_10044"/>
      <w:bookmarkEnd w:id="24"/>
      <w:bookmarkEnd w:id="25"/>
      <w:r>
        <w:rPr>
          <w:sz w:val="28"/>
          <w:szCs w:val="28"/>
        </w:rPr>
        <w:t>4) в связи с прекращением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044"/>
      <w:bookmarkStart w:id="27" w:name="sub_10045"/>
      <w:bookmarkEnd w:id="26"/>
      <w:bookmarkEnd w:id="27"/>
      <w:r>
        <w:rPr>
          <w:sz w:val="28"/>
          <w:szCs w:val="28"/>
        </w:rPr>
        <w:t>5)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стать членом Дружина, подает письменное заявление, копию паспорта гражданина Российской Федерации, справки из наркологического и психоневрологического диспансеров, заполняет анк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одного месяца. Во время этого срока кандидат имеет право проходить правовую, специальную и физическую подготовку, участвовать в отдельных мероприятиях по охране общественно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Дружине удостоверяется удостоверением установленной формы. При прекращении членства в Дружине удостоверение изы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нику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V. РУКОВОДЯЩИЕ ОРГАН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и органами Дружины является командир, начальник штаба ДНД по охране общественного порядка на территории МО Куркинский район, ОП  «Куркинское» МО МВД РФ  «Кимов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собирается общее собрание членов Друж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Дружины принимаются простым большинством голосов, за исключением вопросов реорганизации и ликвидации Дружины, которые принимаются единогласно, и вопросов о внесении изменений в настоящий Устав, избрания Командира Дружины, которые принимаются квалифицированным большинством в 2/3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ы правомочно принимать решения, если на нем присутствуют не менее 2/3 членов Дружины. Общее собрание Дружины правомочно принимать решения по любым вопросам деятельности Друж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Дружины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, внесение в него изменений и допол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и ликвидация Друж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аб ДНД по охране общественного порядка на территории МО Курки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по охране общественного порядка, платы дежурств и патрул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Дру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имволику Дру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ет информацию о деятельности Дру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мандира Дру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правоохранительными, государственными органами и органами местного самоуправления, иными органами 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Дру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андиром Дружины вносит ходатайства о поощрении членов Дружины, рассматривает заявления членов Дружины, принимает решения о прекращении членства в Дружи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АТЕРИАЛЬНОЕ СТИМУЛИРОВАНИЕ И КОМПЕНСАЦИИ ДРУЖИННИК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не преследует цели извлечения прибыли и не перераспределяет прибыль от своей деятельности между своими членами, а полученные средства направляются на решение задач Друж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уркинский район за счет средств районного бюджета может осуществлять материальное стимулирование деятельности дружинников. Дружинникам может выплачиваться вознаграждение за помощь в раскрытии преступлений и задержании лиц, их совершивших по ходатайству командира Дружины или начальника штаба ДНД по охране общественного порядка на территории МО Курки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средст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, пожертвования, отчисления юридических и физических лиц на уставную дея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оступления, не запрещ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НЕСЕНИЕ ИЗМЕНЕНИЙ И ДОПОЛНЕНИЙ В УСТА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настоящий Устав принимаются Общим собранием Дружины при участии в собрании не менее 2/3 членов Дружины, квалифицированным большинством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регистрируются в установленном законом порядке и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ДРУЖИННИК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 дружинник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РЕКРАЩЕНИЕ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может быть произведено путем реорганизации или ликвидации. Дружина не может быть реорганизована в хозяйственное общество или товари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существляется по решению Общего собрания Дружины и принимается единоглас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ружины осуществляется по решению Общего собрания Дружины в соответствии с настоящим Уставом либо по решению суда по основаниям и в порядке, которые предусмотрены Федеральным законом от 2 апреля 2014 года № 44-ФЗ  «Об участии граждан в охране общественного поряд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 документы, необходимые для осуществления государственной регистрации Дружины в связи с ее ликвидацией, предоставляются в ОП  «Куркинское» МО МВД РФ  «Кимовский», принявшего решение о государственной регистрации Дружины при ее соз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читается завершенной, а Дружина – прекратившей свою деятельность, после внесения записи в региональный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45"/>
      <w:bookmarkStart w:id="29" w:name="sub_10045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0310"/>
      <w:bookmarkStart w:id="31" w:name="sub_100310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6:00Z</dcterms:created>
  <dc:creator>Тюрина</dc:creator>
  <dc:description/>
  <cp:keywords/>
  <dc:language>en-US</dc:language>
  <cp:lastModifiedBy>1</cp:lastModifiedBy>
  <cp:lastPrinted>2014-04-28T11:50:00Z</cp:lastPrinted>
  <dcterms:modified xsi:type="dcterms:W3CDTF">2018-08-28T13:21:00Z</dcterms:modified>
  <cp:revision>9</cp:revision>
  <dc:subject/>
  <dc:title>Устав</dc:title>
</cp:coreProperties>
</file>