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ьская область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ревизионная комисс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КИНСКИЙ  РАЙОН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.п. Куркино</w:t>
        <w:tab/>
        <w:t xml:space="preserve">      31.05.2019г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верка правомерности и эффективности использования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продажи земельных участки, государственная собственность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 которые не разграничена и которые расположены 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границах сельских поселен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октября 2017 года по апрель 2019 го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.4 Плана работы Контрольно-ревизионной комиссии МО Куркинский район на 2019 год, утвержденного распоряжением  от 20.12.2018г  № 19-р, проведена проверка по вопросу: </w:t>
      </w:r>
      <w:r>
        <w:rPr>
          <w:rFonts w:eastAsia="Calibri"/>
          <w:color w:val="000000"/>
          <w:sz w:val="28"/>
          <w:szCs w:val="28"/>
          <w:lang w:eastAsia="en-US"/>
        </w:rPr>
        <w:t>Проверка правомерности и эффективности использования и продажи земельных участки, государственная собственность на которые не разграничена и которые расположены в границах сельских посел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проверки:</w:t>
      </w:r>
      <w:r>
        <w:rPr>
          <w:bCs/>
          <w:sz w:val="28"/>
          <w:szCs w:val="28"/>
        </w:rPr>
        <w:t xml:space="preserve"> Администрация муниципального образования Куркинский район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отдел экономического развития, имуществен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й  период: </w:t>
      </w:r>
      <w:r>
        <w:rPr>
          <w:sz w:val="28"/>
          <w:szCs w:val="28"/>
        </w:rPr>
        <w:t xml:space="preserve"> с октября 2017 года по апрель 2019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и  проведения  </w:t>
      </w:r>
      <w:r>
        <w:rPr>
          <w:b/>
          <w:sz w:val="28"/>
          <w:szCs w:val="28"/>
        </w:rPr>
        <w:t xml:space="preserve">контрольного мероприятия: </w:t>
      </w:r>
      <w:r>
        <w:rPr>
          <w:sz w:val="28"/>
          <w:szCs w:val="28"/>
        </w:rPr>
        <w:t>14.05.2019г. по 31.05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 проверки: </w:t>
      </w:r>
      <w:r>
        <w:rPr>
          <w:sz w:val="28"/>
          <w:szCs w:val="28"/>
        </w:rPr>
        <w:t>выборочная проверка данных, содержащихся в документах, предоставленных Контрольно-ревизионной комиссии МО Курк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контрольного  мероприятия  составлен Акт проверки от 31 ма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трольного мероприятия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м анализом  соответствия учредительных документов действующему законодательству; соответствия осуществляемой деятельности отделом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 Отдел)</w:t>
      </w:r>
      <w:r>
        <w:rPr>
          <w:rFonts w:cs="Times New Roman" w:ascii="Times New Roman" w:hAnsi="Times New Roman"/>
          <w:sz w:val="28"/>
          <w:szCs w:val="28"/>
        </w:rPr>
        <w:t>, имущественных отношений, нормативным правовым актам, а также учредительным документам установле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б Отделе утверждено постановлением Администрации муниципального образования Куркинский район от 01.11.2009г №576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самостоятельным структурным подразделением Администрации МО Куркинский район, не имеющим статус юридического лица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Отдел является органом, осуществляющим от имени населения города права собственника в отношен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Положением об Отделе определены функции области учета, приватизации, аренды, оформления прав и контроля муниципальной собственности, в том числе земельных участков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autoSpaceDE w:val="false"/>
        <w:ind w:firstLine="851"/>
        <w:jc w:val="both"/>
        <w:rPr/>
      </w:pPr>
      <w:bookmarkStart w:id="2" w:name="sub_201"/>
      <w:bookmarkEnd w:id="2"/>
      <w:r>
        <w:rPr>
          <w:sz w:val="28"/>
          <w:szCs w:val="28"/>
        </w:rPr>
        <w:t>- эффективное и рациональное управление и распоряжение муниципальным имуществом и земельными ресурсами на территории муниципального образования  в пределах своей компетен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01"/>
      <w:bookmarkStart w:id="4" w:name="sub_204"/>
      <w:bookmarkEnd w:id="3"/>
      <w:bookmarkEnd w:id="4"/>
      <w:r>
        <w:rPr>
          <w:sz w:val="28"/>
          <w:szCs w:val="28"/>
        </w:rPr>
        <w:t>- обеспечение своевременного и в полном объеме поступления в бюджет средств от реализации возложенных на Отдел полномоч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5" w:name="sub_204"/>
      <w:bookmarkEnd w:id="5"/>
      <w:r>
        <w:rPr>
          <w:sz w:val="28"/>
          <w:szCs w:val="28"/>
        </w:rPr>
        <w:t>Отдел в соответствии с возложенными на него задачами осуществля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продажу прав на заключение договоров аренды муниципального имущества муниципального образования и земельных участков в пределах предоставленных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лномочия арендодателя земельных участков, находящихся в муниципальной собственности и в государственной собственности (до разграничения государственной собственности на зем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 установленном порядке продажу земельных участков, находящихся в муниципальной собственности и в государственной (до разграничения государственной собственности на землю), в том числе под приватизированными объе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яет контроль за соблюдением условий заключенных договоров в сфере управления муниципальным имуществом, земельными ресурсами на территории городского округа, ведет претензионно - исковую работу в области взыскания задолженности по арендной плате по договорам аренды муниципальной собственности и земельных участков, доходов, полученных посредством экономии арендной платы, определяемых как неосновательное обогащение, а также неусто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едет в установленном порядке реестр договоров, заключенных в отношении земельных участ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числяет и обеспечивает сбор арендной платы, поступающей от использования земельных участ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яет обследование земельных участков в рамках полномочий Отдел с целью получения точной и объективной информации для принятия управленческих ре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ыступает от имени собственника при государственной регистрации права муниципальной собственности муниципального образования (в том числе земельных участков), прекращения права, обременения, а также сделок с указанным имуще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комплект документов для регистрации права муниципальной собственности, перехода прав, прекращения права муниципальной собственности, обременения, внесения изменений в Единый государственный реестр прав на объекты недвижимости. Получает и хранит подлинные свидетельства о государственной регистрации права собственности на муниципальные объекты недвижимости, в том числе на земельные участ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ует проведение работ по формированию, межеванию и постановке на кадастровый учет земельных участков под объектами недвижимости, находящимися в собственности МО Кур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техническое задание на межевание земельных участков, находящихся в государственной собственности (до разграничения государственной собственности на зем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необходимые мероприятия по освобождению земельных участков от самовольно возведенных объектов на территории МО Курк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униципальный земельный контроль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ной проверкой правомерности управления и распоряжения земельными ресурсами муниципального образования Куркинский район </w:t>
      </w:r>
      <w:r>
        <w:rPr>
          <w:rFonts w:eastAsia="Calibri"/>
          <w:sz w:val="28"/>
          <w:szCs w:val="28"/>
        </w:rPr>
        <w:t>установлено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олномочиям органов местного самоуправления в соответствии со статьей 11 Земельного Кодекса  Российской Федерации в области земельных отношений относятся резервирование земель, изъятие, в том числе путем выкупа, земельных участков для муниципальных нужд,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, территорий других муниципальных образований, разработка и реализация местных программ использования и охраны земель, а также иные полномочия по решению вопросов местного значения в области использования и охраны земел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регулирования вопросов  распоряжения земельными участками, находящимися в муниципальной собственности городского округа, а также земельными участками, которыми в соответствие с действующим законодательством Российской Федерации вправе распоряжаться органы местного самоуправления, утверждены следующие нормативные правовые акты городского округ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использованы нормативные правовые документы Российской Федерации, Тульской области и муниципального образования Куркинский райо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Приказ Министерства экономического развития РФ от 30 августа 2011 г. N424 "Об  утверждении  Порядка  ведения органами местного самоуправления реестров муниципального имущества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Закон Тульской области от 29 июня 2011 года №1586-ЗТО «О порядке определения размера арендной платы, порядке и сроках е внесения  за использование земельных участков, находящихся  в собственности  Тульской области, а также земельных участков, государственная  собственность на которые не  разграничен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огнозный план приватизации муниципального имущества муниципального  образования  Куркинский район на 2016 и плановый период 2017 и 2018 годов (Решение Собрания представителей от 25.03.2016г №18-8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представителей муниципального образования Куркинский район от 22.11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6 «Об утверждении прогнозного плана приватизации муниципального имущества муниципального образования Куркинский район на 2018 год и плановый период 2019 и 2020 г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Приказ ФАС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Правительства РФ от 16.07.2009 N 582 (ред. от 05.05.2017)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ешение Собрания представителей  муниципального образования Куркинский район от 27.03.2014 года № 6-7 «Об утверждении Порядка осуществления  муниципального земельного контроля на территории муниципального образования Курк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ешения Собрания представителей от 28.11.2018г. №3-3 «Об установлении земельного налога в муниципальном образовании рабочий поселок Куркино Куркинского района на 2019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Решение Собрания представителей от 28.11.2018г. №2-2  «Об установлении коэффициентов вида разрешенного использования  земельных участков для расчета арендной платы на территории муниципального  образования Курк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  реализации  Федерального закона  от 27.07. 2010 № 210 - ФЗ «Об организации предоставления государственных и муниципальных услуг», повышения качества исполнения и доступности результатов предоставления муниципальных услуг в части  земельных вопросов, постановлениями Администрации утверждено  6  административных регламентов.</w:t>
      </w:r>
    </w:p>
    <w:p>
      <w:pPr>
        <w:pStyle w:val="Normal"/>
        <w:ind w:left="-54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ным анализом </w:t>
      </w:r>
      <w:r>
        <w:rPr>
          <w:rFonts w:eastAsia="Calibri"/>
          <w:sz w:val="28"/>
          <w:szCs w:val="28"/>
        </w:rPr>
        <w:t>установле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 самостоятельным структурным подразделением Администрации,  не  имеющим статус юридического лица, осуществляющим в соответствии с Законодательством Российской Федерации следующие полномоч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лномочия арендодателя земельных участков, находящихся в муниципальной собственности и в государственной собственности (до разграничения государственной собственности на землю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 установленном порядке продажу земельных участков, находящихся в муниципальной собственности и в государственной (до разграничения государственной собственности на землю), в том числе под приватизированными объект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ступает от имени собственника при государственной регистрации права муниципальной собственности муниципального образования(в том числе земельных участков), прекращения права, обременения, а также сделок с указанным имуще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правовыми актами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ульской области, законами и иными правовыми актами Туль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муниципальными правовыми актами, а также Положением об Отделе экономического развития, имущественных отно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ой цели деятельности Отдела является эффективное и рациональное управление и распоряжение муниципальным имуществом и земельными ресурсами на территории муниципального образования   в пределах своей компетенции. Достижение этой цели  обеспечивается, в том числе путем повышения эффективности учета и контроля сохранности муниципального имущества на основе обеспечения достоверности и актуализации сведений реестра муниципального имущества и комплексного обеспечения сохранности муниципально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енный Реестр земельных участков,  переданных в аренду состоит из базы данных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рендатора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заключенного договора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заключенного договора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довая арендная плата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артальная арендная плата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льдо на начало финансового года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/>
      </w:pPr>
      <w:r>
        <w:rPr>
          <w:sz w:val="28"/>
          <w:szCs w:val="28"/>
        </w:rPr>
        <w:t>- поквартальное начисление аренды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а аренды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льдо на конец квартала (года)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установлено: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851"/>
        <w:jc w:val="both"/>
        <w:rPr/>
      </w:pPr>
      <w:r>
        <w:rPr>
          <w:sz w:val="28"/>
          <w:szCs w:val="28"/>
        </w:rPr>
        <w:t xml:space="preserve">1. База данных муниципальных земельных участков (Перечень по состоянию на 01.01.2019 года) не содержит информацию о виде разрешенного использования земельного участка; местоположении земельного участка, его кадастровый номер, даты прекращения права аренды земельного участка.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Учет договоров аренды земельных участков ведется работниками Отдела  в произвольной форме на базе программы «</w:t>
      </w:r>
      <w:r>
        <w:rPr>
          <w:bCs/>
          <w:sz w:val="28"/>
          <w:szCs w:val="28"/>
        </w:rPr>
        <w:t>Microsoft Excel»</w:t>
      </w:r>
      <w:r>
        <w:rPr>
          <w:b/>
          <w:bCs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а для работы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лектронными таблицами</w:t>
        </w:r>
      </w:hyperlink>
      <w:r>
        <w:rPr>
          <w:sz w:val="28"/>
          <w:szCs w:val="28"/>
        </w:rPr>
        <w:t>). По мере поступления информации в базу данных вносятся изменения (правоустанавливающих документов, сведений об арендаторах и др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приобрел комплект программного продукта по учету имущественных и земельных отношений на базе 1С по муниципальному контракту № 0166300017918000076-0090172-01 от 07 декабря 2018 года на сумму 146265,00 рублей.  Установка программного продукта осуществляется ООО «СофтЭксперт», срок оказания услуг до 31.12.2019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й запрос КРК в рамках проводимой проверки Отдел сообщает, что проводится работа по освоению программного комплекса. В связи с большим объемом операций и информации, которая должна быть обработана на данном этапе, требуется большое количество времени и трудозатра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анализом  </w:t>
      </w:r>
      <w:r>
        <w:rPr>
          <w:rFonts w:eastAsia="Calibri"/>
          <w:sz w:val="28"/>
          <w:szCs w:val="28"/>
        </w:rPr>
        <w:t xml:space="preserve">полноты и своевременности поступления в бюджет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</w:rPr>
        <w:t>доходов от использования земельных ресурсов</w:t>
      </w:r>
      <w:r>
        <w:rPr>
          <w:sz w:val="28"/>
          <w:szCs w:val="28"/>
        </w:rPr>
        <w:t xml:space="preserve"> установлен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color w:val="00B0F0"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приложением 3 к</w:t>
      </w:r>
      <w:r>
        <w:rPr>
          <w:bCs/>
          <w:color w:val="00B0F0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ешению Собрания представителей МО Куркинский район   о бюджете на 2018 год и 2019год </w:t>
      </w:r>
      <w:r>
        <w:rPr>
          <w:bCs/>
          <w:sz w:val="28"/>
          <w:szCs w:val="28"/>
        </w:rPr>
        <w:t>Администрация  является главным администратором неналоговых доходов от использования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</w:r>
      <w:r>
        <w:rPr/>
        <w:t xml:space="preserve"> </w:t>
      </w:r>
      <w:r>
        <w:rPr>
          <w:bCs/>
          <w:sz w:val="28"/>
          <w:szCs w:val="28"/>
        </w:rPr>
        <w:t xml:space="preserve">сельских поселений, а также средства от продажи на права на заключение договоров аренды указанных земельных участков, КБК  </w:t>
      </w:r>
      <w:r>
        <w:rPr>
          <w:sz w:val="28"/>
          <w:szCs w:val="28"/>
        </w:rPr>
        <w:t>1 11 05013 05 0000 120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на права на заключение договоров аренды указанных земельных участков, КБК  </w:t>
      </w:r>
      <w:r>
        <w:rPr>
          <w:sz w:val="28"/>
          <w:szCs w:val="28"/>
        </w:rPr>
        <w:t>1 11 05013 10 0000 120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на права на заключение договоров аренды указанных земельных участков,</w:t>
      </w:r>
      <w:r>
        <w:rPr/>
        <w:t xml:space="preserve"> КБК  </w:t>
      </w:r>
      <w:r>
        <w:rPr>
          <w:color w:val="000000"/>
          <w:sz w:val="28"/>
          <w:szCs w:val="28"/>
        </w:rPr>
        <w:t>1 11 05013 13 0000 120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КБК  1 11 05025 05 0000 120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ором поступления земельного налога с контрольными функциями является Управления Федеральной налоговой службы по Тульской области.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Доходы, получаемые в виде арендной платы за земельные участки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редства от продажи права на заключение договоров аренды указанных земельных участк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6210"/>
      <w:r>
        <w:rPr>
          <w:sz w:val="28"/>
          <w:szCs w:val="28"/>
        </w:rPr>
        <w:t>В соответствии со с</w:t>
      </w:r>
      <w:r>
        <w:rPr>
          <w:bCs/>
          <w:sz w:val="28"/>
          <w:szCs w:val="28"/>
        </w:rPr>
        <w:t>татьей 62</w:t>
      </w:r>
      <w:r>
        <w:rPr>
          <w:sz w:val="28"/>
          <w:szCs w:val="28"/>
        </w:rPr>
        <w:t xml:space="preserve"> Бюджетного Кодекса Российской Федерации 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</w:r>
      <w:bookmarkEnd w:id="6"/>
      <w:r>
        <w:rPr>
          <w:sz w:val="28"/>
          <w:szCs w:val="28"/>
        </w:rPr>
        <w:t>, включены в состав неналоговых до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доходов,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арендной платы  за земельные участки, государственная собственность на которые не разграничена,     рассчитан в соответствии с Законом Тульской области от 23.06.2011г.№1586-ЗТО </w:t>
      </w:r>
      <w:r>
        <w:rPr>
          <w:color w:val="000000"/>
          <w:sz w:val="28"/>
          <w:szCs w:val="28"/>
        </w:rPr>
        <w:t xml:space="preserve">«О порядке определения размера арендной платы, порядке и сроках е внесения  за использование земельных участков, находящихся  в собственности  Тульской области, а также земельных участков, государственная  собственность на которые не  разграничена», </w:t>
      </w:r>
      <w:r>
        <w:rPr>
          <w:sz w:val="28"/>
          <w:szCs w:val="28"/>
        </w:rPr>
        <w:t>с учетом утвержденного решением Собрания представителей МО Куркинский район от 16.11.2011г.№18-7 коэффициента вида разрешенного использования земельных участков для расчета арендной платы на территории муниципального образования.        Индексация арендной платы и ежегодный перерасчет по причине изменения кадастровой стоимости не про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, получаемых в виде арендной платы за земельные участки, на 2018 год определен в сумме 6840,0  тыс.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анным отчета за 2018г по доходам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исполнено 6204,4 тыс. рублей. Утвержденный годовой план  за 2018г исполнен  на  90,7%. 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30"/>
        <w:gridCol w:w="1729"/>
        <w:gridCol w:w="1729"/>
        <w:gridCol w:w="1729"/>
        <w:gridCol w:w="1729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го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год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о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27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4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0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01,0</w:t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блюдается занижение планируемых доходов от сдачи в аренду земельных участков. План поступления доходов в бюджет МО Куркинский район, учитывая объемы поступления средств за предыдущие годы и начисления арендной платы в 2018г (по данным бухгалтерского учета – 7420,8 тыс. рублей) и суммы задолженности по состоянию на начало 2019 года (6659,0 тыс. рублей),  не может быть меньше 8,8 млн. рублей (50% от суммы задолженности и 1-3 кв. текущего года). 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Состояние расчетов по арендной плате.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на территори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предоставленные в аренду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2017г, 2018год и 1 кв. 2019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39"/>
        <w:gridCol w:w="1004"/>
        <w:gridCol w:w="1003"/>
        <w:gridCol w:w="1182"/>
        <w:gridCol w:w="1162"/>
        <w:gridCol w:w="1003"/>
        <w:gridCol w:w="1022"/>
        <w:gridCol w:w="994"/>
      </w:tblGrid>
      <w:tr>
        <w:trPr>
          <w:trHeight w:val="66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По данным бухгалтерского учет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По данным Отдела</w:t>
            </w:r>
          </w:p>
        </w:tc>
      </w:tr>
      <w:tr>
        <w:trPr>
          <w:trHeight w:val="66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Сальдо на начало отчетного пери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Начисле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Оплаче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Сальдо 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Сальдо на начало отчетного пери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Начисле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Оплаче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Сальдо на конец отчетно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го периода</w:t>
            </w:r>
          </w:p>
        </w:tc>
      </w:tr>
      <w:tr>
        <w:trPr>
          <w:trHeight w:val="3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,0</w:t>
            </w:r>
          </w:p>
        </w:tc>
      </w:tr>
      <w:tr>
        <w:trPr>
          <w:trHeight w:val="3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,9</w:t>
            </w:r>
          </w:p>
        </w:tc>
      </w:tr>
      <w:tr>
        <w:trPr>
          <w:trHeight w:val="3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9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веденным данным таблицы видно, что по предоставленным реестрам переходящее сальдо по расчетам за арендную плату по состоянию за истекший год не соответствует данным по состоянию на начало финансового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в 2017 году разница на 514,4 тыс. рублей меньше или на 10,4% по сравнению с началом 2018 года.  Проводя   сравнение  перечня арендаторов в реестре 2017 года с перечнем арендаторов на начало 2018 года выявлено отсутствие 17 арендаторов. Документов (правовых актов) на исключение из списка предъявл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8 году разница на 836,2 тыс. рублей меньше или на 13,7% по сравнению с началом 2098 года. </w:t>
        <w:tab/>
        <w:t xml:space="preserve">Проводя   сравнение  перечня арендаторов в реестре 2018 года с перечнем арендаторов на начало 2019 года выявлено отсутствие 41 арендатора. Документов (правовых актов)  на исключение из списка предъявлено не было. </w:t>
      </w:r>
    </w:p>
    <w:p>
      <w:pPr>
        <w:pStyle w:val="Normal"/>
        <w:ind w:left="3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18 год заключено 18 договоров аренды земельных участков площадью 173632  кв.м. размером годовой арендной платы 158645,11.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3 договора с юридическими лицами площадью 36909 кв.м., размером годовой арендной платы 6258,15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5 договоров с физическими лицами площадью 136723 кв.м. размером годовой арендной платы 152386,96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Задолженность (основной долг) по арендным платежам арендуемых земельных участков по состоянию на 01.10.2017г, 01.01.2018 г и 01.01.2019 года </w:t>
      </w:r>
    </w:p>
    <w:p>
      <w:pPr>
        <w:pStyle w:val="Heading"/>
        <w:ind w:firstLine="851"/>
        <w:rPr>
          <w:rStyle w:val="StrongEmphasis"/>
          <w:sz w:val="28"/>
          <w:szCs w:val="28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5"/>
        <w:gridCol w:w="1395"/>
        <w:gridCol w:w="1395"/>
        <w:gridCol w:w="1395"/>
        <w:gridCol w:w="1395"/>
        <w:gridCol w:w="1350"/>
        <w:gridCol w:w="1134"/>
      </w:tblGrid>
      <w:tr>
        <w:trPr>
          <w:trHeight w:val="11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реестр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 на 01.10.2017г по акту проверки от 27.12.2017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олж на 01.10.2017г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олж на 31.12.2017г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олж на 01.01.2018г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олж на 31.12.2018г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олж на 01.01.2019г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олж на 01.04.2019г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6,5</w:t>
            </w:r>
          </w:p>
        </w:tc>
      </w:tr>
    </w:tbl>
    <w:p>
      <w:pPr>
        <w:pStyle w:val="Heading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Рост задолженности по данным реестра с 01.10.2017 по 01.04.2019г с 4608,2 тыс. рублей до 5466,5 тыс. рублей составила 858,3 тыс. рублей или 18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годовой арендной платы по состоянию на 01.01.2019г составляет 2581,3 тыс. рублей, что почти в 2 раза меньше задолженности на 01.04.2019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пными задолжниками по арендной плате за землю являются: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6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арендатор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годовой арендной плат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лженност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01.04.2019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О«Первая башенная комп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9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9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О «Квант-Телеко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АО «Мегафон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4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0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О «МТ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7,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1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ньшов В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2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6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Тульская мясная компа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0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Плодород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1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9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0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Откормочн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5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2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вочкина М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4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дурахманов А.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63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и т.д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борочной проверкой установлено, что правовое регулирование аренды земельного участка осуществляется в рамках норм, установленных Земельным Кодексом Российской Федерации (особенности сдачи в аренду) и Гражданским Кодексом Российской Федерации (общие по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5 Земельного Кодекса Российской Федерации за земли, переданные в аренду, взимается арендная пл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рассмотрено 13 и находится на рассмотрении 5 гражданских дел о взыскании задолженности за арендную плату на общую сумму 1576,2 тыс. рублей, в том числе ООО «Ремонт» на сумму 783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еестра 112 арендаторов  из 217  (51,6%)  по состоянию на начало 2019 года имеют задолженность по арендной плате за период два и более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обоснованности расчёта сумм арендной платы договоров аренды земельных участков, нарушений не 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соответствия ставок арендной платы базовым размерам, нарушений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, находящихся 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е доходов бюджета муниципального образования  предусматриваются доходы от продажи материальных и нематериальных активов, в том числе: доходы от продажи земельных участков, государственная собственность на которые не разграничена и которые расположены в границах муниципального образования. 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Отчета об исполнении консолидированного бюджета МО Куркинский район за 2018 год по доходам от продажи земельных участков, находящихся в государственной и муниципальной собственности исполнено на 3912,6  тыс. рублей. При первоначально утвержденном бюджете на 2018 год запланировано было доходов в размере  805,0 тыс. рублей, уточнение бюджета по вышеуказанным доходам до 2031,3 тыс. рублей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  <w:szCs w:val="28"/>
        </w:rPr>
        <w:t xml:space="preserve">По данным Отдела в перечне проданных земельных участков за 2018 год внесено 53 совершенные сделки на сумму 1221,4 тыс. рублей. 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9 год запланировано 900,0 тыс. рублей, исполнение за  первый квартал составило 1430,9 тыс. рублей. По данным Отдела за первый квартал совершено сделок на сумму 1374,2 тыс. рублей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занижение планируемых доходов от продажи земельных участков, так  в бюджете за 2018 год доходы от продажи земельных участков  исполнение составляет 486,0% к первоначальному годовому пла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дажа земельных участков осуществлялась в соответствии с Гражданским кодексом Российской Федерации, Земельным кодексом Российской Федерации, Постановлением Правительства  Российской Федерации от 11.11.2002 года № 808 «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и Законом Т</w:t>
      </w:r>
      <w:r>
        <w:rPr>
          <w:b w:val="false"/>
          <w:color w:val="000000"/>
          <w:spacing w:val="2"/>
          <w:szCs w:val="28"/>
        </w:rPr>
        <w:t>ульской области от 15 декабря 2011 года № 1679-ЗТО «О регулировании отдельных вопросов определения цены земельных участков на территории Тульской области»</w:t>
      </w:r>
      <w:r>
        <w:rPr>
          <w:b w:val="false"/>
          <w:color w:val="000000"/>
          <w:szCs w:val="28"/>
        </w:rPr>
        <w:t>, при их продаже собственникам зданий, строений, сооружений, расположенных на этих земельных участка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выборочной проверки соответствия соблюдения  норм Гражданского кодекса Российской Федерации, Земельного кодекса Российской Федерации и иных нормативно-правовых актов, устанавливающих основания и порядок  предоставления земельных участков физическим и юридическим лицам, нарушений не выявлено.</w:t>
      </w: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ыборочной проверкой обоснованности расчёта сумм арендной платы договоров аренды земельных участков, нарушений не 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соответствия ставок арендной платы базовым размерам, нарушений не установлен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b w:val="false"/>
          <w:sz w:val="28"/>
          <w:szCs w:val="28"/>
        </w:rPr>
        <w:t xml:space="preserve">2. Наблюдается занижение планируемых доходов от сдачи в аренду земельных участков. План поступления доходов в бюджет МО Куркинский район, учитывая объемы поступления средств за предыдущие годы и начисления арендной платы в 2018г (по данным бухгалтерского учета – 7420,8 тыс. рублей) и суммы задолженности по состоянию на начало 2019 года (6659,0 тыс. рублей),  не может быть меньше 8,8 млн. рублей (50% от суммы задолженности и 1-3 кв.текущего года). 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ходящее сальдо по расчетам за арендную плату по состоянию за истекший год не соответствует данным по состоянию на начало финансов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2017 году разница на 514,4 тыс. рублей меньше или на 10,4% по сравнению с началом 2018 года.  Проводя   сравнение  перечня арендаторов в реестре 2017 года с перечнем арендаторов на начало 2018 года выявлено отсутствие 17 арендаторов. Документов (правовых актов) на исключение из списка предъявл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8 году разница на 836,2 тыс. рублей меньше или на 13,7% по сравнению с началом 2098 года. </w:t>
        <w:tab/>
        <w:t xml:space="preserve">Проводя   сравнение  перечня арендаторов в реестре 2018 года с перечнем арендаторов на начало 2019 года выявлено отсутствие 41 арендатора. Документов (правовых актов)  на исключение из списка предъявле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 данным реестра 112 арендаторов  из 217  (51,6%)  по состоянию на начало 2019 года имеют задолженность по арендной плате за период два и более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блюдается занижение планируемых доходов от продажи земельных участков, так  в бюджете за 2018 год доходы от продажи земельных участков  исполнение составляет 486,0% к первоначальному годовому пла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 ходе выборочной проверки соответствия соблюдения  норм Гражданского кодекса Российской Федерации, Земельного кодекса Российской Федерации и иных нормативно-правовых актов, устанавливающих основания и порядок  предоставления земельных участков физическим и юридическим лицам, нарушений не выявлено.</w:t>
      </w: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В соответствии с положениями </w:t>
      </w:r>
      <w:hyperlink r:id="rId7">
        <w:r>
          <w:rPr>
            <w:rStyle w:val="InternetLink"/>
            <w:sz w:val="28"/>
            <w:szCs w:val="28"/>
          </w:rPr>
          <w:t>подпункта 1 пункта 1 статьи 158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и 162</w:t>
        </w:r>
      </w:hyperlink>
      <w:r>
        <w:rPr>
          <w:sz w:val="28"/>
          <w:szCs w:val="28"/>
        </w:rPr>
        <w:t xml:space="preserve"> Бюджетного Кодекса Российской Федерации результативность и целевой характер использования выделенных из бюджета средств обеспечивают главный распорядитель и получатель бюджетных средств. Необходимо ускорить работу по внедрению программного комплекса по учету имущественных и земельных отношений</w:t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 МО</w:t>
      </w:r>
    </w:p>
    <w:p>
      <w:pPr>
        <w:pStyle w:val="Normal"/>
        <w:ind w:firstLine="851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   Е.В.Степина</w:t>
      </w:r>
    </w:p>
    <w:p>
      <w:pPr>
        <w:pStyle w:val="Normal"/>
        <w:ind w:firstLine="851"/>
        <w:rPr>
          <w:rStyle w:val="StrongEmphasis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 Куркинский район                                                              Г.М.Кал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тдел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развития,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имущественных отношений                                                 О.С.Лысенкова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Акты Знак"/>
    <w:basedOn w:val="Style10"/>
    <w:qFormat/>
    <w:rPr>
      <w:sz w:val="28"/>
      <w:szCs w:val="28"/>
    </w:rPr>
  </w:style>
  <w:style w:type="character" w:styleId="Style18">
    <w:name w:val="Название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2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435706.0" TargetMode="External"/><Relationship Id="rId4" Type="http://schemas.openxmlformats.org/officeDocument/2006/relationships/hyperlink" Target="garantf1://8463203.0" TargetMode="External"/><Relationship Id="rId5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6" Type="http://schemas.openxmlformats.org/officeDocument/2006/relationships/hyperlink" Target="http://ru.wikipedia.org/wiki/&#1058;&#1072;&#1073;&#1083;&#1080;&#1095;&#1085;&#1099;&#1081;_&#1087;&#1088;&#1086;&#1094;&#1077;&#1089;&#1089;&#1086;&#1088;" TargetMode="External"/><Relationship Id="rId7" Type="http://schemas.openxmlformats.org/officeDocument/2006/relationships/hyperlink" Target="garantf1://12012604.15801" TargetMode="External"/><Relationship Id="rId8" Type="http://schemas.openxmlformats.org/officeDocument/2006/relationships/hyperlink" Target="garantf1://12012604.16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5:00Z</dcterms:created>
  <dc:creator>Kryatunova</dc:creator>
  <dc:description/>
  <cp:keywords/>
  <dc:language>en-US</dc:language>
  <cp:lastModifiedBy>Админ</cp:lastModifiedBy>
  <cp:lastPrinted>2019-06-04T17:34:00Z</cp:lastPrinted>
  <dcterms:modified xsi:type="dcterms:W3CDTF">2019-06-04T14:47:00Z</dcterms:modified>
  <cp:revision>357</cp:revision>
  <dc:subject/>
  <dc:title>АКТ</dc:title>
</cp:coreProperties>
</file>