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трольного мероприят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е и эффективное использование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на реализацию программы МО Куркинский райо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культуры и туризма в муниципальном образовании Курк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 xml:space="preserve">п. Куркино                                                           </w:t>
        <w:tab/>
        <w:tab/>
        <w:t xml:space="preserve">                01.08.2023 года</w:t>
      </w:r>
    </w:p>
    <w:p>
      <w:pPr>
        <w:pStyle w:val="ConsPlus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ункт  4.1 плана работы Контрольно-ревизионной комиссии муниципального образования Куркинский район на 2023 год, утвержденный распоряжением председателя от  26.05.2023 № 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аботы  Контрольно-ревизионной комиссии муниципального образования Куркинский район на 2023 год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авомерности и эффективности использования средств местного бюджета, выделенных в 2022 году на реализацию мероприятий в рамках муниципальной программы МО Куркинский райо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ультуры и туризма в муниципальном образовании Кур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ом контрольного мероприятия являлис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рмативно-правовые акты и иные распорядительные документы, регламентирующие выделение и использование средств, направленных на реализацию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ультуры и туризма в муниципальном образовании Курк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, финансовая и иная отчетность, платежные документы, финансовые и другие документы, подтверждающие финансово-хозяйственные оп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тр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 выступ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МО Куркинский район «Развитие культуры и туризма в муниципальном образовании Куркинский район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b/>
          <w:sz w:val="28"/>
          <w:szCs w:val="28"/>
        </w:rPr>
        <w:t xml:space="preserve">Лицо, проводившее </w:t>
      </w: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Style w:val="33"/>
          <w:b/>
          <w:sz w:val="28"/>
          <w:szCs w:val="28"/>
        </w:rPr>
        <w:t>:</w:t>
      </w:r>
      <w:r>
        <w:rPr>
          <w:rStyle w:val="3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муниципального образования Куркинский район Хромова Ольга Леонидовн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.01.2022 по 31.12.2022 г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26 июня 2023 года по 25 июля 2023 го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зучаемых документов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Тульской области на соответствующий финансовый год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 муниципального образования Куркинский район на соответствующий финансовый год.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 Администрации муниципального образования Куркинский район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образования Куркинский район от 13.12.2013 № 856 «Об утверждении муниципальной программы муниципального образования Куркинский район «Социальная поддержка и социальное обслуживание населения муниципального образования Куркинский район» с изменениями и дополнениями.</w:t>
        <w:tab/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уркинский район от 01.11.2017г. № 697 «Об утверждении порядка принятия решений, о разработке, формировании, реализации и оценки эффективности реализации муниципальных программ муниципального образования Куркинский район» с изменениями и дополнениями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контрольн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уркинский район от 24.12.2013 № 890 утверждена муниципальная программа муниципального образования Куркинский район «</w:t>
      </w:r>
      <w:r>
        <w:rPr>
          <w:bCs/>
          <w:color w:val="000000"/>
          <w:sz w:val="28"/>
          <w:szCs w:val="28"/>
        </w:rPr>
        <w:t>Развитие культуры и туризма в муниципальном образовании Куркинский район</w:t>
      </w:r>
      <w:r>
        <w:rPr>
          <w:sz w:val="28"/>
          <w:szCs w:val="28"/>
        </w:rPr>
        <w:t>» (далее - Программа), которая включает в себя:</w:t>
      </w:r>
    </w:p>
    <w:p>
      <w:pPr>
        <w:pStyle w:val="Style34"/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егиональные проекты, входящие в состав национальных проектов: Региональный проект «Творческие лю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Региональные проекты, не входящие в состав национальных проектов: Региональный проект «Государственная поддержка муниципальных учреждений культур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омплексы процесс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отрено за счет Федерального бюджета, бюджета Тульской области, бюджета МО Куркинский район, бюджета МО Самарское Куркинского район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41716866"/>
      <w:r>
        <w:rPr>
          <w:rFonts w:cs="Times New Roman" w:ascii="Times New Roman" w:hAnsi="Times New Roman"/>
          <w:sz w:val="28"/>
          <w:szCs w:val="28"/>
        </w:rPr>
        <w:t>комплекс процессных мероприятий «Обеспечение деятельности органов местного самоуправл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Сохранение и развитие библиотечного дела в муниципальном образовании Куркинский район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Сохранение и развитие музеев в муниципальном образовании Куркинский район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Поддержка театрально-концертной деятельности и сохранение самодеятельного народного творчества в муниципальном образовании Куркинский район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Организация предоставления дополнительного образования дет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Отдел культуры Администрации муниципального образования Куркинский рай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 МБУК Куркинский РЦК; МКУК Куркинская ЦБС; МУК «Куркинский краеведческий музей»; МКОУ ДО Куркинская детская школа искус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ава граждан на свободный доступ к информации, хранящейся в библиотеках Куркинск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ав граждан на доступ к культурным ценностям, хранящимся в муниципальных музея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театрального, музыкального искусства для различ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едоставлен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ребования к содержанию муниципальной программы, согласно Порядка принятия решений о разработке, формировании, реализации и оценки эффективности муниципальных программ муниципального образования Куркинский район, утвержденного Постановлением Администрации муниципального образования Куркинский район №438 от 17.05.2022 г. соблюдены.</w:t>
      </w:r>
    </w:p>
    <w:p>
      <w:pPr>
        <w:pStyle w:val="ConsPlusNormal"/>
        <w:jc w:val="both"/>
        <w:rPr/>
      </w:pPr>
      <w:r>
        <w:rPr/>
      </w:r>
    </w:p>
    <w:p>
      <w:pPr>
        <w:pStyle w:val="Style3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программы на 2022 год предусмотрены в объёме 45 578,9 тыс. рублей, источники поступления – Федеральный бюджет, бюджет Тульской области и местный бюдже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22 года в объёмы ассигнований на реализацию программы 2022 год решениями Собрания представителей №20-4 от 18.05.2022, №23-1 от 05.12.2022, № 24-3 от 21.12.2022 о внесении изменений в бюджет и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муниципального образования Самарское Куркинского района от 21.12.2022 № 40-1, </w:t>
      </w:r>
      <w:r>
        <w:rPr>
          <w:rFonts w:cs="Times New Roman" w:ascii="Times New Roman" w:hAnsi="Times New Roman"/>
          <w:sz w:val="28"/>
          <w:szCs w:val="28"/>
        </w:rPr>
        <w:t>вносились изменения, в итоге сумма на исполнение программы утверждена в объёме 49414,7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Куркинский район «Развитие культуры и туризма в муниципальном образовании Куркинский район» за 2022 год выполнена на 99,93%, при плане </w:t>
      </w:r>
      <w:bookmarkStart w:id="1" w:name="_Hlk142323734"/>
      <w:r>
        <w:rPr>
          <w:rFonts w:cs="Times New Roman" w:ascii="Times New Roman" w:hAnsi="Times New Roman"/>
          <w:sz w:val="28"/>
          <w:szCs w:val="28"/>
        </w:rPr>
        <w:t xml:space="preserve">49414769,02 рублей </w:t>
      </w:r>
      <w:bookmarkEnd w:id="1"/>
      <w:r>
        <w:rPr>
          <w:rFonts w:cs="Times New Roman" w:ascii="Times New Roman" w:hAnsi="Times New Roman"/>
          <w:sz w:val="28"/>
          <w:szCs w:val="28"/>
        </w:rPr>
        <w:t>исполнена на сумму 49381830,07 рублей.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мплекс процессных мероприятий "Обеспечение деятельности органов местного самоуправления" выполнен на 100,00%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мплекс процессных мероприятий "Сохранение и развитие библиотечного дела в муниципальном образовании Куркинский район" выполнен на 99,86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Комплекс процессных мероприятий "Сохранение и развитие музеев в муниципальном образовании Куркинский район" выполнен на 99,54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Комплекс процессных мероприятий "Поддержка театрально-концертной деятельности и сохранение самодеятельного народного творчества в муниципальном образовании Куркинский район" выполнен на 99,99%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Комплекс процессных мероприятий "Организация предоставления дополнительного образования детей" выполнен на 99,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средств, выделенных из бюджета муниципального образования Куркинский район на реализацию мероприятий муниципальной программы «Развитие культуры и туризма в муниципальном образовании Куркинский район» за 2022 год, установлено, что объемы финансирования в проверяемом периоде предусмотренные в соответствии с утвержденными мероприятиями Программы использованы по целевому назнач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характеристики показателей результативности муниципальной программы (Приложение №5 к распоряжению Администрации муниципального образования Куркинский район от 13.03.2023 №35-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2022 год показатели результативности составили: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посещений муниципальных библиотек – 71115 человек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лучшим сельским учреждениям культуры   - 1 учреждение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дернизация библиотек, в части комплектования книжных фондов библиотек муниципальных образований – 4 учреждения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исло посетителей муниципального музея – 1658 человек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– 55 единиц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– 1768 мероприятий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посещений культурно-массовых мероприятий, клубов и домов культуры на платной основе – 950 единиц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в расчете на 1000 человек – 602 человека (66,4%)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чреждений культуры, в которых проведены ремонтные работы – 1 учреждение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учреждений, в которых укреплена материально-техническая база, осуществлено техническое и технологической оснащение – 1 учреждение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исло посетителей кинозала – 3703 человек.</w:t>
      </w:r>
    </w:p>
    <w:p>
      <w:pPr>
        <w:pStyle w:val="Style34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обучающихся в ДШИ – 111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сть использования бюджетных средств на реализацию муниципальной программы МО Куркинский район «</w:t>
      </w:r>
      <w:bookmarkStart w:id="2" w:name="_Hlk142043977"/>
      <w:r>
        <w:rPr>
          <w:rFonts w:cs="Times New Roman" w:ascii="Times New Roman" w:hAnsi="Times New Roman"/>
          <w:i/>
          <w:iCs/>
          <w:sz w:val="28"/>
          <w:szCs w:val="28"/>
        </w:rPr>
        <w:t>Развитие культуры и туризма в муниципальном образовании Куркинский район</w:t>
      </w:r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» за 2022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font236;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водному докладу об оценке результативности и эффективности муниципальных программ муниципального образования Куркинский район за 2022 год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  <w:highlight w:val="white"/>
        </w:rPr>
        <w:t>арактеристики результативности и эффективности муниципальной программы</w:t>
      </w: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</w:rPr>
        <w:t xml:space="preserve"> составляю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</w:rPr>
      </w:pP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>Результативность реализации муниципальной программы —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>- Степень реализации мероприятий (проектов) муниципальной программы —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>- Степень соответствия запланированному уровню затрат на реализацию мероприятий (проектов) муниципальной программы — 99,9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font236;Times New Roman" w:cs="Times New Roman"/>
          <w:color w:val="00000A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- </w:t>
      </w: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</w:rPr>
        <w:t>Эффективность реализации муниципальной программы - 99,98 (высока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font236;Times New Roman" w:cs="Times New Roman"/>
          <w:color w:val="00000A"/>
          <w:kern w:val="2"/>
          <w:sz w:val="28"/>
          <w:szCs w:val="28"/>
        </w:rPr>
      </w:pPr>
      <w:r>
        <w:rPr>
          <w:rFonts w:eastAsia="font236;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font236;Times New Roman" w:cs="Times New Roman"/>
          <w:i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 </w:t>
      </w:r>
      <w:r>
        <w:rPr>
          <w:rFonts w:eastAsia="font236;Times New Roman" w:cs="Times New Roman" w:ascii="Times New Roman" w:hAnsi="Times New Roman"/>
          <w:b/>
          <w:bCs/>
          <w:color w:val="00000A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Cs/>
          <w:sz w:val="28"/>
          <w:szCs w:val="28"/>
        </w:rPr>
        <w:t>едложения.</w:t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Разработку, утверждение, исполнение и оценку эффективности муниципальных программ производить в соответствии с «П</w:t>
      </w:r>
      <w:r>
        <w:rPr>
          <w:bCs/>
          <w:sz w:val="28"/>
          <w:szCs w:val="28"/>
        </w:rPr>
        <w:t>орядком принятия решений о разработке, формировании, реализации и оценки эффективности муниципальных программ муниципального образования Куркинский район», утвержденным Постановлением Администрации муниципального образования Куркинский район от 17.05.2022 № 438</w:t>
      </w:r>
      <w:r>
        <w:rPr>
          <w:rFonts w:eastAsia="Calibri"/>
          <w:sz w:val="28"/>
          <w:szCs w:val="28"/>
        </w:rPr>
        <w:t>.</w:t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воевременно вносить изменения в муниципальные программы при уточнении финансирования или изменения мероприятий.</w:t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Размещать на официальном сайте администрации муниципального образования Куркинский район годовой отчет о ходе реализации муниципальных программ.</w:t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Не допускать нарушения сроков, регламентированных «</w:t>
      </w:r>
      <w:r>
        <w:rPr>
          <w:bCs/>
          <w:sz w:val="28"/>
          <w:szCs w:val="28"/>
        </w:rPr>
        <w:t>Порядком принятия решений о разработке, формировании, реализации и оценки эффективности муниципальных программ муниципального образования Куркин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    О.Л. Хром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3479" w:hanging="0"/>
        <w:rPr>
          <w:b/>
          <w:b/>
          <w:vanish/>
          <w:sz w:val="28"/>
          <w:szCs w:val="28"/>
          <w:lang w:val="ru-RU" w:eastAsia="ru-RU"/>
        </w:rPr>
      </w:pPr>
      <w:r>
        <w:rPr>
          <w:b/>
          <w:vanish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Cambria" w:hAnsi="PT Astra Serif;Cambria" w:cs="PT Astra Serif;Cambria"/>
        <w:sz w:val="28"/>
        <w:szCs w:val="28"/>
      </w:rPr>
    </w:pPr>
    <w:r>
      <w:rPr>
        <w:rFonts w:cs="PT Astra Serif;Cambria" w:ascii="PT Astra Serif;Cambria" w:hAnsi="PT Astra Serif;Cambria"/>
        <w:sz w:val="28"/>
        <w:szCs w:val="28"/>
      </w:rPr>
      <w:fldChar w:fldCharType="begin"/>
    </w:r>
    <w:r>
      <w:rPr>
        <w:sz w:val="28"/>
        <w:szCs w:val="28"/>
        <w:rFonts w:cs="PT Astra Serif;Cambria" w:ascii="PT Astra Serif;Cambria" w:hAnsi="PT Astra Serif;Cambria"/>
      </w:rPr>
      <w:instrText xml:space="preserve"> PAGE </w:instrText>
    </w:r>
    <w:r>
      <w:rPr>
        <w:sz w:val="28"/>
        <w:szCs w:val="28"/>
        <w:rFonts w:cs="PT Astra Serif;Cambria" w:ascii="PT Astra Serif;Cambria" w:hAnsi="PT Astra Serif;Cambria"/>
      </w:rPr>
      <w:fldChar w:fldCharType="separate"/>
    </w:r>
    <w:r>
      <w:rPr>
        <w:sz w:val="28"/>
        <w:szCs w:val="28"/>
        <w:rFonts w:cs="PT Astra Serif;Cambria" w:ascii="PT Astra Serif;Cambria" w:hAnsi="PT Astra Serif;Cambria"/>
      </w:rPr>
      <w:t>5</w:t>
    </w:r>
    <w:r>
      <w:rPr>
        <w:sz w:val="28"/>
        <w:szCs w:val="28"/>
        <w:rFonts w:cs="PT Astra Serif;Cambria" w:ascii="PT Astra Serif;Cambria" w:hAnsi="PT Astra Serif;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708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iCs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3">
    <w:name w:val="Стиль_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163">
    <w:name w:val="Основной текст (163)"/>
    <w:qFormat/>
    <w:rPr>
      <w:rFonts w:ascii="Times New Roman" w:hAnsi="Times New Roman" w:cs="Times New Roman"/>
      <w:b/>
      <w:sz w:val="12"/>
      <w:shd w:fill="FFFFFF" w:val="clear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sz w:val="18"/>
      <w:shd w:fill="FFFFFF" w:val="clear"/>
    </w:rPr>
  </w:style>
  <w:style w:type="character" w:styleId="59pt7">
    <w:name w:val="Основной текст (5) + 9 pt7"/>
    <w:qFormat/>
    <w:rPr>
      <w:rFonts w:ascii="Times New Roman" w:hAnsi="Times New Roman" w:cs="Times New Roman"/>
      <w:b/>
      <w:sz w:val="18"/>
      <w:u w:val="single"/>
      <w:shd w:fill="FFFFFF" w:val="clear"/>
    </w:rPr>
  </w:style>
  <w:style w:type="character" w:styleId="1634">
    <w:name w:val="Основной текст (163)4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3">
    <w:name w:val="Основной текст (163)3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1632">
    <w:name w:val="Основной текст (163)2"/>
    <w:qFormat/>
    <w:rPr>
      <w:rFonts w:ascii="Times New Roman" w:hAnsi="Times New Roman" w:cs="Times New Roman"/>
      <w:b/>
      <w:sz w:val="12"/>
      <w:u w:val="single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qFormat/>
    <w:rPr>
      <w:rFonts w:cs="Times New Roman"/>
    </w:rPr>
  </w:style>
  <w:style w:type="character" w:styleId="Okpdspan">
    <w:name w:val="okpd_span"/>
    <w:basedOn w:val="Style10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Jsphonenumber">
    <w:name w:val="js-phone-number"/>
    <w:basedOn w:val="Style10"/>
    <w:qFormat/>
    <w:rPr/>
  </w:style>
  <w:style w:type="character" w:styleId="2txqavjiup">
    <w:name w:val="_2txqavjiup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26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sz w:val="1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15"/>
      <w:szCs w:val="15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Nospacingmailrucssattributepostfix">
    <w:name w:val="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7:00Z</dcterms:created>
  <dc:creator>Rudakova</dc:creator>
  <dc:description/>
  <cp:keywords/>
  <dc:language>en-US</dc:language>
  <cp:lastModifiedBy>user</cp:lastModifiedBy>
  <cp:lastPrinted>2023-03-06T09:10:00Z</cp:lastPrinted>
  <dcterms:modified xsi:type="dcterms:W3CDTF">2023-09-14T12:27:00Z</dcterms:modified>
  <cp:revision>2</cp:revision>
  <dc:subject/>
  <dc:title/>
</cp:coreProperties>
</file>