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трольного мероприятия:</w:t>
      </w:r>
    </w:p>
    <w:p>
      <w:pPr>
        <w:pStyle w:val="Normal"/>
        <w:spacing w:lineRule="auto" w:line="240" w:before="0" w:after="1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вер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заключения договоров, целевого и эффективного использования средств по обслуживанию водопроводной сети МО Михайловское Куркинского района за 2023 го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р.п. Куркино                                         </w:t>
        <w:tab/>
        <w:tab/>
        <w:t xml:space="preserve">                13.06.2024 года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" w:ascii="Times New Roman" w:hAnsi="Times New Roman"/>
          <w:color w:val="010101"/>
          <w:sz w:val="28"/>
          <w:szCs w:val="28"/>
        </w:rPr>
        <w:t>пункт 4.3 плана работы Контрольно-ревизионной комиссии муниципального образования Куркинский район на 2024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законности и результативности использования средств бюджета муниципального образования Михайловское Куркинского района, направленных на обслуживание водопроводной сети МО Михайловское Куркинского района  в 2023 году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едметом контрольного мероприятия явля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редства бюджета МО Михайловское Куркинского района направленные на обслуживание водопроводной сети в 2023 году; договора, сметы, акты о приемке выполненных работ; нормативно-правовые акты и иные распорядительные документы, обосновывающие операции со средствами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нтро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Михайловское Куркинского района, Отдел коммунального хозяйства, градостроительства и архитектуры комитета по жизнеобеспечению Администрации муниципального образования Куркинский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роверки:</w:t>
      </w:r>
      <w:r>
        <w:rPr>
          <w:rFonts w:cs="Times New Roman" w:ascii="Times New Roman" w:hAnsi="Times New Roman"/>
          <w:sz w:val="28"/>
          <w:szCs w:val="28"/>
        </w:rPr>
        <w:t xml:space="preserve"> Выборочная проверка данных, содержащихся в документах, представленных контрольно-ревизионной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Style w:val="33"/>
          <w:b/>
          <w:sz w:val="28"/>
          <w:szCs w:val="28"/>
        </w:rPr>
        <w:t xml:space="preserve">Лицо, проводившее </w:t>
      </w: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</w:t>
      </w:r>
      <w:r>
        <w:rPr>
          <w:rStyle w:val="33"/>
          <w:b/>
          <w:sz w:val="28"/>
          <w:szCs w:val="28"/>
        </w:rPr>
        <w:t>:</w:t>
      </w:r>
      <w:r>
        <w:rPr>
          <w:rStyle w:val="3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комиссии муниципального образования Куркинский район Хромова Ольга Леонидовн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13.05.2024 г. по 11.06.202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контрольного мероприятия:</w:t>
      </w:r>
    </w:p>
    <w:p>
      <w:pPr>
        <w:pStyle w:val="Style34"/>
        <w:autoSpaceDE w:val="fals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9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а заключения договоров, целевого</w:t>
      </w:r>
      <w:r>
        <w:rPr>
          <w:bCs/>
          <w:iCs/>
          <w:sz w:val="28"/>
          <w:szCs w:val="28"/>
          <w:lang w:eastAsia="ru-RU"/>
        </w:rPr>
        <w:t xml:space="preserve"> и эффективного использования бюджетных средств направленных по обслуживанию водопроводной сети в 2023 году муниципальным образованием Михайловское Куркинского района показала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целях решения вопросов местного значения, между органом местного самоуправления муниципального образования Куркинский район и органом местного самоуправления муниципального образования Михайловское Куркинского района заключено Соглашение о передаче осуществления части полномочий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межбюджетных трансфертов, предоставляемых из бюджета МО Куркинский район в бюджет МО Михайловское Куркинского района по переданным полномочиям на решение вопросов местного значения по организации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на 2023 год составил – 35251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Т поступили в бюджет поселения в полном объ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на реализацию п.1.1. Соглашения в 2023 году всего составили 3894893,12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40905,96 руб. - содержание имущества в рамках программы газификации населенных пунктов (оплата договоров на тех. обслуживание, ремонт газового оборудования, аварийно-диспетчерское обслуживание газовых сетей - средства МБ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753987,16  руб. – оплата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по модернизации инженерной инфраструктуры (ремонт водопровода, электрооборудования, отопительного котла, сети канализации, приобретение насосов и т.д. -  за счет МБТ – 1384194,04 руб. и  369793,12 руб. – собственные средства МО Михайловское, утвержденные решением о бюджет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Т израсходованы в полном объеме, обоснованно, нецелевого и неправомерного использования финансовых средств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водопроводной сети МО Михайловское включены, в комплекс процессных мероприятий «Развитие и модернизация инженерной инфраструктуры в коммунальном хозяйстве муниципального образования Куркинский район», муниципальной программы «Обеспечение доступным и  комфортным жильем и услугами жилищно-коммунального хозяйства населения муниципального образования Куркинский район», по целевой статье 07 4 02 00000, раздела 05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атьи 179 БК РФ,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ая программ «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» не приведена в соответствие к утвержденным значениям о бюджете района и поселения на 2023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 расхождение между утвержденными структурными элементам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Приложение №2 к распоряжению Администрации МО Куркинский район от 25.07.2023 №139-Р «Перечень мероприятий (результатов) комплекса процессных мероприятий») в части объемов финансового обеспечения  комплекса процессных мероприятий «развитие и модернизация инженерной инфраструктуры в коммунальном хозяйстве муниципального образования Куркинский район» из бюджета МО Михайловское и уточненными показателями бюджета МО Михайловское Куркинского района на 2023 год, утвержденными решением Собрания депутатов МО Михайловское Куркинского района от 21.12.2023 №3-2 на сумму 382,65069 тыс. руб.</w:t>
      </w:r>
    </w:p>
    <w:p>
      <w:pPr>
        <w:pStyle w:val="ConsPlusNormal1"/>
        <w:ind w:firstLine="709"/>
        <w:jc w:val="both"/>
        <w:rPr/>
      </w:pPr>
      <w:r>
        <w:rPr/>
        <w:t>Анализ исполнения комплекса процессных мероприятий, показал, что по целевой статье 0740227410 раздела 0502 из бюджета МО Михайловское в 2023 году оплачено исполнение 7 контрактов, не относящихся к объектам инженерной инфраструктуры общей суммой на 450510,51 рублей.</w:t>
      </w:r>
    </w:p>
    <w:p>
      <w:pPr>
        <w:pStyle w:val="ConsPlusNormal1"/>
        <w:ind w:firstLine="709"/>
        <w:jc w:val="both"/>
        <w:rPr/>
      </w:pPr>
      <w:r>
        <w:rPr/>
        <w:t>Неверное отражение КБК статей расходов, привело к искажению фактических показателей</w:t>
      </w:r>
      <w:r>
        <w:rPr>
          <w:rFonts w:eastAsia="Calibri"/>
        </w:rPr>
        <w:t xml:space="preserve"> данны</w:t>
      </w:r>
      <w:r>
        <w:rPr/>
        <w:t>х</w:t>
      </w:r>
      <w:r>
        <w:rPr>
          <w:rFonts w:eastAsia="Calibri"/>
        </w:rPr>
        <w:t xml:space="preserve"> об использовании бюджетных ассигнований, средств бюджетов муниципальных образований Куркинского района на реализацию </w:t>
      </w:r>
      <w:r>
        <w:rPr/>
        <w:t>комплекса процессных мероприятий муниципальной программы в сумме 450510,51 рублей.</w:t>
      </w:r>
    </w:p>
    <w:p>
      <w:pPr>
        <w:pStyle w:val="ConsPlusNormal1"/>
        <w:spacing w:before="0" w:after="200"/>
        <w:ind w:firstLine="709"/>
        <w:jc w:val="both"/>
        <w:rPr/>
      </w:pPr>
      <w:r>
        <w:rPr/>
        <w:t>Исполнение комплекса процессных мероприятий муниципальной программы составило 79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выявленных нарушений и для принятия мер по их устранению направить представления Главе Администрации МО Михайловское, Главе Администрации МО Куркинский район.</w:t>
      </w:r>
    </w:p>
    <w:p>
      <w:pPr>
        <w:pStyle w:val="ConsPlusNormal1"/>
        <w:spacing w:before="0" w:after="100"/>
        <w:ind w:left="1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кинский район                                                                     О.Л. Хромова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Cs/>
          <w:vanish/>
          <w:sz w:val="28"/>
          <w:szCs w:val="28"/>
          <w:lang w:val="ru-RU" w:eastAsia="ru-RU"/>
        </w:rPr>
      </w:pPr>
      <w:r>
        <w:rPr>
          <w:rFonts w:cs="Times New Roman"/>
          <w:b/>
          <w:bCs/>
          <w:iCs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PT Astra Serif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Cambria" w:hAnsi="PT Astra Serif;Cambria" w:cs="PT Astra Serif;Cambria"/>
        <w:sz w:val="28"/>
        <w:szCs w:val="28"/>
      </w:rPr>
    </w:pPr>
    <w:r>
      <w:rPr>
        <w:rFonts w:cs="PT Astra Serif;Cambria" w:ascii="PT Astra Serif;Cambria" w:hAnsi="PT Astra Serif;Cambria"/>
        <w:sz w:val="28"/>
        <w:szCs w:val="28"/>
      </w:rPr>
      <w:fldChar w:fldCharType="begin"/>
    </w:r>
    <w:r>
      <w:rPr>
        <w:sz w:val="28"/>
        <w:szCs w:val="28"/>
        <w:rFonts w:cs="PT Astra Serif;Cambria" w:ascii="PT Astra Serif;Cambria" w:hAnsi="PT Astra Serif;Cambria"/>
      </w:rPr>
      <w:instrText xml:space="preserve"> PAGE </w:instrText>
    </w:r>
    <w:r>
      <w:rPr>
        <w:sz w:val="28"/>
        <w:szCs w:val="28"/>
        <w:rFonts w:cs="PT Astra Serif;Cambria" w:ascii="PT Astra Serif;Cambria" w:hAnsi="PT Astra Serif;Cambria"/>
      </w:rPr>
      <w:fldChar w:fldCharType="separate"/>
    </w:r>
    <w:r>
      <w:rPr>
        <w:sz w:val="28"/>
        <w:szCs w:val="28"/>
        <w:rFonts w:cs="PT Astra Serif;Cambria" w:ascii="PT Astra Serif;Cambria" w:hAnsi="PT Astra Serif;Cambria"/>
      </w:rPr>
      <w:t>3</w:t>
    </w:r>
    <w:r>
      <w:rPr>
        <w:sz w:val="28"/>
        <w:szCs w:val="28"/>
        <w:rFonts w:cs="PT Astra Serif;Cambria" w:ascii="PT Astra Serif;Cambria" w:hAnsi="PT Astra Serif;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BodyText3Char">
    <w:name w:val="Body Text 3 Char"/>
    <w:qFormat/>
    <w:rPr>
      <w:rFonts w:ascii="Arial" w:hAnsi="Arial" w:cs="Arial"/>
      <w:sz w:val="24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3">
    <w:name w:val="Стиль_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3">
    <w:name w:val="Основной текст (3)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lang w:bidi="ar-SA"/>
    </w:rPr>
  </w:style>
  <w:style w:type="character" w:styleId="163">
    <w:name w:val="Основной текст (163)"/>
    <w:qFormat/>
    <w:rPr>
      <w:rFonts w:ascii="Times New Roman" w:hAnsi="Times New Roman" w:cs="Times New Roman"/>
      <w:b/>
      <w:sz w:val="12"/>
      <w:shd w:fill="FFFFFF" w:val="clear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sz w:val="18"/>
      <w:shd w:fill="FFFFFF" w:val="clear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sz w:val="18"/>
      <w:u w:val="single"/>
      <w:shd w:fill="FFFFFF" w:val="clear"/>
    </w:rPr>
  </w:style>
  <w:style w:type="character" w:styleId="1634">
    <w:name w:val="Основной текст (163)4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3">
    <w:name w:val="Основной текст (163)3"/>
    <w:qFormat/>
    <w:rPr>
      <w:rFonts w:ascii="Times New Roman" w:hAnsi="Times New Roman" w:cs="Times New Roman"/>
      <w:b/>
      <w:sz w:val="12"/>
      <w:u w:val="single"/>
      <w:shd w:fill="FFFFFF" w:val="clear"/>
    </w:rPr>
  </w:style>
  <w:style w:type="character" w:styleId="1632">
    <w:name w:val="Основной текст (163)2"/>
    <w:qFormat/>
    <w:rPr>
      <w:rFonts w:ascii="Times New Roman" w:hAnsi="Times New Roman" w:cs="Times New Roman"/>
      <w:b/>
      <w:sz w:val="12"/>
      <w:u w:val="single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tr">
    <w:name w:val="dt-r"/>
    <w:qFormat/>
    <w:rPr>
      <w:rFonts w:cs="Times New Roman"/>
    </w:rPr>
  </w:style>
  <w:style w:type="character" w:styleId="Okpdspan">
    <w:name w:val="okpd_span"/>
    <w:basedOn w:val="Style10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Jsphonenumber">
    <w:name w:val="js-phone-number"/>
    <w:basedOn w:val="Style10"/>
    <w:qFormat/>
    <w:rPr/>
  </w:style>
  <w:style w:type="character" w:styleId="2txqavjiup">
    <w:name w:val="_2txqavjiup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selcodeterm">
    <w:name w:val="es-el-code-term"/>
    <w:qFormat/>
    <w:rPr/>
  </w:style>
  <w:style w:type="character" w:styleId="ConsPlusNormal">
    <w:name w:val="ConsPlusNormal Знак"/>
    <w:basedOn w:val="Style10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firstLine="26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_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sz w:val="1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Nospacingmailrucssattributepostfix">
    <w:name w:val="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ovie_proverk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7:00Z</dcterms:created>
  <dc:creator>Rudakova</dc:creator>
  <dc:description/>
  <cp:keywords/>
  <dc:language>en-US</dc:language>
  <cp:lastModifiedBy>user</cp:lastModifiedBy>
  <cp:lastPrinted>2023-03-06T09:10:00Z</cp:lastPrinted>
  <dcterms:modified xsi:type="dcterms:W3CDTF">2024-06-18T06:46:00Z</dcterms:modified>
  <cp:revision>8</cp:revision>
  <dc:subject/>
  <dc:title/>
</cp:coreProperties>
</file>