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ССИЙСКАЯ ФЕДЕРАЦ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зультатам внешней проверки годового отчета об исполнении бюджета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Самар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кинского района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.п. Куркин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  <w:sz w:val="28"/>
              </w:rPr>
              <w:t>8 апреля 2024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ёта об исполнении бюджета муниципального образования Самарское Куркинского района за 2023 год проведена на основании статей 157, 264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в соответствии с планом работы Контрольно-ревизионной комиссии муниципального образования Куркинский район на 2024 год,  по документам, представленным администрацией муниципального образования Самарское Курк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проверки – </w:t>
      </w:r>
      <w:r>
        <w:rPr>
          <w:sz w:val="28"/>
          <w:szCs w:val="28"/>
        </w:rPr>
        <w:t>годовой отчет об исполнении бюджета муниципального образования Самарское Куркинского района за 2023 год (далее – отчет об исполнении бюджета М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верки рассмотрены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Организация бюджетного процесса  в муниципальном образовании Самарское Куркинского района; 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Результаты внешней проверки бюджетной отчётности за 2023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Анализ исполнения доходной части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исполнения расходной части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Анализ исполнения муниципальных програ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фицит бюджета и источники его финансир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я бюджетного процесса в муниципальном образовании Самарское Куркинского района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в  муниципальном образовании Самарское Куркинского района основывается на положениях Бюджетного кодекса Российской Федерации (далее – БК РФ), Положения о бюджетном процессе в муниципальном образовании Самарское Куркинского района, которое утверждено решением Собрания депутатов муниципального образования Самарское Куркинского района от 19.07.2017 года №47-2 с изменениями и дополнениям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Самарское Куркинского района (далее - администрация МО Самарское Куркинского района) осуществляет формирование, исполнение бюджета муниципального образования Самарское Кур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муниципального образования Самарское Куркинского района за отчетный период с 01.01.2023г. по 31.12.2023г. осуществлялось администрацией МО Самарское Курк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глашению </w:t>
      </w:r>
      <w:r>
        <w:rPr>
          <w:color w:val="000000"/>
          <w:sz w:val="28"/>
          <w:szCs w:val="28"/>
        </w:rPr>
        <w:t xml:space="preserve">№ 2 от 01.11.2021 г., </w:t>
      </w:r>
      <w:r>
        <w:rPr>
          <w:sz w:val="28"/>
          <w:szCs w:val="28"/>
        </w:rPr>
        <w:t>Контрольно-ревизионная комиссия муниципального образования Куркинский район осуществляет полномочия по внешнему муниципальному финансовому контролю муниципального образования Самарское Куркинского район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 xml:space="preserve"> Результаты внешней проверки бюджетной отчётности за 2023 год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ена в Контрольно-ревизионную комиссию муниципального образования Куркинский район для проведения внешней проверки своевременно 29.03.2024 г, что соответствует нормам статьи 264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 (не позднее 01 апреля текущего года), с приложением установленных  материалов и документов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ходе контрольного мероприятия проведен анализ представленных форм год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ности</w:t>
      </w:r>
      <w:r>
        <w:rPr>
          <w:sz w:val="28"/>
          <w:szCs w:val="28"/>
          <w:lang w:val="ru-RU"/>
        </w:rPr>
        <w:t xml:space="preserve"> об исполнении бюджета МО</w:t>
      </w:r>
      <w:r>
        <w:rPr>
          <w:sz w:val="28"/>
          <w:szCs w:val="28"/>
        </w:rPr>
        <w:t>, который показал, что в соответствии с требованиями И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28.12.2010 №191н) соответствующие показатели форм годовой бюджетной отчетности</w:t>
      </w:r>
      <w:r>
        <w:rPr>
          <w:sz w:val="28"/>
          <w:szCs w:val="28"/>
          <w:lang w:val="ru-RU"/>
        </w:rPr>
        <w:t xml:space="preserve"> по контрольным соотношениям</w:t>
      </w:r>
      <w:r>
        <w:rPr>
          <w:sz w:val="28"/>
          <w:szCs w:val="28"/>
        </w:rPr>
        <w:t xml:space="preserve"> взаимоувязаны между собой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</w:t>
      </w:r>
      <w:r>
        <w:rPr>
          <w:sz w:val="28"/>
          <w:szCs w:val="28"/>
        </w:rPr>
        <w:t xml:space="preserve"> муниципального образования на 2023 год</w:t>
      </w:r>
      <w:r>
        <w:rPr>
          <w:sz w:val="28"/>
          <w:szCs w:val="28"/>
        </w:rPr>
        <w:t xml:space="preserve"> обеспече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 финансового года.</w:t>
      </w:r>
      <w:r>
        <w:rPr>
          <w:rFonts w:cs="Arial" w:ascii="MS Sans Serif;Arial" w:hAnsi="MS Sans Serif;Arial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>редельные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араметров, установленные Бюджетным кодексом </w:t>
      </w:r>
      <w:r>
        <w:rPr>
          <w:sz w:val="28"/>
          <w:szCs w:val="28"/>
        </w:rPr>
        <w:t>РФ,</w:t>
      </w:r>
      <w:r>
        <w:rPr>
          <w:sz w:val="28"/>
          <w:szCs w:val="28"/>
        </w:rPr>
        <w:t xml:space="preserve"> соблюдены. </w:t>
      </w:r>
      <w:r>
        <w:rPr>
          <w:sz w:val="28"/>
          <w:szCs w:val="28"/>
        </w:rPr>
        <w:t>Основные характеристики бюджета и с</w:t>
      </w:r>
      <w:r>
        <w:rPr>
          <w:sz w:val="28"/>
          <w:szCs w:val="28"/>
        </w:rPr>
        <w:t>остав показателей,</w:t>
      </w:r>
      <w:r>
        <w:rPr>
          <w:sz w:val="28"/>
          <w:szCs w:val="28"/>
        </w:rPr>
        <w:t xml:space="preserve"> содержа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о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е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</w:rPr>
        <w:t xml:space="preserve">атье </w:t>
      </w:r>
      <w:r>
        <w:rPr>
          <w:sz w:val="28"/>
          <w:szCs w:val="28"/>
        </w:rPr>
        <w:t>18</w:t>
      </w: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Самарское Куркинского района   на 2023 год утвержден решением Собрания депутатов муниципального образования Самарское Куркинского района от 21.12.2022 № 40-1 «О бюджете муниципального образования Самарское Куркинского района на 2023 год и на плановый период 2024 и 2025 годов». В течение 2023 года в первоначальное решение было внесено 2 изменения: от 28.06.2023 № 46-1, от 21.12.2023 № 3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решением о бюджете МО Самарское Куркинского района на 2023 год бюджет поселения был утвер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1199,5 тыс. рублей, в том числе безвозмездные поступления 4925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1199,5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–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ончательной редакции решением о бюджете муниципального образования Самарское Куркинского района на 2023 год бюджет поселения был утвер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0085,3 тыс. рублей, в том числе безвозмездные поступления 5038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0815,3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– 730,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указанных решений о бюджете поселения основные параметры бюджета муниципального образования Самарское Куркинского района изменялись следую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46"/>
        <w:gridCol w:w="1329"/>
        <w:gridCol w:w="1339"/>
        <w:gridCol w:w="1499"/>
        <w:gridCol w:w="1333"/>
        <w:gridCol w:w="1328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дакци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тыс. рублей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тыс. 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2.20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9,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4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5,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9,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6.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4,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4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0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4,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4,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2.20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5,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7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8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5,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прошл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9,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7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9,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последней редакции  от первоначальной редак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4,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7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4,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уточнений доходы бюджета муниципального образования в целом уменьшились в объеме </w:t>
      </w:r>
      <w:r>
        <w:rPr>
          <w:color w:val="000000"/>
          <w:sz w:val="28"/>
          <w:szCs w:val="28"/>
        </w:rPr>
        <w:t xml:space="preserve">1114,2 </w:t>
      </w:r>
      <w:r>
        <w:rPr>
          <w:sz w:val="28"/>
          <w:szCs w:val="28"/>
        </w:rPr>
        <w:t xml:space="preserve">тыс. рублей, или на </w:t>
      </w:r>
      <w:r>
        <w:rPr>
          <w:color w:val="000000"/>
          <w:sz w:val="28"/>
          <w:szCs w:val="28"/>
        </w:rPr>
        <w:t>9,9</w:t>
      </w:r>
      <w:r>
        <w:rPr>
          <w:sz w:val="28"/>
          <w:szCs w:val="28"/>
        </w:rPr>
        <w:t>%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 уменьшились на </w:t>
      </w:r>
      <w:r>
        <w:rPr>
          <w:color w:val="000000"/>
          <w:sz w:val="28"/>
          <w:szCs w:val="28"/>
        </w:rPr>
        <w:t xml:space="preserve">1227,0 </w:t>
      </w:r>
      <w:r>
        <w:rPr>
          <w:sz w:val="28"/>
          <w:szCs w:val="28"/>
        </w:rPr>
        <w:t xml:space="preserve">тыс. рублей, или на </w:t>
      </w:r>
      <w:r>
        <w:rPr>
          <w:color w:val="000000"/>
          <w:sz w:val="28"/>
          <w:szCs w:val="28"/>
        </w:rPr>
        <w:t>19,6</w:t>
      </w:r>
      <w:r>
        <w:rPr>
          <w:sz w:val="28"/>
          <w:szCs w:val="28"/>
        </w:rPr>
        <w:t>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увеличились в объеме </w:t>
      </w:r>
      <w:r>
        <w:rPr>
          <w:color w:val="000000"/>
          <w:sz w:val="28"/>
          <w:szCs w:val="28"/>
        </w:rPr>
        <w:t xml:space="preserve">112,8 </w:t>
      </w:r>
      <w:r>
        <w:rPr>
          <w:sz w:val="28"/>
          <w:szCs w:val="28"/>
        </w:rPr>
        <w:t xml:space="preserve">тыс. рублей, или на </w:t>
      </w:r>
      <w:r>
        <w:rPr>
          <w:color w:val="000000"/>
          <w:sz w:val="28"/>
          <w:szCs w:val="28"/>
        </w:rPr>
        <w:t>2,3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2023 год в результате внесения изменений в решения о бюджете были уменьшены в объеме </w:t>
      </w:r>
      <w:r>
        <w:rPr>
          <w:color w:val="000000"/>
          <w:sz w:val="28"/>
          <w:szCs w:val="28"/>
        </w:rPr>
        <w:t xml:space="preserve">на 384,2 </w:t>
      </w:r>
      <w:r>
        <w:rPr>
          <w:sz w:val="28"/>
          <w:szCs w:val="28"/>
        </w:rPr>
        <w:t>тыс. рублей, или на 3,4%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внесения изменений в решения о бюджете сформировался дефицит бюджета, который утвержден в размере 730,0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Анализ исполнение доходной части бюджет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 исполнения бюджета муниципального образования Самарское Куркинского района по доходам показал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муниципального образования Самарское Куркинского района, сложившаяся в 2023 году, представлена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5"/>
        <w:gridCol w:w="1287"/>
        <w:gridCol w:w="895"/>
        <w:gridCol w:w="1238"/>
        <w:gridCol w:w="994"/>
        <w:gridCol w:w="1053"/>
        <w:gridCol w:w="771"/>
      </w:tblGrid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 (ф.050311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о бюджете МО на 2023 год (решение от  21.12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2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ого исполнения  от пл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7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исполнение бюджета МО Самарское Куркинского района по доходам составило 9829,8 тыс. рублей или 97,47 % от уточненных плановых показате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Исполнение бюджета по налоговым и неналоговым дохода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начально решением о бюджете МО Самарское Куркинского района на 2023 год налоговые и неналоговые доходы были утверждены в сумме </w:t>
      </w:r>
      <w:r>
        <w:rPr>
          <w:bCs/>
          <w:color w:val="000000"/>
          <w:sz w:val="28"/>
          <w:szCs w:val="28"/>
        </w:rPr>
        <w:t>6274,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уточнения бюджета налоговые и неналоговые доходы МО Самарское Куркинского района составили </w:t>
      </w:r>
      <w:r>
        <w:rPr>
          <w:color w:val="000000"/>
          <w:sz w:val="28"/>
          <w:szCs w:val="28"/>
        </w:rPr>
        <w:t>5047,3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уменьшились на </w:t>
      </w:r>
      <w:r>
        <w:rPr>
          <w:color w:val="000000"/>
          <w:sz w:val="28"/>
          <w:szCs w:val="28"/>
        </w:rPr>
        <w:t xml:space="preserve">1227,0 </w:t>
      </w:r>
      <w:r>
        <w:rPr>
          <w:sz w:val="28"/>
          <w:szCs w:val="28"/>
        </w:rPr>
        <w:t>тыс. рублей или на 19,6% к первоначальному показат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и исполнения налоговых и неналоговых доходов бюджета МО Самарское Куркинского района в разрезе доходных источников представлен в следующей таблиц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154"/>
        <w:gridCol w:w="1255"/>
        <w:gridCol w:w="1276"/>
        <w:gridCol w:w="992"/>
        <w:gridCol w:w="1134"/>
        <w:gridCol w:w="993"/>
      </w:tblGrid>
      <w:tr>
        <w:trPr>
          <w:trHeight w:val="23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оступление доходов за 2022 год, тыс. руб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в бюджете на 2023г. (21.12.22), 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ношение утвержденного объема доходов к факту 2022г.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бюджет на 2023 год (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.12.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7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7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утвержденных на 2023 год показателей доходов бюджета поселения относительно их фактических поступлений в 2022 году показал, что налоговые и неналоговые доходы были утверждены меньше уровня поступлений 2022 года (98,7% к фактическому исполнению 2022 года, в целом на 85,2 тыс. рублей бол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23 году основными источниками, формирующими налоговые и неналоговые доходы бюджета поселения (решение от 21.12.2022г.), являлись: земельный налог (69,8% </w:t>
      </w:r>
      <w:r>
        <w:rPr>
          <w:rStyle w:val="11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4377,8 </w:t>
      </w:r>
      <w:r>
        <w:rPr>
          <w:sz w:val="28"/>
          <w:szCs w:val="28"/>
        </w:rPr>
        <w:t xml:space="preserve">тыс. рублей); налог на доходы физических лиц (14,5% </w:t>
      </w:r>
      <w:r>
        <w:rPr>
          <w:rStyle w:val="1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906,9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тыс. рублей); единый сельскохозяйственный налог (7,5% - 470,1 тыс. рубл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в плановые показатели налоговых и неналоговых доходов вносились в декабре 2023 года однажды.</w:t>
        <w:tab/>
        <w:tab/>
        <w:tab/>
        <w:tab/>
        <w:tab/>
        <w:tab/>
        <w:t>Наибольшее отклонение плановых показателей по сравнению с первоначально утвержденных значений отмечается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земельного налога, уменьшение в объеме 1533,7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bCs/>
          <w:sz w:val="28"/>
          <w:szCs w:val="28"/>
        </w:rPr>
        <w:t>единого сельскохозяйственного налога  уменьшение в объеме 200,1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 увеличение </w:t>
      </w:r>
      <w:r>
        <w:rPr>
          <w:color w:val="000000"/>
          <w:sz w:val="28"/>
          <w:szCs w:val="28"/>
        </w:rPr>
        <w:t>в объеме 286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налога на доходы физических лиц увеличение в объеме 221,1 тыс. рублей.</w:t>
      </w:r>
    </w:p>
    <w:p>
      <w:pPr>
        <w:pStyle w:val="Normal"/>
        <w:jc w:val="both"/>
        <w:rPr/>
      </w:pPr>
      <w:r>
        <w:rPr>
          <w:rStyle w:val="Style20"/>
          <w:i w:val="false"/>
          <w:color w:val="000000"/>
          <w:sz w:val="28"/>
          <w:szCs w:val="28"/>
        </w:rPr>
        <w:tab/>
        <w:t>За 2023 год по налоговым и неналоговым доходам</w:t>
      </w:r>
      <w:r>
        <w:rPr>
          <w:sz w:val="28"/>
          <w:szCs w:val="28"/>
        </w:rPr>
        <w:t xml:space="preserve"> в бюджет поселения поступило </w:t>
      </w:r>
      <w:r>
        <w:rPr>
          <w:color w:val="000000"/>
          <w:sz w:val="28"/>
          <w:szCs w:val="28"/>
        </w:rPr>
        <w:t xml:space="preserve">4791,8 </w:t>
      </w:r>
      <w:r>
        <w:rPr>
          <w:sz w:val="28"/>
          <w:szCs w:val="28"/>
        </w:rPr>
        <w:t xml:space="preserve">тыс. рублей или </w:t>
      </w:r>
      <w:r>
        <w:rPr>
          <w:color w:val="000000"/>
          <w:sz w:val="28"/>
          <w:szCs w:val="28"/>
        </w:rPr>
        <w:t>94,9</w:t>
      </w:r>
      <w:r>
        <w:rPr>
          <w:sz w:val="28"/>
          <w:szCs w:val="28"/>
        </w:rPr>
        <w:t>% к уточненному плану 2023 года (76,4% к первоначальному). К уровню 2022 года объем налоговых и неналоговых доходов уменьшился на 24,6% или в объеме 1567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ую долю в налоговых и неналоговых доходах бюджета поселения составили поступления: по налогам на имущество (58,4%), по налогу на доходы от физических лиц (22,6%), доходы от использования имущества, находящегося в государственной и муниципальной собственности (13,3%)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2. Безвозмездные поступ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юджете муниципального образования Самарское Куркинского района безвозмездные поступления были предусмотрены в сумме </w:t>
      </w:r>
      <w:r>
        <w:rPr>
          <w:color w:val="000000"/>
          <w:sz w:val="28"/>
          <w:szCs w:val="28"/>
        </w:rPr>
        <w:t>5038,0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тация бюджетам сельских поселений на выравнивание бюджетной обеспеченности из бюджета района - 2319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бвенции бюджетам на осуществление первичного воинского учета – 153,3 тыс. рублей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>иные</w:t>
      </w:r>
      <w:r>
        <w:rPr>
          <w:sz w:val="28"/>
          <w:szCs w:val="28"/>
        </w:rPr>
        <w:t xml:space="preserve"> межбюджетные трансферты, передавае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м                                                        </w:t>
      </w:r>
      <w:r>
        <w:rPr>
          <w:sz w:val="28"/>
          <w:szCs w:val="28"/>
          <w:lang w:val="ru-RU"/>
        </w:rPr>
        <w:t>- 2564,8</w:t>
      </w:r>
      <w:r>
        <w:rPr>
          <w:sz w:val="28"/>
          <w:szCs w:val="28"/>
        </w:rPr>
        <w:t xml:space="preserve"> тыс. рублей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нализ исполнения бюджета МО Самарское Куркинского района по безвозмездным поступлениям в разрезе доходных источников представлен в следующей таблице.</w:t>
      </w:r>
    </w:p>
    <w:p>
      <w:pPr>
        <w:pStyle w:val="31"/>
        <w:shd w:fill="auto" w:val="clear"/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15"/>
        <w:gridCol w:w="1095"/>
        <w:gridCol w:w="1099"/>
        <w:gridCol w:w="1134"/>
        <w:gridCol w:w="1134"/>
        <w:gridCol w:w="1134"/>
        <w:gridCol w:w="1134"/>
        <w:gridCol w:w="851"/>
      </w:tblGrid>
      <w:tr>
        <w:trPr>
          <w:trHeight w:val="6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ое поступление доходов за 2022г., тыс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 в бюджете на 2023 г. (21.12.2022), тыс.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ошение утвержденного объема доходов к факту 2022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бюджет на 2023 год (21.12.2023)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ный бюджет на 2023 год  (ф.0503117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0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60" w:right="80" w:firstLine="7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left="60" w:right="80" w:firstLine="700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в бюджете поселения </w:t>
      </w:r>
      <w:r>
        <w:rPr>
          <w:rStyle w:val="Style20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sz w:val="28"/>
          <w:szCs w:val="28"/>
        </w:rPr>
        <w:t xml:space="preserve"> составили </w:t>
      </w:r>
      <w:r>
        <w:rPr>
          <w:color w:val="000000"/>
          <w:lang w:val="ru-RU"/>
        </w:rPr>
        <w:t>5038,0</w:t>
      </w:r>
      <w:r>
        <w:rPr>
          <w:b/>
          <w:color w:val="000000"/>
          <w:lang w:val="ru-RU"/>
        </w:rPr>
        <w:t xml:space="preserve">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100,00</w:t>
      </w:r>
      <w:r>
        <w:rPr>
          <w:sz w:val="28"/>
          <w:szCs w:val="28"/>
        </w:rPr>
        <w:t>% к утвержденному  плану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>), в том числе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тации – </w:t>
      </w:r>
      <w:r>
        <w:rPr>
          <w:color w:val="000000"/>
          <w:lang w:val="ru-RU"/>
        </w:rPr>
        <w:t xml:space="preserve">2319,9 </w:t>
      </w:r>
      <w:r>
        <w:rPr>
          <w:sz w:val="28"/>
          <w:szCs w:val="28"/>
        </w:rPr>
        <w:t>тыс. рублей или 100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 от плановых назначений,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ню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объем дотаций </w:t>
      </w:r>
      <w:r>
        <w:rPr>
          <w:sz w:val="28"/>
          <w:szCs w:val="28"/>
          <w:lang w:val="ru-RU"/>
        </w:rPr>
        <w:t>уменьшился на 9,7%</w:t>
      </w:r>
      <w:r>
        <w:rPr>
          <w:sz w:val="28"/>
          <w:szCs w:val="28"/>
        </w:rPr>
        <w:t>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sz w:val="28"/>
          <w:szCs w:val="28"/>
          <w:lang w:val="ru-RU"/>
        </w:rPr>
        <w:t xml:space="preserve">субвенции – </w:t>
      </w:r>
      <w:r>
        <w:rPr>
          <w:color w:val="000000"/>
          <w:lang w:val="ru-RU"/>
        </w:rPr>
        <w:t xml:space="preserve">153,3 </w:t>
      </w:r>
      <w:r>
        <w:rPr>
          <w:sz w:val="28"/>
          <w:szCs w:val="28"/>
          <w:lang w:val="ru-RU"/>
        </w:rPr>
        <w:t>тыс. рублей (субвенции бюджетам сельских поселений на осуществление первичного воинского учета органами местного самоуправления поселений)</w:t>
      </w:r>
      <w:r>
        <w:rPr>
          <w:sz w:val="28"/>
          <w:szCs w:val="28"/>
        </w:rPr>
        <w:t xml:space="preserve"> или 100,0% от плановых назначений,</w:t>
      </w:r>
      <w:r>
        <w:rPr>
          <w:sz w:val="28"/>
          <w:szCs w:val="28"/>
          <w:lang w:val="ru-RU"/>
        </w:rPr>
        <w:t xml:space="preserve"> к уровню 2022 года объем субвенций увеличился на 12,8%;</w:t>
      </w:r>
    </w:p>
    <w:p>
      <w:pPr>
        <w:pStyle w:val="3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ные</w:t>
      </w:r>
      <w:r>
        <w:rPr>
          <w:sz w:val="28"/>
          <w:szCs w:val="28"/>
        </w:rPr>
        <w:t xml:space="preserve"> межбюджетные трансферты исполнены в сумме </w:t>
      </w:r>
      <w:r>
        <w:rPr>
          <w:color w:val="000000"/>
          <w:lang w:val="ru-RU"/>
        </w:rPr>
        <w:t xml:space="preserve">2563,8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100,00</w:t>
      </w:r>
      <w:r>
        <w:rPr>
          <w:sz w:val="28"/>
          <w:szCs w:val="28"/>
        </w:rPr>
        <w:t>% от плановых назначе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outlineLvl w:val="9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Анализ исполнения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расход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>ной части бюджет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бюджета муниципального образования Самарское Куркинского района осуществляется через казначейскую систему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данными отчета об исполнении бюджета муниципального образования Самарское Куркинского района (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0503117) исполнение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о расходам составило </w:t>
      </w:r>
      <w:r>
        <w:rPr>
          <w:sz w:val="28"/>
          <w:szCs w:val="28"/>
          <w:lang w:val="ru-RU"/>
        </w:rPr>
        <w:t>10339,9</w:t>
      </w:r>
      <w:r>
        <w:rPr>
          <w:sz w:val="28"/>
          <w:szCs w:val="28"/>
        </w:rPr>
        <w:t xml:space="preserve">  тыс. рублей или </w:t>
      </w:r>
      <w:r>
        <w:rPr>
          <w:sz w:val="28"/>
          <w:szCs w:val="28"/>
          <w:lang w:val="ru-RU"/>
        </w:rPr>
        <w:t>95,6</w:t>
      </w:r>
      <w:r>
        <w:rPr>
          <w:sz w:val="28"/>
          <w:szCs w:val="28"/>
        </w:rPr>
        <w:t xml:space="preserve">% к плановым назначениям. 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ем о бюджете МО Самарское Куркинск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с учетом уточнений) главным распорядит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бюджетных средств (далее - ГРБС) являл</w:t>
      </w:r>
      <w:r>
        <w:rPr>
          <w:sz w:val="28"/>
          <w:szCs w:val="28"/>
          <w:lang w:val="ru-RU"/>
        </w:rPr>
        <w:t xml:space="preserve">ась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Самарское Куркинск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(код ГРБС 8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резе разделов классификации расходов исполнение бюджета поселения в 2023 году характеризуется следующими данными.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1276"/>
        <w:gridCol w:w="1134"/>
        <w:gridCol w:w="851"/>
        <w:gridCol w:w="1417"/>
        <w:gridCol w:w="662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ы, подразде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согласно решению от 21.12.2022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очнённый план на год (СБР на 2023 год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исполненные назначения (от уточненного плана),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 исполнения  (от уточненного пла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клонение (план утвержденный решением - СБР), тыс. рубл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2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9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8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84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0" w:right="20" w:firstLine="7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бъем неисполненных назначений за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 составил </w:t>
      </w:r>
      <w:r>
        <w:rPr>
          <w:bCs/>
          <w:lang w:val="ru-RU"/>
        </w:rPr>
        <w:t>475,4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4,4</w:t>
      </w:r>
      <w:r>
        <w:rPr>
          <w:sz w:val="28"/>
          <w:szCs w:val="28"/>
        </w:rPr>
        <w:t xml:space="preserve">% от всех расходо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 xml:space="preserve">3742,4 </w:t>
      </w:r>
      <w:r>
        <w:rPr>
          <w:sz w:val="28"/>
          <w:szCs w:val="28"/>
        </w:rPr>
        <w:t>тыс. рублей или 67,7%  от  уточненного плана. В том числе: 2616,0 тыс. рублей составили расходы на выплаты персоналу государственных (муниципальных) органов или 95,0% к уточненному 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в рамках не программного направления деятельности составили 487,9 тыс. рублей (90,2%). В том числе закупка энергетических ресурсов 27,9 тыс. рублей, уплата налогов и иных платежей 9,5 тыс. рублей, прочие закупки товаров, работ и услуг для обеспечения государственных (муниципальных) нужд 45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граммные расходы на проведение выборов в представительные органы муниципальных образований составили 349,0 тыс. рублей (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на сумму 73,5 тыс. рублей  (51,4%) исполнены в процессе реализации Муниципальной программы муниципального образования Куркинский район «Информационная политика в муниципальном образовании Куркинский район»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граммные расходы на проведение конкурсов «Активный сельский староста», «Активный руководитель территориального общественного самоуправления» составили 216,0 тыс. рублей (100,0%).</w:t>
      </w:r>
    </w:p>
    <w:p>
      <w:pPr>
        <w:pStyle w:val="Normal"/>
        <w:tabs>
          <w:tab w:val="clear" w:pos="708"/>
          <w:tab w:val="left" w:pos="2121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, за  2023 год составили  153,3 тыс. рублей или 100,0% к уточненному 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составили 189,6 тыс. рублей или 67,7% от  уточненного плана. Мероприятия  исполнены в процессе реализации муниципальной программы МО Куркинский район «Развитие транспортной системы Куркинского района и повышение безопасности дорожного движения в муниципальном образовании Куркинский район», и направлены на мероприятия «Повышение безопасности дорожного движения на территории муниципального образования Курк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составили </w:t>
      </w:r>
      <w:r>
        <w:rPr>
          <w:color w:val="000000"/>
          <w:sz w:val="28"/>
          <w:szCs w:val="28"/>
        </w:rPr>
        <w:t xml:space="preserve">3337,4 </w:t>
      </w:r>
      <w:r>
        <w:rPr>
          <w:sz w:val="28"/>
          <w:szCs w:val="28"/>
        </w:rPr>
        <w:t>тыс. рублей  или  96,4% пла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подразделу «Жилищное хозяйство»</w:t>
      </w:r>
      <w:r>
        <w:rPr>
          <w:sz w:val="28"/>
          <w:szCs w:val="28"/>
        </w:rPr>
        <w:t xml:space="preserve">  кассовые расходы  произведены  в сумме 75,9 тыс. рублей, в том числе: по взносам на капитальный ремонт муниципального жилого фонда в сумме 57,9 тыс. рублей, на сумму 18,0 тыс. рублей проведены мероприятия по капитальному ремонту многоквартирных дом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подразделу «Коммунальное хозяйство»</w:t>
      </w:r>
      <w:r>
        <w:rPr>
          <w:sz w:val="28"/>
          <w:szCs w:val="28"/>
        </w:rPr>
        <w:t xml:space="preserve"> в  области ЖКХ кассовые расходы исполнены в сумме  2385,6 тыс. руб. что составляет 95,3% от суммы расходов на содержание коммунального хозяйства в 2023 году. Расходы произведены на работы и услуги по содержанию имущества коммунального хозяйства в рамках программы газификации населенных пунктов на сумму 1328,7 тыс. руб., 1056,9 тыс. рублей направлены на выполнение мероприятий, запланированных по муниципальной программе муниципального образования «Развитие и модернизация инженерной инфраструктуры в коммунальном хозяйстве муниципального образования Куркинский район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в  области ЖКХ кассовые расходы исполнены в сумме 875,8 тыс. руб., в том числе на оплату товаров, работ и услуг 612,4 тыс. рублей, на приобретения материальных запасов  направлено 263,8 тыс. рублей (закупка энергетических ресур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составили </w:t>
      </w:r>
      <w:r>
        <w:rPr>
          <w:color w:val="000000"/>
          <w:sz w:val="28"/>
          <w:szCs w:val="28"/>
        </w:rPr>
        <w:t xml:space="preserve">2570,4 </w:t>
      </w:r>
      <w:r>
        <w:rPr>
          <w:sz w:val="28"/>
          <w:szCs w:val="28"/>
        </w:rPr>
        <w:t xml:space="preserve">тыс. руб. или 100,0% плановых назначений, в том числе </w:t>
      </w:r>
      <w:r>
        <w:rPr>
          <w:color w:val="000000"/>
          <w:sz w:val="28"/>
          <w:szCs w:val="28"/>
        </w:rPr>
        <w:t xml:space="preserve">2570,4 </w:t>
      </w:r>
      <w:r>
        <w:rPr>
          <w:sz w:val="28"/>
          <w:szCs w:val="28"/>
        </w:rPr>
        <w:t>тыс. рублей переданы в бюджет МО Куркинский район в соответствии с заключенным соглашением о передаче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разделу 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>средства направлены на пенсионное  обеспечение  бывших  муниципальных служащих на сумму 346,9 тыс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ибольший удельный вес в расходах  бюджета  поселения занимают расходы по разделу «Общегосударственные вопросы» - 36,2%, расходы по разделу «Жилищно-коммунальное хозяйство» составили - 32,3%, расходы по разделу «Культура и кинематография» - 24,9%. Наименьший удельный вес в расходах  бюджета МО занимают расходы по разделам «Социальная политика» - 3,4%, «Национальная экономика» - 1,8% и «Национальная оборона» - 1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0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ассовые расходы бюджета поселения за 2023 год по ви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расходов классификации расходов бюдж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глядят следующим образом: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276"/>
        <w:gridCol w:w="1482"/>
      </w:tblGrid>
      <w:tr>
        <w:trPr>
          <w:trHeight w:val="52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2023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, %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7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2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10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расходов </w:t>
      </w:r>
      <w:r>
        <w:rPr>
          <w:sz w:val="28"/>
          <w:szCs w:val="28"/>
        </w:rPr>
        <w:t>ви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расходов классификации расходов бюджетов</w:t>
      </w:r>
      <w:r>
        <w:rPr>
          <w:sz w:val="28"/>
          <w:szCs w:val="28"/>
          <w:lang w:val="ru-RU"/>
        </w:rPr>
        <w:t xml:space="preserve"> поселения сложилась следующим образом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  </w:t>
      </w:r>
    </w:p>
    <w:p>
      <w:pPr>
        <w:pStyle w:val="31"/>
        <w:shd w:fill="auto" w:val="clear"/>
        <w:spacing w:lineRule="auto" w:line="240" w:before="0" w:after="0"/>
        <w:ind w:left="10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д 120 «Расходы на выплаты персоналу государственных (муниципальных) органов» –</w:t>
      </w:r>
      <w:r>
        <w:rPr>
          <w:sz w:val="28"/>
          <w:szCs w:val="28"/>
          <w:lang w:val="ru-RU"/>
        </w:rPr>
        <w:t xml:space="preserve"> 2685,2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25,97</w:t>
      </w:r>
      <w:r>
        <w:rPr>
          <w:sz w:val="28"/>
          <w:szCs w:val="28"/>
        </w:rPr>
        <w:t>% доля в общем объеме расходов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од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Закупка</w:t>
      </w:r>
      <w:r>
        <w:rPr>
          <w:sz w:val="28"/>
          <w:szCs w:val="28"/>
        </w:rPr>
        <w:t xml:space="preserve"> товаров, работ и услуг для обеспечения государственных (муниципальных) нужд» –</w:t>
      </w:r>
      <w:r>
        <w:rPr>
          <w:sz w:val="28"/>
          <w:szCs w:val="28"/>
          <w:lang w:val="ru-RU"/>
        </w:rPr>
        <w:t xml:space="preserve"> 4406,7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42,62</w:t>
      </w:r>
      <w:r>
        <w:rPr>
          <w:sz w:val="28"/>
          <w:szCs w:val="28"/>
        </w:rPr>
        <w:t>% в общем объеме расходов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д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 «</w:t>
      </w:r>
      <w:r>
        <w:rPr>
          <w:sz w:val="28"/>
          <w:szCs w:val="28"/>
          <w:lang w:val="ru-RU"/>
        </w:rPr>
        <w:t>Иные пенсии, социальные доплаты к пенсиям</w:t>
      </w:r>
      <w:r>
        <w:rPr>
          <w:sz w:val="28"/>
          <w:szCs w:val="28"/>
        </w:rPr>
        <w:t>» –</w:t>
      </w:r>
      <w:r>
        <w:rPr>
          <w:sz w:val="28"/>
          <w:szCs w:val="28"/>
          <w:lang w:val="ru-RU"/>
        </w:rPr>
        <w:t xml:space="preserve"> 346,9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3,35</w:t>
      </w:r>
      <w:r>
        <w:rPr>
          <w:sz w:val="28"/>
          <w:szCs w:val="28"/>
        </w:rPr>
        <w:t>% в общем объеме расходов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Код 350 «Премии и гранты» - 216,0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2,09</w:t>
      </w:r>
      <w:r>
        <w:rPr>
          <w:sz w:val="28"/>
          <w:szCs w:val="28"/>
        </w:rPr>
        <w:t>% в общем объеме расходов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д 540 «Иные межбюджетные трансферты» –</w:t>
      </w:r>
      <w:r>
        <w:rPr>
          <w:sz w:val="28"/>
          <w:szCs w:val="28"/>
          <w:lang w:val="ru-RU"/>
        </w:rPr>
        <w:t xml:space="preserve"> 2326,5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22,5</w:t>
      </w:r>
      <w:r>
        <w:rPr>
          <w:sz w:val="28"/>
          <w:szCs w:val="28"/>
        </w:rPr>
        <w:t>% в общем объеме расходов;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д 850 «Уплата налогов, сборов и иных платежей» –</w:t>
      </w:r>
      <w:r>
        <w:rPr>
          <w:sz w:val="28"/>
          <w:szCs w:val="28"/>
          <w:lang w:val="ru-RU"/>
        </w:rPr>
        <w:t xml:space="preserve"> 9,5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0,09</w:t>
      </w:r>
      <w:r>
        <w:rPr>
          <w:sz w:val="28"/>
          <w:szCs w:val="28"/>
        </w:rPr>
        <w:t>% доля в общем объеме расходов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Код 880 «Специальные расходы» - 349,0 тыс. рублей или 3,37% в общем объеме расходов.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4.1. </w:t>
      </w:r>
      <w:r>
        <w:rPr>
          <w:b/>
          <w:i/>
          <w:sz w:val="28"/>
          <w:szCs w:val="28"/>
        </w:rPr>
        <w:t>Резервный фонд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81 БК РФ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ркой расходования средств </w:t>
      </w:r>
      <w:r>
        <w:rPr>
          <w:rStyle w:val="Style20"/>
          <w:i w:val="false"/>
          <w:color w:val="000000"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МО </w:t>
      </w:r>
      <w:r>
        <w:rPr>
          <w:sz w:val="28"/>
          <w:szCs w:val="28"/>
          <w:lang w:val="ru-RU"/>
        </w:rPr>
        <w:t xml:space="preserve">Самарское Куркинского </w:t>
      </w:r>
      <w:r>
        <w:rPr>
          <w:sz w:val="28"/>
          <w:szCs w:val="28"/>
        </w:rPr>
        <w:t>района установлено следующее.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о бюджете </w:t>
      </w:r>
      <w:r>
        <w:rPr>
          <w:sz w:val="28"/>
          <w:szCs w:val="28"/>
          <w:lang w:val="ru-RU"/>
        </w:rPr>
        <w:t xml:space="preserve">МО Самарское Куркинского </w:t>
      </w:r>
      <w:r>
        <w:rPr>
          <w:sz w:val="28"/>
          <w:szCs w:val="28"/>
        </w:rPr>
        <w:t xml:space="preserve">района на </w:t>
      </w:r>
      <w:r>
        <w:rPr>
          <w:rStyle w:val="115pt"/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утвержден резервный фонд муниципального образования в объеме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>,0</w:t>
      </w:r>
      <w:r>
        <w:rPr>
          <w:rStyle w:val="115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(Решение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31"/>
        <w:shd w:fill="auto" w:val="clear"/>
        <w:spacing w:lineRule="auto" w:line="240" w:before="0" w:after="0"/>
        <w:ind w:left="40" w:right="1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тчетном периоде</w:t>
      </w:r>
      <w:r>
        <w:rPr>
          <w:sz w:val="28"/>
          <w:szCs w:val="28"/>
        </w:rPr>
        <w:t xml:space="preserve"> расходов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денеж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 резервного фонд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производилось в связи с отсутствием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 и других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70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5. Анализ исполнения муниципальных программ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Муниципальным образованием </w:t>
      </w:r>
      <w:r>
        <w:rPr>
          <w:sz w:val="28"/>
          <w:szCs w:val="28"/>
        </w:rPr>
        <w:t>Самарское Куркинского</w:t>
      </w:r>
      <w:r>
        <w:rPr>
          <w:bCs/>
          <w:sz w:val="28"/>
          <w:szCs w:val="28"/>
        </w:rPr>
        <w:t xml:space="preserve"> района на 2023 год в рамках 4 муниципальных программ было выделено </w:t>
      </w:r>
      <w:r>
        <w:rPr>
          <w:bCs/>
          <w:color w:val="000000"/>
          <w:sz w:val="28"/>
          <w:szCs w:val="28"/>
        </w:rPr>
        <w:t>4128,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кассовые расходы составили </w:t>
      </w:r>
      <w:r>
        <w:rPr>
          <w:bCs/>
          <w:color w:val="000000"/>
          <w:sz w:val="28"/>
          <w:szCs w:val="28"/>
        </w:rPr>
        <w:t>3844,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тыс. рублей или 93,1% от плановых назначений в бюджете.</w:t>
      </w:r>
    </w:p>
    <w:p>
      <w:pPr>
        <w:pStyle w:val="TextBody"/>
        <w:ind w:left="142" w:right="360" w:firstLine="425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  <w:lang w:val="ru-RU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134"/>
        <w:gridCol w:w="1186"/>
        <w:gridCol w:w="1275"/>
        <w:gridCol w:w="1276"/>
        <w:gridCol w:w="1276"/>
      </w:tblGrid>
      <w:tr>
        <w:trPr>
          <w:trHeight w:val="76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                            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, 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ение программы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я уточненного плана от первона-чально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11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 Муниципальная программа муниципального образования Куркинский район «Развитие культуры и туризма в муниципальном образовании Курк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96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униципальная программа муниципального образования Куркинский район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Обеспечение доступным и комфортным жильем и качественными услугам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аселения муниципального образования Курк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8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42</w:t>
            </w:r>
          </w:p>
        </w:tc>
      </w:tr>
      <w:tr>
        <w:trPr>
          <w:trHeight w:val="203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eastAsia="en-US"/>
              </w:rPr>
              <w:t>Муниципальная программа муниципального образования Куркинский район</w:t>
            </w:r>
            <w:r>
              <w:rPr>
                <w:sz w:val="22"/>
                <w:szCs w:val="22"/>
              </w:rPr>
              <w:t xml:space="preserve"> «Развитие транспортной системы Куркинского района и повышение безопасности дорожного движения в муниципальном образовании Курк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1</w:t>
            </w:r>
          </w:p>
        </w:tc>
      </w:tr>
      <w:tr>
        <w:trPr>
          <w:trHeight w:val="113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lang w:eastAsia="en-US"/>
              </w:rPr>
              <w:t>Муниципальная программа муниципального образования Куркинский район</w:t>
            </w:r>
            <w:r>
              <w:rPr>
                <w:sz w:val="22"/>
                <w:szCs w:val="22"/>
              </w:rPr>
              <w:t xml:space="preserve"> «Информационная политика в муниципальном образовании Курк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0</w:t>
            </w:r>
          </w:p>
        </w:tc>
      </w:tr>
      <w:tr>
        <w:trPr>
          <w:trHeight w:val="51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 по программам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</w:tr>
    </w:tbl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ве из четырех муниципальных программ исполнены выше среднего процента (93,12%) исполнения.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Информационная политика в муниципальном образовании Кур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ассовое исполнение составило – 51,4%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о освещению в средствах массовой информации деятельности администрации муниципального образования и иной социально-значим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лась по фак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ческому испол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ind w:right="-2" w:firstLine="567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 Куркинского района и повышение безопасности дорожного движения в муниципальном образовании Кур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сполнена на 67,71%. </w:t>
      </w:r>
    </w:p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 в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93,12%) на уровне  2022 года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3,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 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ru-RU"/>
        </w:rPr>
        <w:t>Объ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исполненных назнач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 программ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84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оля бюджетных расходов  в рамках реализации муниципальных программ в 2023 году составила 37,2% от общего объема произведенных расходов бюджета поселения, что ниже уровня 2022 года (43,9%).</w:t>
      </w:r>
    </w:p>
    <w:p>
      <w:pPr>
        <w:pStyle w:val="TextBody"/>
        <w:ind w:right="-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Дефицит бюджета и источники его финансирования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амарское Курки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а «О бюджете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амарское  Курки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н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и на плановый период 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ов» (в ред. от 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жден с превышением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ов на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ами в сумм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30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ктически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еления з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полнен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ефицитом в размер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10,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</w:p>
    <w:p>
      <w:pPr>
        <w:pStyle w:val="TextBody"/>
        <w:ind w:right="36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ом покрытия дефицита является остаток собственных средств на начало отчетного период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Остатки на счетах бюджет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МО Самарско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оянию на 01.01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31,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на 01.01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–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4,0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 рублей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left="40" w:right="120" w:firstLine="700"/>
        <w:rPr>
          <w:rFonts w:ascii="PT Astra Serif;Times New Roman" w:hAnsi="PT Astra Serif;Times New Roman" w:cs="PT Astra Serif;Times New Roman"/>
          <w:color w:val="000000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5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муниципального долга.  Исполнение программы внутренних муниципальных заимствований.</w:t>
      </w:r>
    </w:p>
    <w:p>
      <w:pPr>
        <w:pStyle w:val="Normal"/>
        <w:tabs>
          <w:tab w:val="clear" w:pos="708"/>
          <w:tab w:val="left" w:pos="6559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МО Самарское Куркинского района на начало 2023 года отсутство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МО Самарское Куркинского района на конец 2023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ы из вышестоящих бюджетов РФ в 2023 году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муниципальные гарантии муниципальным образованиям и юридическим лицам из бюджета МО Самарское Куркинского района не пред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из бюджета МО  Самарское Куркинского района бюджетные кредиты не представля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ind w:left="40" w:firstLine="7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Анализ дебиторской и кредиторской задолженности</w:t>
      </w:r>
    </w:p>
    <w:p>
      <w:pPr>
        <w:pStyle w:val="31"/>
        <w:shd w:fill="auto" w:val="clear"/>
        <w:spacing w:lineRule="auto" w:line="240" w:before="0" w:after="0"/>
        <w:ind w:left="40" w:firstLine="7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юджетных средств</w:t>
      </w:r>
    </w:p>
    <w:p>
      <w:pPr>
        <w:pStyle w:val="31"/>
        <w:shd w:fill="auto" w:val="clear"/>
        <w:spacing w:lineRule="auto" w:line="240" w:before="0" w:after="0"/>
        <w:ind w:left="40" w:firstLine="70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23 года кредиторская задолженность (по данным ф.0503169) составляла 192,7 тыс. рублей.  На 01.01.2024 года  задолженность составила 239,8 тыс. рублей, рост за год составил 47,1 тыс. рублей (24,4%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дениям ф.0503169 кредиторская задолженность не является просрочен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иторская задолженность (по данным ф. 0503169) за год не изменилась. На 01.01.2023 года  составляла 12,9 тыс. рублей и на  конец года составила 12,9 тыс. руб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лючение</w:t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Годовая бюджетная отчетность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арское Куркинского района составлена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О Самарское Куркинского района. Бюджетная отчетность в соответствии со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264.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Бюджетного кодекса Российской Федерации сформирована на основании бюджетной отчетности 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дминистра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юджетных средств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Администрации МО Самарское Куркин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</w:t>
      </w:r>
      <w:r>
        <w:rPr>
          <w:sz w:val="28"/>
          <w:szCs w:val="28"/>
          <w:lang w:val="ru-RU"/>
        </w:rPr>
        <w:t xml:space="preserve"> по контрольным соотношениям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утвержден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амарское Куркинского район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2 от 21.12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 «О внесении изменений в решение собрания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депутатов муниципального образования Самарское Куркинского района о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-1 «О бюджете муниципального образования Самарское</w:t>
      </w:r>
      <w:r>
        <w:rPr>
          <w:sz w:val="28"/>
          <w:szCs w:val="28"/>
          <w:lang w:val="ru-RU"/>
        </w:rPr>
        <w:t xml:space="preserve"> Куркинского район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 год</w:t>
      </w:r>
      <w:r>
        <w:rPr>
          <w:sz w:val="28"/>
          <w:szCs w:val="28"/>
        </w:rPr>
        <w:t xml:space="preserve">  и на плановый 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и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соответствуют плановым показателям, отраженным  в отчете об исполнении бюджета (ф. 0503117)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3 году исполнение бюджета М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амар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ркинского района по доходам составил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9829,8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 или 9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% о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точнен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вых показателей.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ru-RU"/>
        </w:rPr>
        <w:t>В</w:t>
      </w:r>
      <w:r>
        <w:rPr>
          <w:sz w:val="28"/>
          <w:szCs w:val="19"/>
        </w:rPr>
        <w:t xml:space="preserve"> том числе: налоговые и неналоговые доходы (собственные) -</w:t>
      </w:r>
      <w:r>
        <w:rPr>
          <w:sz w:val="28"/>
          <w:szCs w:val="19"/>
          <w:lang w:val="ru-RU"/>
        </w:rPr>
        <w:t xml:space="preserve"> 4791,8 </w:t>
      </w:r>
      <w:r>
        <w:rPr>
          <w:sz w:val="28"/>
          <w:szCs w:val="19"/>
        </w:rPr>
        <w:t>тыс. рублей (9</w:t>
      </w:r>
      <w:r>
        <w:rPr>
          <w:sz w:val="28"/>
          <w:szCs w:val="19"/>
          <w:lang w:val="ru-RU"/>
        </w:rPr>
        <w:t>4</w:t>
      </w:r>
      <w:r>
        <w:rPr>
          <w:sz w:val="28"/>
          <w:szCs w:val="19"/>
        </w:rPr>
        <w:t>,</w:t>
      </w:r>
      <w:r>
        <w:rPr>
          <w:sz w:val="28"/>
          <w:szCs w:val="19"/>
          <w:lang w:val="ru-RU"/>
        </w:rPr>
        <w:t>94</w:t>
      </w:r>
      <w:r>
        <w:rPr>
          <w:sz w:val="28"/>
          <w:szCs w:val="19"/>
        </w:rPr>
        <w:t>%), безвозмездные поступления</w:t>
      </w:r>
      <w:r>
        <w:rPr>
          <w:sz w:val="28"/>
          <w:szCs w:val="19"/>
          <w:lang w:val="ru-RU"/>
        </w:rPr>
        <w:t xml:space="preserve"> </w:t>
      </w:r>
      <w:r>
        <w:rPr>
          <w:sz w:val="28"/>
          <w:szCs w:val="19"/>
        </w:rPr>
        <w:t xml:space="preserve">– </w:t>
      </w:r>
      <w:r>
        <w:rPr>
          <w:sz w:val="28"/>
          <w:szCs w:val="19"/>
          <w:lang w:val="ru-RU"/>
        </w:rPr>
        <w:t xml:space="preserve">5038,0 </w:t>
      </w:r>
      <w:r>
        <w:rPr>
          <w:sz w:val="28"/>
          <w:szCs w:val="19"/>
        </w:rPr>
        <w:t>тыс. рублей (</w:t>
      </w:r>
      <w:r>
        <w:rPr>
          <w:sz w:val="28"/>
          <w:szCs w:val="19"/>
          <w:lang w:val="ru-RU"/>
        </w:rPr>
        <w:t>100,0</w:t>
      </w:r>
      <w:r>
        <w:rPr>
          <w:sz w:val="28"/>
          <w:szCs w:val="19"/>
        </w:rPr>
        <w:t xml:space="preserve">%). В общей сумме поступивших доходов доля налоговых и неналоговых доходов составляет 48,78%, безвозмездных поступлений – 51,25%. </w:t>
      </w:r>
      <w:r>
        <w:rPr>
          <w:sz w:val="28"/>
        </w:rPr>
        <w:t xml:space="preserve">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н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О Самарское Кур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асходам составил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339,9</w:t>
      </w:r>
      <w:r>
        <w:rPr>
          <w:sz w:val="28"/>
          <w:szCs w:val="28"/>
        </w:rPr>
        <w:t xml:space="preserve">  тыс. рублей или </w:t>
      </w:r>
      <w:r>
        <w:rPr>
          <w:sz w:val="28"/>
          <w:szCs w:val="28"/>
          <w:lang w:val="ru-RU"/>
        </w:rPr>
        <w:t>95,6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лановым назначения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ибольший удельный вес в расходах  бюджета  поселения занимают расходы по разделу «Общегосударственные вопросы» - 36,2%, расходы по разделу «Жилищно-коммунальное хозяйство» составили - 32,3%, расходы по разделу «Культура и кинематография» - 24,9%.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По итогам исполнения бюджет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формировался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дефицит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10,1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eastAsia="ru-RU"/>
        </w:rPr>
        <w:t>Источником покрытия дефицита является остаток собственных средств на начало отчетного периода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татки на счетах бюджет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МО Самарско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оянию на 01.01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31,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 в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93,12%) на уровне 2022 года. 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Информационная политика в муниципальном образовании Кур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кассовое исполнение составило – 51,4%, по муниципальной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Куркинского района и повышение безопасности дорожного движения в муниципальном образовании Кур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кассовое исполнение составило - 67,7%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ru-RU"/>
        </w:rPr>
        <w:t>Объ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исполненных назнач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 программ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84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ыс.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юджетных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ых программ в 2023 году составила 37,2% от общего объема произведенных расходов бюджета поселения, что ниже уровня 2022 год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43,9%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й отчет об исполнении бюджета муниципального образования Самарское Куркинского района за 2023 год соответствует действующему законодательству Российской Федерации, муниципальным правовым актам. Отчет об исполнении бюджета МО может быть направлен в Собрание депутатов муниципального образования Самарское Куркинского района на утверждение в установленном порядк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о-ревизионной комиссии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МО Куркинский район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.Л. Хро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4" w:hanging="10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7:00Z</dcterms:created>
  <dc:creator>Aprelev</dc:creator>
  <dc:description/>
  <cp:keywords/>
  <dc:language>en-US</dc:language>
  <cp:lastModifiedBy>user</cp:lastModifiedBy>
  <cp:lastPrinted>2024-04-11T10:24:00Z</cp:lastPrinted>
  <dcterms:modified xsi:type="dcterms:W3CDTF">2024-04-11T07:25:00Z</dcterms:modified>
  <cp:revision>11</cp:revision>
  <dc:subject/>
  <dc:title>Акт № 1</dc:title>
</cp:coreProperties>
</file>