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зультатам внешней проверки годового отчета об исполнении бюджета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рабочий поселок Куркино </w:t>
      </w:r>
    </w:p>
    <w:p>
      <w:pPr>
        <w:pStyle w:val="Normal"/>
        <w:jc w:val="center"/>
        <w:rPr/>
      </w:pPr>
      <w:r>
        <w:rPr>
          <w:b/>
          <w:sz w:val="28"/>
        </w:rPr>
        <w:t>Куркинского района 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р.п. Куркин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sz w:val="28"/>
              </w:rPr>
              <w:t>4 апреля 2024 год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яя проверка годового отчёта об исполнении бюджета муниципального образования рабочий поселок Куркино Куркинского района за 2023 год проведена на основании статей 157, 264.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кодекса Российской Федерации, в соответствии с пунктом 3.1 Плана работы Контрольно-ревизионной комиссии муниципального образования Куркинский район на 2024 год, по документам, представленным администрацией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мет проверки – годовой отчет об исполнении бюджета муниципального образования рабочий поселок Куркино Куркинского района за 2023 год (далее – отчет об исполнении бюджета М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ки рассмотрены следующие вопро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Организация бюджетного процесса  в муниципальном образовании р.п. Куркино Куркинского района;   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зультаты внешней проверки бюджетной отчётности за 2023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Анализ исполнения доходной части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нализ исполнения расходной части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нализ исполнения муниципа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и источники его финанс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бюджетного процесса в муниципальном образовании рабочий поселок Куркино Куркинского района</w:t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ный процесс в  муниципальном образовании рабочий поселок Куркино Куркинского района основывается на положениях Бюджетного кодекса Российской Федерации (далее – БК РФ), Положения о бюджетном процессе в муниципальном образовании рабочий поселок Куркино Куркинского района, которое утверждено решением Собрания депутатов муниципального образования р.п. Куркино Куркинского района от 23.12.2016 года №13-3 с изменениями и дополнениями (далее – Положение о бюджетном процессе)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1 </w:t>
      </w:r>
      <w:r>
        <w:rPr>
          <w:sz w:val="28"/>
          <w:szCs w:val="28"/>
        </w:rPr>
        <w:t>Положения о бюджетном процессе, и</w:t>
      </w:r>
      <w:r>
        <w:rPr>
          <w:bCs/>
          <w:sz w:val="28"/>
          <w:szCs w:val="28"/>
        </w:rPr>
        <w:t>сполнение местного бюджета обеспечивается Администрацией муниципального образования Куркинский район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сполнения бюджета возлагается на финансовое управление Администрации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оглашению №3 от 01.11.2021 г., Контрольно-ревизионная комиссия муниципального образования Куркинский район осуществляет полномочия по внешнему муниципальному финансовому контролю в муниципальном образовании рабочий поселок Куркино Куркинского район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езультаты внешней проверки бюджетной отчётности за 2023 год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о-ревизионную комиссию муниципального образования Куркинский район для проведения внешней проверки финансовым управлением 12.03.2024г., что соответствует нормам ст. 264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 (не позднее 01 апреля текущего года).</w:t>
      </w:r>
    </w:p>
    <w:p>
      <w:pPr>
        <w:pStyle w:val="Style29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19"/>
        </w:rPr>
        <w:t xml:space="preserve">Одновременно </w:t>
      </w:r>
      <w:r>
        <w:rPr>
          <w:sz w:val="28"/>
          <w:szCs w:val="28"/>
        </w:rPr>
        <w:t>с отчетом об исполнении бюджета МО, для проведения внешней  проверки  представлена бюджетная отчетность исполнения бюджета МО р. п. Куркино Куркинского района:</w:t>
      </w:r>
    </w:p>
    <w:p>
      <w:pPr>
        <w:pStyle w:val="Style28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19"/>
        </w:rPr>
        <w:t xml:space="preserve"> </w:t>
      </w:r>
      <w:r>
        <w:rPr>
          <w:sz w:val="28"/>
          <w:szCs w:val="28"/>
        </w:rPr>
        <w:t>баланс исполнения бюджета;</w:t>
      </w:r>
    </w:p>
    <w:p>
      <w:pPr>
        <w:pStyle w:val="Style2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Style2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Style28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 бюджета МО рабочий поселок Куркино Куркинского района за период с 01.01.2023 г. по 31.12.2023 г. осуществлялось финансовым управлением администрацией МО Куркинский район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ходе контрольного мероприятия проведен анализ представленных форм го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ности</w:t>
      </w:r>
      <w:r>
        <w:rPr>
          <w:sz w:val="28"/>
          <w:szCs w:val="28"/>
          <w:lang w:val="ru-RU"/>
        </w:rPr>
        <w:t xml:space="preserve"> об исполнении бюджета МО</w:t>
      </w:r>
      <w:r>
        <w:rPr>
          <w:sz w:val="28"/>
          <w:szCs w:val="28"/>
        </w:rPr>
        <w:t>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28.12.2010 №191н) соответствующие показатели форм годовой бюджетной отчетности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 xml:space="preserve"> взаимоувязаны между собой.</w:t>
      </w:r>
    </w:p>
    <w:p>
      <w:pPr>
        <w:pStyle w:val="31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Годовая бюджетная отчетность составлена финансовым управлением на основании отчетности УФНС России по Тульской области,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 </w:t>
      </w:r>
      <w:r>
        <w:rPr>
          <w:sz w:val="28"/>
          <w:szCs w:val="28"/>
          <w:lang w:val="ru-RU"/>
        </w:rPr>
        <w:t>Куркинский район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ждение бюджета</w:t>
      </w:r>
      <w:r>
        <w:rPr>
          <w:sz w:val="28"/>
          <w:szCs w:val="28"/>
        </w:rPr>
        <w:t xml:space="preserve"> муниципального образования на 2023 год</w:t>
      </w:r>
      <w:r>
        <w:rPr>
          <w:sz w:val="28"/>
          <w:szCs w:val="28"/>
        </w:rPr>
        <w:t xml:space="preserve"> обеспече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 финансового года.</w:t>
      </w:r>
      <w:r>
        <w:rPr>
          <w:rFonts w:cs="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ель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араметров, установленные Бюджетным кодексом </w:t>
      </w:r>
      <w:r>
        <w:rPr>
          <w:sz w:val="28"/>
          <w:szCs w:val="28"/>
        </w:rPr>
        <w:t>РФ,</w:t>
      </w:r>
      <w:r>
        <w:rPr>
          <w:sz w:val="28"/>
          <w:szCs w:val="28"/>
        </w:rPr>
        <w:t xml:space="preserve"> соблюдены. </w:t>
      </w:r>
      <w:r>
        <w:rPr>
          <w:sz w:val="28"/>
          <w:szCs w:val="28"/>
        </w:rPr>
        <w:t>Основные характеристики бюджета и с</w:t>
      </w:r>
      <w:r>
        <w:rPr>
          <w:sz w:val="28"/>
          <w:szCs w:val="28"/>
        </w:rPr>
        <w:t>остав показателей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</w:rPr>
        <w:t xml:space="preserve">атье </w:t>
      </w:r>
      <w:r>
        <w:rPr>
          <w:sz w:val="28"/>
          <w:szCs w:val="28"/>
        </w:rPr>
        <w:t>18</w:t>
      </w:r>
      <w:r>
        <w:rPr>
          <w:sz w:val="28"/>
          <w:szCs w:val="28"/>
        </w:rPr>
        <w:t>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рабочий поселок Куркино Куркинского района на 2023 год утвержден решением Собрания депутатов муниципального образования рабочий поселок Куркино Куркинского района 21.12.2022 № 43-1 «О бюджете муниципального образования рабочий поселок Куркино Куркинского района на 2023 год и на плановый период 2024 и 2025 годов». В течение 2023 года в первоначальное решение было внесено 2 изменения: от 10.04.2023 № 46-1, от 20.12.2023 № 6-2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оначально решением о бюджете МО рабочий поселок Куркино Куркинского района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доходам в сумме </w:t>
      </w:r>
      <w:r>
        <w:rPr>
          <w:rFonts w:cs="Arial" w:ascii="PT Astra Serif;Times New Roman" w:hAnsi="PT Astra Serif;Times New Roman"/>
          <w:sz w:val="28"/>
          <w:szCs w:val="28"/>
        </w:rPr>
        <w:t xml:space="preserve">18389112,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блей, в том числе безвозмездные поступления </w:t>
      </w:r>
      <w:r>
        <w:rPr>
          <w:rFonts w:cs="Arial" w:ascii="PT Astra Serif;Times New Roman" w:hAnsi="PT Astra Serif;Times New Roman"/>
          <w:sz w:val="28"/>
          <w:szCs w:val="28"/>
        </w:rPr>
        <w:t xml:space="preserve">1601112,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расходам в сумме </w:t>
      </w:r>
      <w:r>
        <w:rPr>
          <w:rFonts w:cs="Arial" w:ascii="PT Astra Serif;Times New Roman" w:hAnsi="PT Astra Serif;Times New Roman"/>
          <w:sz w:val="28"/>
          <w:szCs w:val="28"/>
        </w:rPr>
        <w:t xml:space="preserve">18389112,0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фицит (дефицит) – 0,0 рублей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кончательной редакции  решением о бюджете МО рабочий поселок Куркино Куркинского района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доходам в сумме 17418298,90 рублей, в том числе безвозмездные поступления 1613112,00 тыс. рублей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асходам в сумме 19214584,81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фицит –  1796285,91 рубл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вышеуказанных решений о бюджете рабочего поселка основные параметры бюджета муниципального образования рабочий поселок Куркино Куркин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418"/>
        <w:gridCol w:w="1417"/>
        <w:gridCol w:w="1367"/>
        <w:gridCol w:w="1574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дак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ходы, тыс. рубл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сходы, тыс. рубле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фицит (+) / Дефицит (-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овые и неналогов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1.12.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3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78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01,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389,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.04.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3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78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01,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185,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796,3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лонение от прошлой реда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96,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796,3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зм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9,7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.12.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41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80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13,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214,6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796,3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лонение от прошлой реда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97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98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12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970,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зм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5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5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+0,7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4,8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*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лонение последней редакции  от первоначальной реда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97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98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12,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825,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796,3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зм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5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0,7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4,4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уточнений доходы бюджета рабочего поселка в целом уменьшились в объеме на 970,8 тыс. рублей или на 5,28%, в том числ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ые и неналоговые доходы уменьшились в объеме на 982,8 тыс. рублей или на 5,85%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езвозмездные поступления увеличились в объеме на 12,0 тыс. рублей или на 0,75%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ходы бюджета рабочего поселка на 2023 год в результате внесения изменений в решения о бюджете были увеличены на 825,5 тыс. рублей или на 4,49%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фицит бюджета рабочего поселка в результате внесения изменений в решения о бюджете утвержден в размере 1796,3 тыс.</w:t>
      </w:r>
      <w:r>
        <w:rPr>
          <w:rFonts w:cs="PT Astra Serif;Times New Roman" w:ascii="PT Astra Serif;Times New Roman" w:hAnsi="PT Astra Serif;Times New Roman"/>
          <w:sz w:val="21"/>
          <w:szCs w:val="21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Анализ исполнение доходной части бюдже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исполнения бюджета муниципального образования рабочий поселок Куркино Куркинского района по доходам показал следующе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доходов бюджета муниципального образования рабочий поселок Куркино Куркинского района, сложившаяся в 2023 году, представлена в таблиц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3"/>
        <w:gridCol w:w="1114"/>
        <w:gridCol w:w="1095"/>
        <w:gridCol w:w="931"/>
        <w:gridCol w:w="1160"/>
        <w:gridCol w:w="1058"/>
        <w:gridCol w:w="951"/>
      </w:tblGrid>
      <w:tr>
        <w:trPr>
          <w:trHeight w:val="90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точненный бюджет на 2023 год  (ф.0503117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тверждено решением о бюджете МО р.п. Куркино на 2023 г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(решение от 20.12.2023 №6-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актическое исполнение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лонения (+/-) фактического исполнения от утвержденного плана</w:t>
            </w:r>
          </w:p>
        </w:tc>
      </w:tr>
      <w:tr>
        <w:trPr>
          <w:trHeight w:val="10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. вес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. вес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ыс.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. вес, %</w:t>
            </w:r>
          </w:p>
        </w:tc>
      </w:tr>
      <w:tr>
        <w:trPr>
          <w:trHeight w:val="5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5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7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,4</w:t>
            </w:r>
          </w:p>
        </w:tc>
      </w:tr>
      <w:tr>
        <w:trPr>
          <w:trHeight w:val="5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41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4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73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-9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99,5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исполнение бюджета МО рабочий поселок Куркино Куркинского района по доходам составило 17325,0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 или 99,5 % от уточненного пла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3.1.Исполнение бюджета по налоговым и неналоговым дохода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воначально решением о бюджете МО рабочий поселок Куркино Куркинского района на 2023 год налоговые и неналоговые доходы были утверждены в су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6788,0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, в окончательной редакции – в сумме 15805,2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формирования и исполнения налоговых и неналоговых доходов бюджета рабочего поселка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59"/>
        <w:gridCol w:w="1131"/>
        <w:gridCol w:w="1093"/>
        <w:gridCol w:w="1287"/>
        <w:gridCol w:w="1213"/>
        <w:gridCol w:w="943"/>
        <w:gridCol w:w="809"/>
      </w:tblGrid>
      <w:tr>
        <w:trPr>
          <w:trHeight w:val="45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доходов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актическое поступление доходов за 2022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тверждено решением о бюджете на 2023 г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21.12.2022 № 43-1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ношение утвержден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ного объема доходов к факту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 г., %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точненный бюджет на 2023 год (решение от 20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6-2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Отношение уточненного объема доходов к утвержденному объему, %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полнение бюджета по доходам за 2023 год</w:t>
            </w:r>
          </w:p>
        </w:tc>
      </w:tr>
      <w:tr>
        <w:trPr>
          <w:trHeight w:val="5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 xml:space="preserve">Налоговые и неналоговые доходы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36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8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805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71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41</w:t>
            </w:r>
          </w:p>
        </w:tc>
      </w:tr>
      <w:tr>
        <w:trPr>
          <w:trHeight w:val="45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8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51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6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41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83</w:t>
            </w:r>
          </w:p>
        </w:tc>
      </w:tr>
      <w:tr>
        <w:trPr>
          <w:trHeight w:val="392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7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Налоги на имущество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709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,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51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188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94</w:t>
            </w:r>
          </w:p>
        </w:tc>
      </w:tr>
      <w:tr>
        <w:trPr>
          <w:trHeight w:val="45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17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93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3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2,11</w:t>
            </w:r>
          </w:p>
        </w:tc>
      </w:tr>
      <w:tr>
        <w:trPr>
          <w:trHeight w:val="306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9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5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64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63</w:t>
            </w:r>
          </w:p>
        </w:tc>
      </w:tr>
      <w:tr>
        <w:trPr>
          <w:trHeight w:val="791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3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,44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4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3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8,49</w:t>
            </w:r>
          </w:p>
        </w:tc>
      </w:tr>
      <w:tr>
        <w:trPr>
          <w:trHeight w:val="5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Штрафы, санкции, возмещение ущерба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8,1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6,6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нализ утвержденных на 2023 год показателей доходов бюджета рабочего поселка относительно их фактических поступлений в 2022 году показал, что налоговые и неналоговые доходы были утверждены меньше уровня поступлений 2022 года (79,80% к фактическому исполнению 2022 года, в целом на 4248,70 тыс. рублей меньш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рабочего поселка (решение от 21.12.2022 №43-1), являлись: налог на доходы физических лиц (58,08% </w:t>
      </w:r>
      <w:r>
        <w:rPr>
          <w:rStyle w:val="11"/>
          <w:rFonts w:cs="PT Astra Serif;Times New Roman" w:ascii="PT Astra Serif;Times New Roman" w:hAnsi="PT Astra Serif;Times New Roman"/>
          <w:color w:val="000000"/>
          <w:sz w:val="28"/>
          <w:szCs w:val="28"/>
        </w:rPr>
        <w:t>- 9751,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); земельный налог (23,19% </w:t>
      </w:r>
      <w:r>
        <w:rPr>
          <w:rStyle w:val="11"/>
          <w:rFonts w:cs="PT Astra Serif;Times New Roman" w:ascii="PT Astra Serif;Times New Roman" w:hAnsi="PT Astra Serif;Times New Roman"/>
          <w:color w:val="000000"/>
          <w:sz w:val="28"/>
          <w:szCs w:val="28"/>
        </w:rPr>
        <w:t>– 3892,4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); налог на имущество физических лиц </w:t>
      </w:r>
      <w:r>
        <w:rPr>
          <w:rStyle w:val="Style20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(10,83% - 1817,4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течение 2023 года вносились изменения в прогнозные показатели налоговых и неналоговых доходов и с учетом уменьшения на 982,8 тыс. рублей составили 15805,2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. </w:t>
        <w:tab/>
        <w:tab/>
      </w:r>
    </w:p>
    <w:p>
      <w:pPr>
        <w:pStyle w:val="Normal"/>
        <w:jc w:val="both"/>
        <w:rPr/>
      </w:pPr>
      <w:r>
        <w:rPr>
          <w:rStyle w:val="Style20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бюджет рабочего поселка поступило 15711,9 тыс. рублей или 99,41% к уточненному плану 2023 года. К уровню 2022 года объем налоговых и неналоговых доходов уменьшился на 25,31% или в объеме 5324,80 тыс.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Наибольшую долю в 2023 году налоговых и неналоговых доходах бюджета рабочего поселка составили поступления: НДФЛ (58,18%); по земельному налогу (19,51%); по налогу на имущество физических лиц (13,51%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3.2.Безвозмездные поступ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бюджете муниципального образования рабочий поселок Куркино Куркинского района безвозмездные поступления первоначально были предусмотрены в сумм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601,1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из бюджетов муниципальных районов -1601,1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уточнений бюджета рабочего поселка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езвозмездные поступления в целом увеличились на 12,0 тыс. рублей или на 0,75%, и составили 1613,1 тыс. рублей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тация на выравнивание уровня бюджетной обеспеченности из бюджетов муниципальных районов – 1601,1 тыс. рублей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чие межбюджетные трансферты, передаваемы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сел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– 12,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.</w:t>
      </w:r>
    </w:p>
    <w:p>
      <w:pPr>
        <w:pStyle w:val="Style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нализ исполнения бюджета М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ий поселок Куркино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по безвозмездным поступлениям в разрезе доходных источников представлен в следующей таблице.</w:t>
      </w:r>
    </w:p>
    <w:p>
      <w:pPr>
        <w:pStyle w:val="Style26"/>
        <w:shd w:fill="auto" w:val="clear"/>
        <w:spacing w:lineRule="auto" w:line="24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77"/>
        <w:gridCol w:w="1375"/>
        <w:gridCol w:w="1134"/>
        <w:gridCol w:w="1134"/>
        <w:gridCol w:w="1134"/>
        <w:gridCol w:w="850"/>
        <w:gridCol w:w="709"/>
      </w:tblGrid>
      <w:tr>
        <w:trPr>
          <w:trHeight w:val="6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актическое поступление доходов за 2022г., тыс. руб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тверждено в бюджете на 2023г. (решение от 21.12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43-1)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ношение утвержден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Уточненный бюджет на 2023 год (решение от 20.12.20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6-2)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точненный бюджет на 2023 год  (ф.0503117)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</w:rPr>
              <w:t>Всего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9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60" w:right="80" w:firstLine="70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у в бюджет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20"/>
          <w:rFonts w:cs="PT Astra Serif;Times New Roman" w:ascii="PT Astra Serif;Times New Roman" w:hAnsi="PT Astra Serif;Times New Roman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lang w:val="ru-RU"/>
        </w:rPr>
        <w:t xml:space="preserve">1613,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к у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чнен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у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, в том числе: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тации – </w:t>
      </w:r>
      <w:r>
        <w:rPr>
          <w:rFonts w:cs="PT Astra Serif;Times New Roman" w:ascii="PT Astra Serif;Times New Roman" w:hAnsi="PT Astra Serif;Times New Roman"/>
          <w:lang w:val="ru-RU"/>
        </w:rPr>
        <w:t xml:space="preserve">1610,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от плановых назначений, к уровню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объем дотаций 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еньшил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83,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,7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;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жбюджетные трансферты исполнены в сумме </w:t>
      </w:r>
      <w:r>
        <w:rPr>
          <w:rFonts w:cs="PT Astra Serif;Times New Roman" w:ascii="PT Astra Serif;Times New Roman" w:hAnsi="PT Astra Serif;Times New Roman"/>
          <w:lang w:val="ru-RU"/>
        </w:rPr>
        <w:t xml:space="preserve">12,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о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очнен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х назначений, в том числе за счет: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ных МБТ из областного бюджета на проведение конкурса «Активный руководитель ТОС»</w:t>
      </w:r>
    </w:p>
    <w:p>
      <w:pPr>
        <w:pStyle w:val="31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сидии и субвенции  в доход бюджета рабочего поселка Куркино в 2023 году не  поступа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овые показатели по доходам, утвержденные решением собрания депутатов рабочего поселка Куркино Куркинского района «О бюджете муниципального образования рабочий поселок Куркино Куркинского района на 2023 год и на плановый  период 2024 и 2025 годов» соответствуют плановым показателям, отраженным  в отчете об исполнении бюджета (ф. 0503117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outlineLvl w:val="9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Анализ исполнения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расход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ной части бюджет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firstLine="709"/>
        <w:outlineLvl w:val="9"/>
        <w:rPr>
          <w:rFonts w:ascii="PT Astra Serif;Times New Roman" w:hAnsi="PT Astra Serif;Times New Roman" w:cs="PT Astra Serif;Times New Roman"/>
          <w:i/>
          <w:i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решением о бюджете М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(с учетом уточнений) главным распорядите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 бюджетных средств (далее - ГРБС) явл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ур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код ГРБС 8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данными отчета об исполнени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ий поселок Куркино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(ф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0503117) исполнение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сходам составило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7671,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тыс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2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к плановым назначениям.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соотношения показателей формы соответствуют сведениям, отраженным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движении денежных средст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ф.0503123)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у характеризуется следующими данными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24"/>
        <w:gridCol w:w="1134"/>
        <w:gridCol w:w="1185"/>
        <w:gridCol w:w="1224"/>
        <w:gridCol w:w="851"/>
        <w:gridCol w:w="1135"/>
        <w:gridCol w:w="75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Разделы, подраздел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лан согласно решению от 21.12.2022 №46-1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Уточнён-ный план на 2023 год, тыс. руб.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Исполнено, тыс. руб.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еисполненные назначения (от уточненного плана)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% исполнения (от уточненного пла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тклонение (план утвержденный к уточненному), тыс. руб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труктура, %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3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4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роведения выборов и референдум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75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*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5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85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4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0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рожное хозяйство (дорожные фонды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78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97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348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6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7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353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60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206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+102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5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414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2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2597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0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99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храна окружающей сре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6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3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ругие вопросы в области охраны окружающей сре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7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32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15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нсионное обеспеч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5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ГО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9214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767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825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00,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с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де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м, за исключением 0500 «Жилищно-коммунальное хозяйство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нение расход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оставило 100,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ибольший удельный вес в структуре расходов бюджета рабочего поселка занимают расходы по разделу «Жилищно-коммунальное хозяйство» - 68,3%. Второе место занимают расходы по разделу «Национальная экономика» - 16,2%. Далее  расходы по разделу «Охрана окружающей среды» - 11,1%. Наименьший удельный вес в расходах бюджета МО занимают расходы по разделам «Общегосударственные вопросы» - 3,6% и «Социальная политика» - 0,8%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ем неисполненных назначений з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составил </w:t>
      </w:r>
      <w:r>
        <w:rPr>
          <w:rFonts w:cs="PT Astra Serif;Times New Roman" w:ascii="PT Astra Serif;Times New Roman" w:hAnsi="PT Astra Serif;Times New Roman"/>
          <w:bCs/>
          <w:lang w:val="ru-RU"/>
        </w:rPr>
        <w:t>1543,1</w:t>
      </w:r>
      <w:r>
        <w:rPr>
          <w:rFonts w:cs="PT Astra Serif;Times New Roman" w:ascii="PT Astra Serif;Times New Roman" w:hAnsi="PT Astra Serif;Times New Roman"/>
          <w:b/>
          <w:bCs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8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 от всех расходов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бюджета муниципального образования рабочий поселок Куркино Куркинского района за 2023 год по кодам видов расходов классификации расходов бюджетов: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914"/>
        <w:gridCol w:w="1474"/>
        <w:gridCol w:w="1688"/>
      </w:tblGrid>
      <w:tr>
        <w:trPr>
          <w:trHeight w:val="85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2023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 нуж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4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  <w:r>
              <w:rPr>
                <w:sz w:val="18"/>
                <w:szCs w:val="18"/>
              </w:rPr>
              <w:t>(КОСГУ 22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  <w:r>
              <w:rPr>
                <w:sz w:val="18"/>
                <w:szCs w:val="18"/>
              </w:rPr>
              <w:t>(КОСГУ 22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  <w:r>
              <w:rPr>
                <w:sz w:val="18"/>
                <w:szCs w:val="18"/>
              </w:rPr>
              <w:t>(КОСГУ 22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  <w:r>
              <w:rPr>
                <w:sz w:val="18"/>
                <w:szCs w:val="18"/>
              </w:rPr>
              <w:t>(КОСГУ 22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ка </w:t>
            </w:r>
            <w:r>
              <w:rPr>
                <w:sz w:val="18"/>
                <w:szCs w:val="18"/>
              </w:rPr>
              <w:t>(КОСГУ 22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  <w:r>
              <w:rPr>
                <w:sz w:val="18"/>
                <w:szCs w:val="18"/>
              </w:rPr>
              <w:t>(КОСГУ 31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  <w:r>
              <w:rPr>
                <w:sz w:val="18"/>
                <w:szCs w:val="18"/>
              </w:rPr>
              <w:t>(КОСГУ 34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населению, кроме публичных нормативных обязатель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до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(58,2%)  в расходах бюджета рабочего поселка в 2023 году составили расходы на работы, услуги по содержанию имущества – 10276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тором месте (26,8%) прочие работы и услуги – 473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(9,4%) – 165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проведение выборов в представительные органы составили  – 500,3 тыс. рублей (2,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населению составили – 173,3 тыс. рублей (1,0%) -  выплаты муниципальной пенсии и выплаты по результатам конкурса «Активный руководитель Т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статьи расходов в структуре составляют менее 1%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показателей бюджетной отчетности за 2023 год по  ф.0503117 и ф.0503123, расхождений не установлено.</w:t>
      </w:r>
    </w:p>
    <w:p>
      <w:pPr>
        <w:pStyle w:val="31"/>
        <w:shd w:fill="auto" w:val="clear"/>
        <w:spacing w:lineRule="auto" w:line="276" w:before="60" w:after="0"/>
        <w:ind w:left="40" w:right="120" w:firstLine="7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1.  Расходы резерв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1 БК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31"/>
        <w:shd w:fill="auto" w:val="clear"/>
        <w:spacing w:lineRule="auto" w:line="276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ркой расходования средств </w:t>
      </w:r>
      <w:r>
        <w:rPr>
          <w:rStyle w:val="Style20"/>
          <w:i w:val="false"/>
          <w:color w:val="000000"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МО </w:t>
      </w:r>
      <w:r>
        <w:rPr>
          <w:sz w:val="28"/>
          <w:szCs w:val="28"/>
          <w:lang w:val="ru-RU"/>
        </w:rPr>
        <w:t xml:space="preserve">рабочий поселок Куркино Куркинского </w:t>
      </w:r>
      <w:r>
        <w:rPr>
          <w:sz w:val="28"/>
          <w:szCs w:val="28"/>
        </w:rPr>
        <w:t>района установлено следующее.</w:t>
      </w:r>
    </w:p>
    <w:p>
      <w:pPr>
        <w:pStyle w:val="31"/>
        <w:shd w:fill="auto" w:val="clear"/>
        <w:spacing w:lineRule="auto" w:line="276" w:before="0" w:after="0"/>
        <w:ind w:left="120" w:right="1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о бюджете </w:t>
      </w:r>
      <w:r>
        <w:rPr>
          <w:sz w:val="28"/>
          <w:szCs w:val="28"/>
          <w:lang w:val="ru-RU"/>
        </w:rPr>
        <w:t xml:space="preserve">МО р.п. Куркино Куркинского </w:t>
      </w:r>
      <w:r>
        <w:rPr>
          <w:sz w:val="28"/>
          <w:szCs w:val="28"/>
        </w:rPr>
        <w:t xml:space="preserve">района на </w:t>
      </w:r>
      <w:r>
        <w:rPr>
          <w:rStyle w:val="115pt"/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утвержден резервный фонд муниципального образования в объеме </w:t>
      </w:r>
      <w:r>
        <w:rPr>
          <w:sz w:val="28"/>
          <w:szCs w:val="28"/>
          <w:lang w:val="ru-RU"/>
        </w:rPr>
        <w:t>231</w:t>
      </w:r>
      <w:r>
        <w:rPr>
          <w:sz w:val="28"/>
          <w:szCs w:val="28"/>
        </w:rPr>
        <w:t>,0</w:t>
      </w:r>
      <w:r>
        <w:rPr>
          <w:rStyle w:val="115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(Решение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31"/>
        <w:shd w:fill="auto" w:val="clear"/>
        <w:spacing w:lineRule="auto" w:line="240" w:before="0" w:after="0"/>
        <w:ind w:left="40" w:right="120" w:firstLine="70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четном периоде</w:t>
      </w:r>
      <w:r>
        <w:rPr>
          <w:sz w:val="28"/>
          <w:szCs w:val="28"/>
        </w:rPr>
        <w:t xml:space="preserve"> расходов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дене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 резервного фонда </w:t>
      </w:r>
      <w:r>
        <w:rPr>
          <w:sz w:val="28"/>
          <w:szCs w:val="28"/>
          <w:lang w:val="ru-RU"/>
        </w:rPr>
        <w:t>рабочего посел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роизводилось в связи с отсутствием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 и других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>5. 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</w:rPr>
      </w:r>
    </w:p>
    <w:p>
      <w:pPr>
        <w:pStyle w:val="TextBody"/>
        <w:ind w:left="142" w:right="360" w:firstLine="425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Муниципальным образование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рабочий поселок Куркино Куркинског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района на 20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 в рамках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реализации пят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ых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ограмм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ыло выделено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18293,4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ыс.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уб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л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ссовые расходы составил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16750,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1,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от плановых назначений в бюджет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;Times New Roman" w:hAnsi="PT Astra Serif;Times New Roman" w:cs="PT Astra Serif;Times New Roman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7"/>
        <w:gridCol w:w="1780"/>
        <w:gridCol w:w="1571"/>
        <w:gridCol w:w="1264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точненный  план (тыс. 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сполнено 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исполнения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0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6,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Развитие транспортной системы Куркинского района и повышение безопасности дорожного движения в муниципальном образовании Курк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91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9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Информационная политика в муниципальном образовании Курк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храна окружающей среды в муниципальном образовании  Куркин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7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6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«Программа комплексного развития систем коммунальной инфраструктуры муниципального образования рабочий поселок Куркино Куркинского район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22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highlight w:val="yellow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8293,4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675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91,6</w:t>
            </w:r>
          </w:p>
        </w:tc>
      </w:tr>
    </w:tbl>
    <w:p>
      <w:pPr>
        <w:pStyle w:val="TextBody"/>
        <w:ind w:right="-2" w:hanging="0"/>
        <w:rPr>
          <w:rFonts w:ascii="PT Astra Serif;Times New Roman" w:hAnsi="PT Astra Serif;Times New Roman" w:cs="PT Astra Serif;Times New Roman"/>
          <w:sz w:val="16"/>
          <w:szCs w:val="16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sz w:val="16"/>
          <w:szCs w:val="16"/>
          <w:highlight w:val="yellow"/>
          <w:lang w:val="ru-RU"/>
        </w:rPr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ри из пяти муниципальные программы исполнены полностью. По муниципальной программе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рабочий поселок Куркино Куркин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ссовое исполнение составило ниже среднего – 48,3%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. 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  <w:r>
        <w:rPr/>
        <w:t xml:space="preserve"> </w:t>
      </w:r>
    </w:p>
    <w:p>
      <w:pPr>
        <w:pStyle w:val="TextBody"/>
        <w:ind w:right="-2" w:firstLine="567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ая программ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сполнена на 96,9%.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43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тыс. рублей.</w:t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1,6%) ниже уровня 2022 год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3,4%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 на 1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бюджетных расходов рабочего поселка в рамках реализации муниципальных программ в 2023 году составила 94,8% от общего объема произведенных расходов бюджета, что ниже уровня 2022 года (97,2%).</w:t>
      </w:r>
    </w:p>
    <w:p>
      <w:pPr>
        <w:pStyle w:val="TextBody"/>
        <w:ind w:right="-2" w:firstLine="567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120" w:right="120" w:firstLine="720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>6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16"/>
          <w:szCs w:val="1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решению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ий поселок Куркино Курки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«О бюджете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абочий поселок Куркино Куркин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йона на 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и на плановый период 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ов» (в ред. от 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твержден с превышением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ов на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дами в сумм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796,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.</w:t>
      </w:r>
    </w:p>
    <w:p>
      <w:pPr>
        <w:pStyle w:val="31"/>
        <w:shd w:fill="auto" w:val="clear"/>
        <w:spacing w:lineRule="auto" w:line="240" w:before="0" w:after="0"/>
        <w:ind w:left="20" w:right="20" w:firstLine="70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актически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бочего поселка за 2023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сполнен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ефицитом в размер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46,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</w:t>
      </w:r>
    </w:p>
    <w:p>
      <w:pPr>
        <w:pStyle w:val="TextBody"/>
        <w:ind w:right="360" w:firstLine="708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сточником погашения дефицита утверждено изменение остатков средств на счетах по учету средств бюджета.</w:t>
      </w:r>
    </w:p>
    <w:p>
      <w:pPr>
        <w:pStyle w:val="TextBody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статки на счетах бюджета р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абоче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сел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ркино по состоянию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803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на 01.01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–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456,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 рублей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фицит бюджета рабочего поселка соответствует утвержденным нормам пункта 3 ст. 9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. И не превышает 10% </w:t>
      </w:r>
      <w:r>
        <w:rPr>
          <w:sz w:val="28"/>
          <w:szCs w:val="28"/>
          <w:shd w:fill="FFFFFF" w:val="clear"/>
        </w:rPr>
        <w:t xml:space="preserve"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31"/>
        <w:shd w:fill="auto" w:val="clear"/>
        <w:spacing w:lineRule="auto" w:line="240" w:before="0" w:after="0"/>
        <w:ind w:left="40" w:right="40" w:firstLine="700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shd w:fill="FFFFFF" w:val="clear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Анализ дебиторской и кредиторской задолженности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юджетных средств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23 году отмечается рост кредиторской и дебиторской задолженности. По состоянию на 01.01.2023 года кредиторская задолженность (ф.0503169) составляла 422,4 тыс. рублей.  На 01.01.2024 года  задолженность составила 626,5 тыс. рублей, рост за год состави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4,1  </w:t>
      </w:r>
      <w:r>
        <w:rPr>
          <w:sz w:val="28"/>
          <w:szCs w:val="28"/>
        </w:rPr>
        <w:t xml:space="preserve">тыс. рублей (48,3%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ф.0503169 кредиторская задолженность не является просроченной.</w:t>
      </w:r>
    </w:p>
    <w:p>
      <w:pPr>
        <w:pStyle w:val="31"/>
        <w:shd w:fill="auto" w:val="clear"/>
        <w:spacing w:lineRule="auto" w:line="240" w:before="0" w:after="0"/>
        <w:ind w:left="40" w:firstLine="700"/>
        <w:rPr/>
      </w:pPr>
      <w:r>
        <w:rPr>
          <w:sz w:val="28"/>
          <w:szCs w:val="28"/>
        </w:rPr>
        <w:t xml:space="preserve">Дебиторская задолженность (ф. 0503169) за г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величилась на 973,6 тыс. рублей или на 5,2%. По состоянию на 01.01.2023г. задолженность составляла 18648,7 тыс. рублей, на 31.12.2023 г. – 19622,3 тыс. рублей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 ходе </w:t>
      </w:r>
      <w:r>
        <w:rPr>
          <w:sz w:val="28"/>
          <w:szCs w:val="28"/>
          <w:lang w:val="ru-RU"/>
        </w:rPr>
        <w:t>эксперно-аналитического</w:t>
      </w:r>
      <w:r>
        <w:rPr>
          <w:sz w:val="28"/>
          <w:szCs w:val="28"/>
        </w:rPr>
        <w:t xml:space="preserve"> мероприятия проведен анализ представленных форм год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ности</w:t>
      </w:r>
      <w:r>
        <w:rPr>
          <w:sz w:val="28"/>
          <w:szCs w:val="28"/>
          <w:lang w:val="ru-RU"/>
        </w:rPr>
        <w:t xml:space="preserve"> об исполнении бюджета</w:t>
      </w:r>
      <w:r>
        <w:rPr>
          <w:sz w:val="28"/>
          <w:szCs w:val="28"/>
        </w:rPr>
        <w:t>, который показал, что в соответствии с требованиями И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28.12.2010 №191н) соответствующие показатели форм годовой бюджетной отчетности взаимоувязаны между собой</w:t>
      </w:r>
      <w:r>
        <w:rPr>
          <w:sz w:val="28"/>
          <w:szCs w:val="28"/>
          <w:lang w:val="ru-RU"/>
        </w:rPr>
        <w:t xml:space="preserve"> по контрольным соотношениям</w:t>
      </w:r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исполнение бюджета МО рабочий поселок Куркино Куркинского района по доходам составило 17325,0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лей или 99,5 % от пла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О рабочий поселок Куркино Кур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асходам составил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7671,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тыс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92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к плановым назначения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По итогам исполнения бюджет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формировался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дефицит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6,4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/>
          <w:sz w:val="28"/>
          <w:szCs w:val="28"/>
        </w:rPr>
        <w:t>Источником погашения дефицита утверждено изменение остатков средств на счетах по учету средств бюджета.</w:t>
      </w:r>
      <w:r>
        <w:rPr>
          <w:sz w:val="28"/>
          <w:szCs w:val="28"/>
        </w:rPr>
        <w:t xml:space="preserve"> Дефицит бюджета рабочего поселка соответствует утвержденным нормам пункта 3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9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К РФ</w:t>
      </w:r>
    </w:p>
    <w:p>
      <w:pPr>
        <w:pStyle w:val="TextBody"/>
        <w:numPr>
          <w:ilvl w:val="0"/>
          <w:numId w:val="5"/>
        </w:numPr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ы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грамм в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91,6%) ниже уровня 2022 года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3,4%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 на 1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%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 муниципальной программе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а комплексного развития систем коммунальной инфраструктуры муниципального образования рабочий поселок Куркино Куркинского района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ассовое исполнение составило ниже среднего – 48,3%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. Объ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исполненных назнач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00,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тыс.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Доля бюджетных расходов рабочего поселка в рамках реализации муниципальных программ в 2023 году составила 94,8% от общего объема произведенных расходов бюджета, что ниже уровня 2022 года (97,2%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довая бюджетная отчетность муниципального образования рабочий поселок Куркино Куркинского района в целом достоверна. Представленный отчет об исполнении бюджета муниципального образования рабочий поселок Куркино Куркинского района за 2023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рабочий поселок Куркино Куркинского района на утверждение в установленном порядк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но-ревизионной комиссии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>МО Куркинский район</w:t>
            </w:r>
          </w:p>
        </w:tc>
        <w:tc>
          <w:tcPr>
            <w:tcW w:w="4673" w:type="dxa"/>
            <w:tcBorders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Л. Хромова</w:t>
            </w:r>
          </w:p>
        </w:tc>
      </w:tr>
    </w:tbl>
    <w:p>
      <w:pPr>
        <w:pStyle w:val="Style29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7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4:00Z</dcterms:created>
  <dc:creator>Aprelev</dc:creator>
  <dc:description/>
  <cp:keywords/>
  <dc:language>en-US</dc:language>
  <cp:lastModifiedBy>user</cp:lastModifiedBy>
  <cp:lastPrinted>2024-04-03T12:18:00Z</cp:lastPrinted>
  <dcterms:modified xsi:type="dcterms:W3CDTF">2024-04-15T14:30:00Z</dcterms:modified>
  <cp:revision>18</cp:revision>
  <dc:subject/>
  <dc:title>Акт № 1</dc:title>
</cp:coreProperties>
</file>