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ССИЙСКАЯ ФЕДЕРАЦ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зультатам внешней проверки годового отчета об исполнении бюджета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ихайлов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кинского район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.п. Куркин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sz w:val="28"/>
              </w:rPr>
              <w:t>12 апреля 2024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яя проверка годового отчёта об исполнении бюджета муниципального образования Михайловское Куркинского района за 2023 год проведена на основании статей 157, 264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в соответствии с планом работы Контрольно-ревизионной комиссии муниципального образования Куркинский район на 2024 год,  по документам, представленным администрацией муниципального образования Михайловское Кур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проверки – годовой отчет об исполнении бюджета муниципального образования Михайловское Куркинского района за 2023 год (далее – отчет об исполнении бюджета М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рки рассмотрены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рганизация бюджетного процесса  в муниципальном образовании Михайловское Куркинского района;  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нешней проверки бюджетной отчётности за 2023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исполнения доходной части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исполнения расходной части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исполнения муниципа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и источники его финанси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i/>
          <w:sz w:val="28"/>
          <w:szCs w:val="28"/>
        </w:rPr>
        <w:t>Организация бюджетного процесса в муниципальном образовании Михайловское Куркинского района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  муниципальном образовании Михайловское Куркинского района основывается на положениях Бюджетного кодекса Российской Федерации (далее – БК РФ), Положения о бюджетном процессе в муниципальном образовании Михайловское Куркинского района, которое утверждено решением Собрания депутатов муниципального образования Михайловское Куркинского района от 19.07.2017 года №53-2 с изменениями и дополнениям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Михайловское Куркинского района (далее - администрация МО Михайловское Куркинского района) осуществляет формирование, исполнение бюджета муниципального образования Михайловское Кур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муниципального образования Михайловское Куркинского района за отчетный период с 01.01.2023г. по 31.12.2023г. осуществлялось администрацией МО Михайловское Кур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оглашению № 1 от 01.11.2021 г., Контрольно-ревизионная комиссия муниципального образования Куркинский район осуществляет полномочия по внешнему муниципальному финансовому контролю в муниципальном образовании Михайловское Куркинского район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зультаты внешней проверки бюджетной отчётности за 2023 год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отчетность представлена в Контрольно-ревизионную комиссию муниципального образования Куркинский район для проведения внешней проверки своевременно 29.03.2024 г, что соответствует нормам статьи 264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 (не позднее 01 апреля текущего года), с приложением установленных  материалов и документо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ходе контрольного мероприятия проведен анализ представленных форм год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ности</w:t>
      </w:r>
      <w:r>
        <w:rPr>
          <w:sz w:val="28"/>
          <w:szCs w:val="28"/>
          <w:lang w:val="ru-RU"/>
        </w:rPr>
        <w:t xml:space="preserve"> об исполнении бюджета МО</w:t>
      </w:r>
      <w:r>
        <w:rPr>
          <w:sz w:val="28"/>
          <w:szCs w:val="28"/>
        </w:rPr>
        <w:t>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28.12.2010 №191н) соответствующие показатели форм годовой бюджетной отчетности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 xml:space="preserve"> взаимоувязаны между собой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ждение бюджета</w:t>
      </w:r>
      <w:r>
        <w:rPr>
          <w:sz w:val="28"/>
          <w:szCs w:val="28"/>
        </w:rPr>
        <w:t xml:space="preserve"> муниципального образования на 2023 год</w:t>
      </w:r>
      <w:r>
        <w:rPr>
          <w:sz w:val="28"/>
          <w:szCs w:val="28"/>
        </w:rPr>
        <w:t xml:space="preserve"> обеспече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 финансового года.</w:t>
      </w:r>
      <w:r>
        <w:rPr>
          <w:rFonts w:cs="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едельны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араметров, установленные Бюджетным кодексом </w:t>
      </w:r>
      <w:r>
        <w:rPr>
          <w:sz w:val="28"/>
          <w:szCs w:val="28"/>
        </w:rPr>
        <w:t>РФ,</w:t>
      </w:r>
      <w:r>
        <w:rPr>
          <w:sz w:val="28"/>
          <w:szCs w:val="28"/>
        </w:rPr>
        <w:t xml:space="preserve"> соблюдены. </w:t>
      </w:r>
      <w:r>
        <w:rPr>
          <w:sz w:val="28"/>
          <w:szCs w:val="28"/>
        </w:rPr>
        <w:t>Основные характеристики бюджета и с</w:t>
      </w:r>
      <w:r>
        <w:rPr>
          <w:sz w:val="28"/>
          <w:szCs w:val="28"/>
        </w:rPr>
        <w:t>остав показателей,</w:t>
      </w:r>
      <w:r>
        <w:rPr>
          <w:sz w:val="28"/>
          <w:szCs w:val="28"/>
        </w:rPr>
        <w:t xml:space="preserve"> содерж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</w:rPr>
        <w:t xml:space="preserve">атье </w:t>
      </w:r>
      <w:r>
        <w:rPr>
          <w:sz w:val="28"/>
          <w:szCs w:val="28"/>
        </w:rPr>
        <w:t>18</w:t>
      </w: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Михайловское Куркинского района   на 2023 год утвержден решением Собрания депутатов муниципального образования Михайловское Куркинского района от 21.12.2022 № 39-1 «О бюджете муниципального образования Михайловское Куркинского района на 2023 год и на плановый период 2024 и 2025 годов». В течение 2023 года в первоначальное решение было внесено 2 изменения: от 26.06.2023 № 46-1, от 21.12.2023 № 3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решением о бюджете МО Михайловское Куркинского района на 2023 год бюджет поселения был утвер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7590,3 тыс. рублей, в том числе безвозмездные поступления 8205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7590,3 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ончательной редакции решением о бюджете муниципального образования Михайловское Куркинского района на 2023 год бюджет поселения был утвер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21016,5 тыс. рублей, в том числе безвозмездные поступления 11291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1633,4 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– 61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Михайловское Куркинского района изменялись следую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2"/>
        <w:gridCol w:w="1384"/>
        <w:gridCol w:w="1337"/>
        <w:gridCol w:w="1499"/>
        <w:gridCol w:w="1309"/>
        <w:gridCol w:w="1303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дакции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тыс. руб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20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0,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5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6.06.20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4,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3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1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94,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8,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5,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11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6,9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20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6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1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5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3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1,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4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1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последней редакции  от первоначальной редак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уточнений доходы бюджета муниципального образования в целом увеличились в объеме 3426,2 тыс. рублей, или на 19,4%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уменьшились на 313,4 тыс. рублей, или на 3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увеличились в объеме 3739,6 тыс. рублей, или на 45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23 год в результате внесения изменений в решения о бюджете были увеличены в объеме на 4043,1 тыс. рублей, или на 22,9%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внесения изменений в решения о бюджете сложился дефицит бюджета, который утвержден в размере 616,9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Анализ исполнение доходной части бюджет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исполнения бюджета муниципального образования Михайловское Куркин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оходов бюджета муниципального образования Михайловское Куркинского района, сложившаяся в 2023 году, представлена в таблиц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238"/>
        <w:gridCol w:w="994"/>
        <w:gridCol w:w="1053"/>
        <w:gridCol w:w="771"/>
      </w:tblGrid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 (ф.050311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о бюджете МО на 2023 год (решение от  21.12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2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исполнения  от пл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1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1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7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сполнение бюджета МО Михайловское Куркинского района по доходам составило 20872,2 тыс. рублей или 99,3 % от уточненных плановых показате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Исполнение бюджета по налоговым и неналоговым дохода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начально решением о бюджете МО Михайловское Куркинского района на 2023 год налоговые и неналоговые доходы были утверждены в сумме </w:t>
      </w:r>
      <w:r>
        <w:rPr>
          <w:bCs/>
          <w:sz w:val="28"/>
          <w:szCs w:val="28"/>
        </w:rPr>
        <w:t>6274,3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точнения бюджета налоговые и неналоговые доходы МО Михайловское Куркинского района составили 5047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уменьшились на 1227,0 тыс. рублей или на 19,6% к первоначальному показат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нения налоговых и неналоговых доходов бюджета МО Михайловское Куркинского района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134"/>
        <w:gridCol w:w="1276"/>
        <w:gridCol w:w="992"/>
        <w:gridCol w:w="1134"/>
        <w:gridCol w:w="993"/>
      </w:tblGrid>
      <w:tr>
        <w:trPr>
          <w:trHeight w:val="2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поступление доходов за 2022 год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бюджете на 2023г. (21.12.2022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утвержденного объема доходов к факту 2022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23 год (21.12.2023)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 доходам за 2023 год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7/гр.5, %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,8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утвержденных на 2023 год показателей доходов бюджета поселения относительно их фактических поступлений в 2022 году показал, что налоговые и неналоговые доходы были утверждены меньше уровня поступлений 2022 года (95,4% к фактическому исполнению 2022 года, в целом на 447,9 тыс. рублей бо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3 году основными источниками, формирующими налоговые и неналоговые доходы бюджета поселения (решение от 21.12.2022г.), являлись: земельный налог (71,7% </w:t>
      </w:r>
      <w:r>
        <w:rPr>
          <w:rStyle w:val="11"/>
          <w:color w:val="000000"/>
          <w:sz w:val="28"/>
          <w:szCs w:val="28"/>
        </w:rPr>
        <w:t>– 6732,4</w:t>
      </w:r>
      <w:r>
        <w:rPr>
          <w:sz w:val="28"/>
          <w:szCs w:val="28"/>
        </w:rPr>
        <w:t xml:space="preserve"> тыс. рублей); налог на доходы физических лиц (18,5% </w:t>
      </w:r>
      <w:r>
        <w:rPr>
          <w:rStyle w:val="11"/>
          <w:color w:val="000000"/>
          <w:sz w:val="28"/>
          <w:szCs w:val="28"/>
        </w:rPr>
        <w:t>- 1736,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); налог на имущество физических лиц (5,0% - 468,9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в прогнозные показатели налоговых и неналоговых доходов вносились в течение 2023 года 2 раза</w:t>
      </w:r>
      <w:r>
        <w:rPr>
          <w:sz w:val="28"/>
          <w:szCs w:val="28"/>
        </w:rPr>
        <w:t>.</w:t>
        <w:tab/>
        <w:tab/>
        <w:tab/>
        <w:tab/>
        <w:tab/>
        <w:tab/>
        <w:t>Наибольшее отклонение плановых показателей по сравнению с первоначально утвержденных значений отмечается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земельного налога, уменьшение в объеме 580,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налога на доходы физических лиц уменьшение в объеме 110,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bCs/>
          <w:sz w:val="28"/>
          <w:szCs w:val="28"/>
        </w:rPr>
        <w:t>единого сельскохозяйственного налога  увеличение в объеме 30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увеличение </w:t>
      </w:r>
      <w:r>
        <w:rPr>
          <w:sz w:val="28"/>
          <w:szCs w:val="28"/>
        </w:rPr>
        <w:t>в объеме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штрафов, санкций и возмещений ущерба увеличение в объеме 11,4 тыс. рублей.</w:t>
      </w:r>
    </w:p>
    <w:p>
      <w:pPr>
        <w:pStyle w:val="Normal"/>
        <w:jc w:val="both"/>
        <w:rPr/>
      </w:pPr>
      <w:r>
        <w:rPr>
          <w:rStyle w:val="Style20"/>
          <w:i w:val="false"/>
          <w:color w:val="000000"/>
          <w:sz w:val="28"/>
          <w:szCs w:val="28"/>
        </w:rPr>
        <w:tab/>
        <w:t>За 2023 год по налоговым и неналоговым доходам</w:t>
      </w:r>
      <w:r>
        <w:rPr>
          <w:sz w:val="28"/>
          <w:szCs w:val="28"/>
        </w:rPr>
        <w:t xml:space="preserve"> в бюджет поселения поступило 8927,2 тыс. рублей или 98,4% к уточненному плану 2023 года и 95,1% к первоначальному. К уровню 2022 года объем налоговых и неналоговых доходов уменьшился на 9,2% и в объеме 90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ую долю в налоговых и неналоговых доходах бюджета поселения составили поступления: по налогам на имущество (72,1%), по налогу на доходы от физических лиц (19,0%), доходы от использования имущества, находящегося в государственной и муниципальной собственности (4,4%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2. Безвозмездные поступ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бюджете муниципального образования Михайловское Куркинского района безвозмездные поступления первоначально были предусмотрены в сумме 8205,9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3667,6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венции бюджетам на осуществление первичного воинского учета – 283,6 тыс. рублей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жбюджетные трансферты, передаваемы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м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4254,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.</w:t>
      </w:r>
    </w:p>
    <w:p>
      <w:pPr>
        <w:pStyle w:val="31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уточнений бюджета поселения безвозмездные поступле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вечилис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бъеме </w:t>
      </w:r>
      <w:r>
        <w:rPr>
          <w:rFonts w:cs="PT Astra Serif;Times New Roman" w:ascii="PT Astra Serif;Times New Roman" w:hAnsi="PT Astra Serif;Times New Roman"/>
          <w:lang w:val="ru-RU"/>
        </w:rPr>
        <w:t xml:space="preserve">3739,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ли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5,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, и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1945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уровня бюджетной обеспеченности – 3667,6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венции бюджетам на осуществление первичного воинского учета – 293,3 тыс. рублей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жбюджетные трансферты, передаваемы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м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7330,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>
          <w:rStyle w:val="11"/>
          <w:rFonts w:ascii="PT Astra Serif;Times New Roman" w:hAnsi="PT Astra Serif;Times New Roman" w:cs="PT Astra Serif;Times New Roman"/>
          <w:color w:val="000000"/>
          <w:sz w:val="28"/>
          <w:szCs w:val="28"/>
          <w:shd w:fill="auto" w:val="clear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упления от денежных пожертвований – 653,8 тыс. рублей.</w:t>
      </w:r>
    </w:p>
    <w:p>
      <w:pPr>
        <w:pStyle w:val="Normal"/>
        <w:jc w:val="both"/>
        <w:rPr>
          <w:rStyle w:val="11"/>
          <w:rFonts w:ascii="PT Astra Serif;Times New Roman" w:hAnsi="PT Astra Serif;Times New Roman" w:cs="PT Astra Serif;Times New Roman"/>
          <w:color w:val="000000"/>
          <w:sz w:val="16"/>
          <w:szCs w:val="16"/>
          <w:shd w:fill="auto" w:val="clear"/>
          <w:lang w:val="en-US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нализ исполнения бюджета МО Михайловское Куркинского района по безвозмездным поступлениям в разрезе доходных источников представлен в следующей таблице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доходов за 2022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на 2023 г. (21.12.</w:t>
            </w:r>
          </w:p>
          <w:p>
            <w:pPr>
              <w:pStyle w:val="Normal"/>
              <w:jc w:val="center"/>
              <w:rPr/>
            </w:pPr>
            <w:r>
              <w:rPr/>
              <w:t>2022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утвержденного объема доходов к факту 2022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на 2023 год (21.12.</w:t>
            </w:r>
          </w:p>
          <w:p>
            <w:pPr>
              <w:pStyle w:val="Normal"/>
              <w:jc w:val="center"/>
              <w:rPr/>
            </w:pPr>
            <w:r>
              <w:rPr/>
              <w:t>2023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бюджет на 2023 год  (ф.0503117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 доходам за 2023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денежных пожертвова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0" w:right="80"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left="60" w:right="80" w:firstLine="700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бюджете поселения </w:t>
      </w:r>
      <w:r>
        <w:rPr>
          <w:rStyle w:val="Style20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sz w:val="28"/>
          <w:szCs w:val="28"/>
        </w:rPr>
        <w:t xml:space="preserve"> составили </w:t>
      </w:r>
      <w:r>
        <w:rPr>
          <w:lang w:val="ru-RU"/>
        </w:rPr>
        <w:t>11945,5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>% к утвержденному  плану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>), в том числе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тации – </w:t>
      </w:r>
      <w:r>
        <w:rPr>
          <w:lang w:val="ru-RU"/>
        </w:rPr>
        <w:t xml:space="preserve">3667,6 </w:t>
      </w:r>
      <w:r>
        <w:rPr>
          <w:sz w:val="28"/>
          <w:szCs w:val="28"/>
        </w:rPr>
        <w:t>тыс. рублей или 100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 от плановых назначений,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ню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объем дотаций </w:t>
      </w:r>
      <w:r>
        <w:rPr>
          <w:sz w:val="28"/>
          <w:szCs w:val="28"/>
          <w:lang w:val="ru-RU"/>
        </w:rPr>
        <w:t>уменьшился на 12,2%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sz w:val="28"/>
          <w:szCs w:val="28"/>
          <w:lang w:val="ru-RU"/>
        </w:rPr>
        <w:t xml:space="preserve">субвенции – </w:t>
      </w:r>
      <w:r>
        <w:rPr>
          <w:lang w:val="ru-RU"/>
        </w:rPr>
        <w:t xml:space="preserve">293,3 </w:t>
      </w:r>
      <w:r>
        <w:rPr>
          <w:sz w:val="28"/>
          <w:szCs w:val="28"/>
          <w:lang w:val="ru-RU"/>
        </w:rPr>
        <w:t>тыс. рублей (субвенции бюджетам сельских поселений на осуществление первичного воинского учета органами местного самоуправления поселений)</w:t>
      </w:r>
      <w:r>
        <w:rPr>
          <w:sz w:val="28"/>
          <w:szCs w:val="28"/>
        </w:rPr>
        <w:t xml:space="preserve"> или 100,0% от плановых назначений,</w:t>
      </w:r>
      <w:r>
        <w:rPr>
          <w:sz w:val="28"/>
          <w:szCs w:val="28"/>
          <w:lang w:val="ru-RU"/>
        </w:rPr>
        <w:t xml:space="preserve"> к уровню 2022 года объем субвенций увеличился на 15,2%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sz w:val="28"/>
          <w:szCs w:val="28"/>
          <w:lang w:val="ru-RU"/>
        </w:rPr>
        <w:t>иные</w:t>
      </w:r>
      <w:r>
        <w:rPr>
          <w:sz w:val="28"/>
          <w:szCs w:val="28"/>
        </w:rPr>
        <w:t xml:space="preserve"> межбюджетные трансферты исполнены в сумме </w:t>
      </w:r>
      <w:r>
        <w:rPr>
          <w:lang w:val="ru-RU"/>
        </w:rPr>
        <w:t xml:space="preserve">7330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>% от плановых назначений</w:t>
      </w:r>
      <w:r>
        <w:rPr>
          <w:sz w:val="28"/>
          <w:szCs w:val="28"/>
          <w:lang w:val="ru-RU"/>
        </w:rPr>
        <w:t>, к уровню 2022 года объем их увеличился на 84,8%;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1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ступления от денежных пожертвований исполнены в сумме 653,8 тыс. рублей, к уровню прошлого года их объем увеличился в 6,5 раз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outlineLvl w:val="9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Анализ исполнен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расход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ной части бюджет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бюджета муниципального образования Михайловское Куркинского района осуществляется через казначейскую систему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данными отчета об исполнении бюджета муниципального образования Михайловское Куркинского района (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503117) исполнение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расходам составило </w:t>
      </w:r>
      <w:r>
        <w:rPr>
          <w:sz w:val="28"/>
          <w:szCs w:val="28"/>
          <w:lang w:val="ru-RU"/>
        </w:rPr>
        <w:t>21318,8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98,5</w:t>
      </w:r>
      <w:r>
        <w:rPr>
          <w:sz w:val="28"/>
          <w:szCs w:val="28"/>
        </w:rPr>
        <w:t xml:space="preserve">% к плановым назначениям. 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ем о бюджете МО Михайловское Куркинск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с учетом уточнений) главным распоряд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бюджетных средств (далее - ГРБС) явля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Михайловское Куркинск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(код ГРБС 8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езе разделов классификации расходов исполнение бюджета поселения в 2023 году характеризуется следующими данными.</w:t>
      </w:r>
    </w:p>
    <w:tbl>
      <w:tblPr>
        <w:tblW w:w="108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020"/>
        <w:gridCol w:w="1142"/>
        <w:gridCol w:w="1285"/>
        <w:gridCol w:w="1142"/>
        <w:gridCol w:w="939"/>
        <w:gridCol w:w="1345"/>
        <w:gridCol w:w="667"/>
      </w:tblGrid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ы, подраздел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согласно решению от 21.12.22, тыс. руб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ённый план на год (СБР на 2023 год), тыс. рубле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тыс. руб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 (от уточненного плана), тыс. руб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 (от уточненного плана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(план утвержденный решением - СБР), тыс. рубле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руктура, %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right="20" w:firstLine="7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ъем неисполненных назначений з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 составил </w:t>
      </w:r>
      <w:r>
        <w:rPr>
          <w:bCs/>
          <w:lang w:val="ru-RU"/>
        </w:rPr>
        <w:t>314,6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 xml:space="preserve">тыс.рублей или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% от всех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 xml:space="preserve">6645,0 </w:t>
      </w:r>
      <w:r>
        <w:rPr>
          <w:sz w:val="28"/>
          <w:szCs w:val="28"/>
        </w:rPr>
        <w:t>тыс. рублей или 97,4%  от  уточненного плана. В том числе: 3605,4 тыс. рублей составили расходы на выплаты персоналу государственных (муниципальных) органов или 98,6% к уточненному 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в рамках не программного направления деятельности составили 1840,8 тыс. рублей (95,9%). В том числе закупка энергетических ресурсов 698,2 тыс. рублей, уплата налогов и иных платежей 23,9 тыс. рублей, прочие закупки товаров, работ и услуг для обеспечения государственных (муниципальных) нужд 111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граммные расходы на проведение выборов в представительные органы муниципальных образований составили 871,5 тыс. рублей (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сумму 63,3 тыс. рублей  (57,5%) исполнены в процессе реализации Муниципальной программы муниципального образования Куркинский район «Информационная политика в муниципальном образовании Куркинский район»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граммные расходы на проведение конкурсов «Активный сельский староста», «Активный руководитель территориального общественного самоуправления» составили 264,0 тыс. рублей (100,0%).</w:t>
      </w:r>
    </w:p>
    <w:p>
      <w:pPr>
        <w:pStyle w:val="Normal"/>
        <w:tabs>
          <w:tab w:val="clear" w:pos="708"/>
          <w:tab w:val="left" w:pos="2121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, за  2023 год составили  293,3 тыс. рублей или 100,0% к уточненному 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3509,4 тыс. рублей или 100,0% от  уточненного плана. Мероприятия  исполнены в процессе реализации муниципальной программы МО Куркинский район «Развитие транспортной системы Куркинского района и повышение безопасности дорожного движения в муниципальном образовании Куркинский район», и направлены на мероприятия «Повышение безопасности дорожного движения на территории муниципального образования Куркинский район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составили 6533,3 тыс. рублей  или  99,8% пла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«Жилищное хозяйство»</w:t>
      </w:r>
      <w:r>
        <w:rPr>
          <w:sz w:val="28"/>
          <w:szCs w:val="28"/>
        </w:rPr>
        <w:t xml:space="preserve">  кассовые расходы  произведены  в сумме 893,3 тыс. рублей, в том числе: по взносам на капитальный ремонт муниципального жилого фонда в сумме 404,6 тыс. рублей, на сумму 488,7 тыс. рублей проведены мероприятия по капитальному ремонту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Коммунальное хозяйство»</w:t>
      </w:r>
      <w:r>
        <w:rPr>
          <w:sz w:val="28"/>
          <w:szCs w:val="28"/>
        </w:rPr>
        <w:t xml:space="preserve"> в  области ЖКХ кассовые расходы исполнены в сумме  4345,4 тыс. руб. что составляет 99,8% от суммы расходов на содержание коммунального хозяйства в 2023 году. Расходы произведены на работы и услуги по содержанию имущества коммунального хозяйства в рамках программы газификации населенных пунктов на сумму 2140,9 тыс. рублей. И 2204,5 тыс. рублей направлены на выполнение мероприятий, запланированных по муниципальной программе муниципального образования «Развитие и модернизация инженерной инфраструктуры в коммунальном хозяйстве муниципального образования Куркинский район», на модернизацию инженерной инфраструктур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 области ЖКХ кассовые расходы исполнены в сумме 1294,6 тыс. руб., в том числе на оплату товаров, работ и услуг 983,7 тыс. рублей, на приобретения материальных запасов  направлено 310,9 тыс. рублей (закупка энергетических ресур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составили 3980,0 тыс. руб. или 97,0% плановых назначений, в том числе 3980,0 тыс. рублей переданы в бюджет МО Куркинский район в соответствии с заключенным соглашением о передаче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разделу 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>средства направлены на пенсионное  обеспечение  бывших  муниципальных служащих на сумму 357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ибольший удельный вес в расходах  бюджета  поселения занимают расходы по разделу «Общегосударственные вопросы» - 31,2%, расходы по разделу «Жилищно-коммунальное хозяйство» составили - 30,6%, расходы по разделу «Культура и кинематография» - 18,7%, расходы по разделу «Национальная экономика» - составили 16,5% в структуре. Наименьший удельный вес в расходах бюджета МО занимают расходы по разделам «Социальная политика» - 1,7%, и «Национальная оборона» - 1,4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left="100" w:firstLine="720"/>
        <w:rPr/>
      </w:pPr>
      <w:r>
        <w:rPr>
          <w:sz w:val="28"/>
          <w:szCs w:val="28"/>
        </w:rPr>
        <w:t>Кассовые расходы бюджета поселения за 2023 год по ви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сходов классификации расходов бюдж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глядят следующим образом: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276"/>
        <w:gridCol w:w="1842"/>
      </w:tblGrid>
      <w:tr>
        <w:trPr>
          <w:trHeight w:val="8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202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%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10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расходов поселения </w:t>
      </w:r>
      <w:r>
        <w:rPr>
          <w:sz w:val="28"/>
          <w:szCs w:val="28"/>
        </w:rPr>
        <w:t>по ви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сходов классификации расходов бюджетов</w:t>
      </w:r>
      <w:r>
        <w:rPr>
          <w:sz w:val="28"/>
          <w:szCs w:val="28"/>
          <w:lang w:val="ru-RU"/>
        </w:rPr>
        <w:t xml:space="preserve"> сформировалась следующим образом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  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sz w:val="28"/>
          <w:szCs w:val="28"/>
          <w:lang w:val="ru-RU"/>
        </w:rPr>
        <w:t xml:space="preserve"> 3819,2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7,9</w:t>
      </w:r>
      <w:r>
        <w:rPr>
          <w:sz w:val="28"/>
          <w:szCs w:val="28"/>
        </w:rPr>
        <w:t>% доля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Закупка</w:t>
      </w:r>
      <w:r>
        <w:rPr>
          <w:sz w:val="28"/>
          <w:szCs w:val="28"/>
        </w:rPr>
        <w:t xml:space="preserve"> товаров, работ и услуг для обеспечения государственных (муниципальных) нужд» –</w:t>
      </w:r>
      <w:r>
        <w:rPr>
          <w:sz w:val="28"/>
          <w:szCs w:val="28"/>
          <w:lang w:val="ru-RU"/>
        </w:rPr>
        <w:t xml:space="preserve"> 12002,3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56,3</w:t>
      </w:r>
      <w:r>
        <w:rPr>
          <w:sz w:val="28"/>
          <w:szCs w:val="28"/>
        </w:rPr>
        <w:t>% в общем объеме расходов</w:t>
      </w:r>
      <w:r>
        <w:rPr>
          <w:sz w:val="28"/>
          <w:szCs w:val="28"/>
          <w:lang w:val="ru-RU"/>
        </w:rPr>
        <w:t>, в том числе: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услуг связи – 103,4 тыс. рублей;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коммунальных услуг – 1016,6 тыс. рублей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left="709" w:hanging="0"/>
        <w:rPr/>
      </w:pPr>
      <w:r>
        <w:rPr>
          <w:sz w:val="28"/>
          <w:szCs w:val="28"/>
          <w:lang w:val="ru-RU"/>
        </w:rPr>
        <w:t>Оплата работ и услуг по содержанию имущества – 8595,8 тыс. рублей;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прочих работ и услуг – 986,5103,4 тыс. рублей;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основных средств – 206,0 тыс. рублей;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горюче-смазочных материалов – 454,2 тыс. рублей;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рочих материальных запасов – 639,7 тыс. рублей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д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 «</w:t>
      </w:r>
      <w:r>
        <w:rPr>
          <w:sz w:val="28"/>
          <w:szCs w:val="28"/>
          <w:lang w:val="ru-RU"/>
        </w:rPr>
        <w:t>Иные пенсии, социальные доплаты к пенсиям</w:t>
      </w:r>
      <w:r>
        <w:rPr>
          <w:sz w:val="28"/>
          <w:szCs w:val="28"/>
        </w:rPr>
        <w:t>» –</w:t>
      </w:r>
      <w:r>
        <w:rPr>
          <w:sz w:val="28"/>
          <w:szCs w:val="28"/>
          <w:lang w:val="ru-RU"/>
        </w:rPr>
        <w:t xml:space="preserve"> 357,8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,7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д 350 «Премии и гранты» - 264,0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,2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д 540 «Иные межбюджетные трансферты» –</w:t>
      </w:r>
      <w:r>
        <w:rPr>
          <w:sz w:val="28"/>
          <w:szCs w:val="28"/>
          <w:lang w:val="ru-RU"/>
        </w:rPr>
        <w:t xml:space="preserve"> 3980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2,5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850 «Уплата налогов, сборов и иных платежей» –</w:t>
      </w:r>
      <w:r>
        <w:rPr>
          <w:sz w:val="28"/>
          <w:szCs w:val="28"/>
          <w:lang w:val="ru-RU"/>
        </w:rPr>
        <w:t xml:space="preserve"> 24,0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0,1</w:t>
      </w:r>
      <w:r>
        <w:rPr>
          <w:sz w:val="28"/>
          <w:szCs w:val="28"/>
        </w:rPr>
        <w:t>% доля в общем объеме расходов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д 880 «Специальные расходы» - 871,5 тыс. рублей или 4,1% в общем объеме расходов.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4.1. </w:t>
      </w:r>
      <w:r>
        <w:rPr>
          <w:b/>
          <w:i/>
          <w:sz w:val="28"/>
          <w:szCs w:val="28"/>
        </w:rPr>
        <w:t>Резервный фонд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1 БК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ркой расходования средств </w:t>
      </w:r>
      <w:r>
        <w:rPr>
          <w:rStyle w:val="Style20"/>
          <w:i w:val="false"/>
          <w:color w:val="000000"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МО Михайловское</w:t>
      </w:r>
      <w:r>
        <w:rPr>
          <w:sz w:val="28"/>
          <w:szCs w:val="28"/>
          <w:lang w:val="ru-RU"/>
        </w:rPr>
        <w:t xml:space="preserve"> Куркинского </w:t>
      </w:r>
      <w:r>
        <w:rPr>
          <w:sz w:val="28"/>
          <w:szCs w:val="28"/>
        </w:rPr>
        <w:t>района установлено следующее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о бюджете </w:t>
      </w:r>
      <w:r>
        <w:rPr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>Михайловское</w:t>
      </w:r>
      <w:r>
        <w:rPr>
          <w:sz w:val="28"/>
          <w:szCs w:val="28"/>
          <w:lang w:val="ru-RU"/>
        </w:rPr>
        <w:t xml:space="preserve"> Куркинского </w:t>
      </w:r>
      <w:r>
        <w:rPr>
          <w:sz w:val="28"/>
          <w:szCs w:val="28"/>
        </w:rPr>
        <w:t xml:space="preserve">района на </w:t>
      </w:r>
      <w:r>
        <w:rPr>
          <w:rStyle w:val="115pt"/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утвержден резервный фонд муниципального образования в объеме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>,0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(Реш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left="40" w:right="1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четном периоде</w:t>
      </w:r>
      <w:r>
        <w:rPr>
          <w:sz w:val="28"/>
          <w:szCs w:val="28"/>
        </w:rPr>
        <w:t xml:space="preserve"> расходо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дене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 резервного фонд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роизводилось в связи с отсутствием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5. Анализ исполнения муниципальных программ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>Михайловское Куркинского</w:t>
      </w:r>
      <w:r>
        <w:rPr>
          <w:bCs/>
          <w:sz w:val="28"/>
          <w:szCs w:val="28"/>
        </w:rPr>
        <w:t xml:space="preserve"> района на 2023 год в рамках исполнения трех муниципальных программ было выделено 10167,2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кассовые расходы составили </w:t>
      </w:r>
      <w:r>
        <w:rPr>
          <w:bCs/>
          <w:sz w:val="28"/>
          <w:szCs w:val="28"/>
        </w:rPr>
        <w:t>10106,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лей или 99,4% от плановых назначений в бюджете.</w:t>
      </w:r>
    </w:p>
    <w:p>
      <w:pPr>
        <w:pStyle w:val="TextBody"/>
        <w:ind w:left="142" w:right="360" w:firstLine="425"/>
        <w:rPr>
          <w:rFonts w:ascii="Times New Roman" w:hAnsi="Times New Roman" w:cs="Times New Roman"/>
          <w:bCs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134"/>
        <w:gridCol w:w="1186"/>
        <w:gridCol w:w="1275"/>
        <w:gridCol w:w="1276"/>
        <w:gridCol w:w="992"/>
      </w:tblGrid>
      <w:tr>
        <w:trPr>
          <w:trHeight w:val="11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                            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, 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ие программ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я уточненного плана от первона-чально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н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униципальная программа муниципального образования Куркинский район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Обеспечение доступным и комфортным жильем и качественными услуга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селения муниципального образования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03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eastAsia="en-US"/>
              </w:rPr>
              <w:t>Муниципальная программа муниципального образования Куркинский район</w:t>
            </w:r>
            <w:r>
              <w:rPr>
                <w:sz w:val="22"/>
                <w:szCs w:val="22"/>
              </w:rPr>
              <w:t xml:space="preserve"> «Развитие транспортной системы Куркинского района и повышение безопасности дорожного движения в муниципальном образовании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1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eastAsia="en-US"/>
              </w:rPr>
              <w:t>Муниципальная программа муниципального образования Куркинский район</w:t>
            </w:r>
            <w:r>
              <w:rPr>
                <w:sz w:val="22"/>
                <w:szCs w:val="22"/>
              </w:rPr>
              <w:t xml:space="preserve"> «Информационная политика в муниципальном образовании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51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 по программам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</w:tbl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мечен высокий уровень исполнения мероприятий. Две из трех муниципальных программ исполнены выше среднего процента (99,4%) исполнения.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Информационная политика в муниципальном образовании 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ссовое исполнение составило – 57,5%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о освещению в средствах массовой информации деятельности администрации муниципального образования и иной социально-значим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ась по фа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ческому испол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9,4%) выше уровня  2022 года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 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1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я бюджетных расходов в рамках реализации муниципальных программ в 2023 году составила 47,4% от общего объема произведенных расходов бюджета поселения, что ниже уровня 2022 года (48,0%)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урк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«О бюджете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Курк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и на плановый период 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ов» (в ред. от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ен с превыш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ов на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ми в сумм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16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ически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еления з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ефицитом в разме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46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</w:p>
    <w:p>
      <w:pPr>
        <w:pStyle w:val="TextBody"/>
        <w:ind w:right="36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покрытия дефицита является остаток собственных средств на начало отчетного период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татки на счетах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Михайловское 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оянию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16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–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70,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 рублей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5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муниципального долга.  Исполнение программы внутренних муниципальных заимствований.</w:t>
      </w:r>
    </w:p>
    <w:p>
      <w:pPr>
        <w:pStyle w:val="Normal"/>
        <w:tabs>
          <w:tab w:val="clear" w:pos="708"/>
          <w:tab w:val="left" w:pos="6559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бюджета МО Михайловское Куркинского района на начало 2023 года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бюджета МО Михайловское Куркинского района на конец 2023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ы из вышестоящих бюджетов РФ в 2023 году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муниципальные гарантии муниципальным образованиям и юридическим лицам из бюджета МО Михайловское Куркинского района не пред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из бюджета МО  Михайловское Куркинского района бюджетные кредиты не представля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нализ дебиторской и кредиторской задолженности</w:t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юджетных средств</w:t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исполнении бюджета поселения в 2023 году отмечено снижение кредиторской задолженности на 116,8 тыс. рублей или на 23,8%. По состоянию на 01.01.2023 года кредиторская задолженность (ф.0503169) составляла 491,0 тыс. рублей.  На 01.01.2024 года  задолженность составила 374,2 тыс. рублей. Кредиторская задолженность не является просроч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биторская задолженность (ф. 0503169) на конец года увеличилась. По состоянию на 01.01.2023 года 184,9 тыс. рублей, на 01.01.2024 – 253,5 тыс. рублей. Рост составил 37,1% или 68,6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ение</w:t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Годовая бюджетная отчетность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хайловское Куркинского района составлена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О Михайловское Куркинского района. Бюджетная отчетность в соответствии со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264.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Бюджетного кодекса Российской Федерации сформирована на основании бюджетной отчетности 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юджетных средст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Администрации МО Михайловское Куркин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овые показатели утвержд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 район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 от 21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«О внесении изменений в решение собрания</w:t>
      </w:r>
      <w:r>
        <w:rPr/>
        <w:t xml:space="preserve">  </w:t>
      </w:r>
      <w:r>
        <w:rPr>
          <w:sz w:val="28"/>
          <w:szCs w:val="28"/>
        </w:rPr>
        <w:t xml:space="preserve">депутатов муниципального образования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 района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-1 «О бюджете муниципального образования </w:t>
      </w:r>
      <w:r>
        <w:rPr>
          <w:sz w:val="28"/>
          <w:szCs w:val="28"/>
          <w:lang w:val="ru-RU"/>
        </w:rPr>
        <w:t>Михайловское Куркинского район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 год</w:t>
      </w:r>
      <w:r>
        <w:rPr>
          <w:sz w:val="28"/>
          <w:szCs w:val="28"/>
        </w:rPr>
        <w:t xml:space="preserve">  и на плановый 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и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соответствуют плановым показателям, отраженным  в отчете об исполнении бюджета (ф. 0503117)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3 году исполнение бюджета МО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по доходам составило </w:t>
      </w:r>
      <w:r>
        <w:rPr>
          <w:sz w:val="28"/>
          <w:szCs w:val="28"/>
        </w:rPr>
        <w:t xml:space="preserve">20872,2 тыс. рублей или 99,3 %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пла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sz w:val="28"/>
          <w:szCs w:val="19"/>
          <w:lang w:val="ru-RU"/>
        </w:rPr>
        <w:t xml:space="preserve"> В</w:t>
      </w:r>
      <w:r>
        <w:rPr>
          <w:sz w:val="28"/>
          <w:szCs w:val="19"/>
        </w:rPr>
        <w:t xml:space="preserve"> том числе: налоговые и неналоговые доходы (собственные) –</w:t>
      </w:r>
      <w:r>
        <w:rPr>
          <w:sz w:val="28"/>
          <w:szCs w:val="19"/>
          <w:lang w:val="ru-RU"/>
        </w:rPr>
        <w:t xml:space="preserve"> 8927,2 </w:t>
      </w:r>
      <w:r>
        <w:rPr>
          <w:sz w:val="28"/>
          <w:szCs w:val="19"/>
        </w:rPr>
        <w:t>тыс. рублей (9</w:t>
      </w:r>
      <w:r>
        <w:rPr>
          <w:sz w:val="28"/>
          <w:szCs w:val="19"/>
          <w:lang w:val="ru-RU"/>
        </w:rPr>
        <w:t>8</w:t>
      </w:r>
      <w:r>
        <w:rPr>
          <w:sz w:val="28"/>
          <w:szCs w:val="19"/>
        </w:rPr>
        <w:t>,</w:t>
      </w:r>
      <w:r>
        <w:rPr>
          <w:sz w:val="28"/>
          <w:szCs w:val="19"/>
          <w:lang w:val="ru-RU"/>
        </w:rPr>
        <w:t>4</w:t>
      </w:r>
      <w:r>
        <w:rPr>
          <w:sz w:val="28"/>
          <w:szCs w:val="19"/>
        </w:rPr>
        <w:t>%), безвозмездные поступления</w:t>
      </w:r>
      <w:r>
        <w:rPr>
          <w:sz w:val="28"/>
          <w:szCs w:val="19"/>
          <w:lang w:val="ru-RU"/>
        </w:rPr>
        <w:t xml:space="preserve"> </w:t>
      </w:r>
      <w:r>
        <w:rPr>
          <w:sz w:val="28"/>
          <w:szCs w:val="19"/>
        </w:rPr>
        <w:t xml:space="preserve">– </w:t>
      </w:r>
      <w:r>
        <w:rPr>
          <w:sz w:val="28"/>
          <w:szCs w:val="19"/>
          <w:lang w:val="ru-RU"/>
        </w:rPr>
        <w:t xml:space="preserve">11945,5 </w:t>
      </w:r>
      <w:r>
        <w:rPr>
          <w:sz w:val="28"/>
          <w:szCs w:val="19"/>
        </w:rPr>
        <w:t>тыс. рублей (</w:t>
      </w:r>
      <w:r>
        <w:rPr>
          <w:sz w:val="28"/>
          <w:szCs w:val="19"/>
          <w:lang w:val="ru-RU"/>
        </w:rPr>
        <w:t>100,0</w:t>
      </w:r>
      <w:r>
        <w:rPr>
          <w:sz w:val="28"/>
          <w:szCs w:val="19"/>
        </w:rPr>
        <w:t>%). В общей сумме поступивших доходов доля налоговых и неналоговых доходов составляет 4</w:t>
      </w:r>
      <w:r>
        <w:rPr>
          <w:sz w:val="28"/>
          <w:szCs w:val="19"/>
          <w:lang w:val="ru-RU"/>
        </w:rPr>
        <w:t>2</w:t>
      </w:r>
      <w:r>
        <w:rPr>
          <w:sz w:val="28"/>
          <w:szCs w:val="19"/>
        </w:rPr>
        <w:t>,8%, безвозмездных поступлений – 5</w:t>
      </w:r>
      <w:r>
        <w:rPr>
          <w:sz w:val="28"/>
          <w:szCs w:val="19"/>
          <w:lang w:val="ru-RU"/>
        </w:rPr>
        <w:t>7</w:t>
      </w:r>
      <w:r>
        <w:rPr>
          <w:sz w:val="28"/>
          <w:szCs w:val="19"/>
        </w:rPr>
        <w:t>,2%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ур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асходам составил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318,8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98,5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лановым назначения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sz w:val="28"/>
        </w:rPr>
        <w:t xml:space="preserve"> Наибольший удельный вес </w:t>
      </w:r>
      <w:r>
        <w:rPr>
          <w:sz w:val="28"/>
          <w:lang w:val="ru-RU"/>
        </w:rPr>
        <w:t xml:space="preserve">в структуре </w:t>
      </w:r>
      <w:r>
        <w:rPr>
          <w:sz w:val="28"/>
        </w:rPr>
        <w:t>расход</w:t>
      </w:r>
      <w:r>
        <w:rPr>
          <w:sz w:val="28"/>
          <w:lang w:val="ru-RU"/>
        </w:rPr>
        <w:t xml:space="preserve">ов </w:t>
      </w:r>
      <w:r>
        <w:rPr>
          <w:sz w:val="28"/>
        </w:rPr>
        <w:t>бюджета  поселения занимают расходы по разделу «Общегосударственные вопросы» - 31,2%, расходы по разделу «Жилищно-коммунальное хозяйство» - 30,6%, расходы по разделу «Культура и кинематография» - 18,7%, расходы по разделу «Национальная экономика» - 16,5%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По итогам исполнения бюдж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формировался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дефицит в размер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46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ru-RU"/>
        </w:rPr>
        <w:t>Источником покрытия дефицита является остаток собственных средств на начало отчетного периода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тки на счетах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состоянию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16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9,4%) выше уровня  2022 года (98,2%). Отмечен высокий уровень исполнения мероприятий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1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й отчет об исполнении бюджета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за 2023 год соответствует действующему законодательству Российской Федерации, муниципальным правовым актам. Отчет об исполнении бюджета МО может быть направлен в Собрание депутатов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на утверждение в установленном поряд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о-ревизионной комиссии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МО Куркинский район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Л. Хр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4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3:00Z</dcterms:created>
  <dc:creator>Aprelev</dc:creator>
  <dc:description/>
  <cp:keywords/>
  <dc:language>en-US</dc:language>
  <cp:lastModifiedBy>user</cp:lastModifiedBy>
  <cp:lastPrinted>2024-04-08T10:30:00Z</cp:lastPrinted>
  <dcterms:modified xsi:type="dcterms:W3CDTF">2024-04-11T09:45:00Z</dcterms:modified>
  <cp:revision>11</cp:revision>
  <dc:subject/>
  <dc:title>Акт № 1</dc:title>
</cp:coreProperties>
</file>