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rPr/>
      </w:pPr>
      <w:r>
        <w:rPr/>
        <w:t xml:space="preserve">Информация </w:t>
      </w:r>
    </w:p>
    <w:p>
      <w:pPr>
        <w:pStyle w:val="Style31"/>
        <w:spacing w:before="0" w:after="0"/>
        <w:rPr/>
      </w:pPr>
      <w:r>
        <w:rPr>
          <w:szCs w:val="28"/>
        </w:rPr>
        <w:t xml:space="preserve">об экспертно-аналитическом мероприятии «Анализ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»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28.07.2023 г.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57 Бюджетного кодекса Российской Федерации, статьей 9 Положения о контрольно-ревизионной комиссии муниципального образования Куркинский район, утвержденного решением Собрания представителей муниципального образования Куркинский район от 15 сентября 2021 года № 17-10, контрольно-ревизионной комиссией проведен анализ Отчета об исполнении бюджета муниципального образования Куркинский район за первое полугодие 2023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Отчет контрольно-ревизионной комиссией отмечено следующ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24" w:after="336"/>
        <w:ind w:right="30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-4"/>
          <w:sz w:val="28"/>
          <w:szCs w:val="28"/>
        </w:rPr>
        <w:t xml:space="preserve">1. </w:t>
      </w:r>
      <w:r>
        <w:rPr>
          <w:color w:val="010101"/>
          <w:sz w:val="28"/>
          <w:szCs w:val="28"/>
        </w:rPr>
        <w:t>Решением Собрания представителей от 21.12.2022 г. №24-1 «О бюджете муниципального образования Куркинский район на 2023 год и плановый период 2024 и 2025 годов» (далее по тексту - Решение) утверждены основные характеристики бюджета на 2023 год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24" w:after="336"/>
        <w:ind w:left="1069" w:right="30" w:hanging="36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бщий объем </w:t>
      </w:r>
      <w:r>
        <w:rPr>
          <w:rFonts w:eastAsia="Calibri"/>
          <w:sz w:val="28"/>
          <w:szCs w:val="28"/>
          <w:lang w:eastAsia="en-US"/>
        </w:rPr>
        <w:t>доходов бюджета района в сумме 454400588,79 рублей;</w:t>
      </w:r>
    </w:p>
    <w:p>
      <w:pPr>
        <w:pStyle w:val="Normal"/>
        <w:numPr>
          <w:ilvl w:val="0"/>
          <w:numId w:val="3"/>
        </w:numPr>
        <w:spacing w:before="24" w:after="336"/>
        <w:ind w:left="1069" w:right="30" w:hanging="360"/>
        <w:contextualSpacing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ий объем расходов бюджета района в сумме 462700588,79 рублей;</w:t>
      </w:r>
    </w:p>
    <w:p>
      <w:pPr>
        <w:pStyle w:val="Normal"/>
        <w:numPr>
          <w:ilvl w:val="0"/>
          <w:numId w:val="3"/>
        </w:numPr>
        <w:spacing w:before="24" w:after="336"/>
        <w:ind w:left="1069" w:right="30" w:hanging="36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дефицит бюджета района в сумме 8300000,00 рублей. </w:t>
      </w:r>
    </w:p>
    <w:p>
      <w:pPr>
        <w:pStyle w:val="Normal"/>
        <w:spacing w:before="24" w:after="336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24" w:after="336"/>
        <w:ind w:right="2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>Решением Собрания представителей от 21.06.2023 г. №26-5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брания представителей муниципального образования Куркинский район от 21.12.2022 г. № 24-1 «О бюджете муниципального образования Куркинский район на 2023 год и на плановый период 2024 и 2025 годов»</w:t>
      </w:r>
      <w:r>
        <w:rPr>
          <w:color w:val="010101"/>
          <w:sz w:val="28"/>
          <w:szCs w:val="28"/>
        </w:rPr>
        <w:t xml:space="preserve"> (далее по тексту - Решение) </w:t>
      </w:r>
      <w:r>
        <w:rPr>
          <w:rFonts w:eastAsia="Calibri"/>
          <w:sz w:val="28"/>
          <w:szCs w:val="28"/>
          <w:lang w:eastAsia="en-US"/>
        </w:rPr>
        <w:t>основные характеристики бюджета муниципального образования  Куркинский район (далее бюджет района) на 2023 год утверждены:</w:t>
      </w:r>
    </w:p>
    <w:p>
      <w:pPr>
        <w:pStyle w:val="Normal"/>
        <w:numPr>
          <w:ilvl w:val="0"/>
          <w:numId w:val="2"/>
        </w:numPr>
        <w:spacing w:before="24" w:after="336"/>
        <w:ind w:left="1069" w:right="28" w:hanging="360"/>
        <w:contextualSpacing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ий объем доходов бюджета района в сумме 470633986,81 рублей;</w:t>
      </w:r>
    </w:p>
    <w:p>
      <w:pPr>
        <w:pStyle w:val="Normal"/>
        <w:numPr>
          <w:ilvl w:val="0"/>
          <w:numId w:val="2"/>
        </w:numPr>
        <w:spacing w:before="24" w:after="336"/>
        <w:ind w:left="1069" w:right="28" w:hanging="360"/>
        <w:contextualSpacing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ий объем расходов бюджета района в сумме 485497105,80 рублей;</w:t>
      </w:r>
    </w:p>
    <w:p>
      <w:pPr>
        <w:pStyle w:val="Normal"/>
        <w:numPr>
          <w:ilvl w:val="0"/>
          <w:numId w:val="2"/>
        </w:numPr>
        <w:spacing w:before="24" w:after="336"/>
        <w:ind w:left="1069" w:right="28" w:hanging="360"/>
        <w:contextualSpacing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фицит бюджета района в сумме 14863118,99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10101"/>
          <w:spacing w:val="-4"/>
          <w:sz w:val="28"/>
          <w:szCs w:val="28"/>
        </w:rPr>
      </w:pPr>
      <w:r>
        <w:rPr>
          <w:color w:val="010101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юджет муниципального образования </w:t>
      </w:r>
      <w:r>
        <w:rPr>
          <w:sz w:val="28"/>
          <w:szCs w:val="28"/>
        </w:rPr>
        <w:t>Куркинский район</w:t>
      </w:r>
      <w:r>
        <w:rPr>
          <w:spacing w:val="-4"/>
          <w:sz w:val="28"/>
          <w:szCs w:val="28"/>
        </w:rPr>
        <w:t xml:space="preserve"> за 1-е полугодие 2023 года исполнен по доходам в сумме 258 937,9 тыс. рублей к плановым уточненным годовым назначениям (470 633,9 тыс. руб.) или на 55,0% от годового объема доходов, утвержденного Решением Собрания представителей муниципального образования Куркинский район на 2023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расходам бюджет исполнен в сумме 240 658,0 тыс. рублей к плановым уточненным годовым назначениям (485 497,1 тыс. руб.) или на 49,6 % от годового объема расходов. По состоянию на 01.07.2023 года </w:t>
      </w:r>
      <w:r>
        <w:rPr>
          <w:color w:val="010101"/>
          <w:sz w:val="28"/>
          <w:szCs w:val="28"/>
        </w:rPr>
        <w:t>бюджет исполнен с профицитом в сумме 18 279,9 тыс. рублей</w:t>
      </w:r>
      <w:r>
        <w:rPr>
          <w:spacing w:val="-4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За 1-е полугодие 2023 года в доход бюджета муниципального образования Куркинский район поступило налоговых и неналоговых доходов в объеме 65 541,6 тыс. рублей, что составило 46,8 % к уточненному плану поступлений 2023 года (140108,5 тыс. руб.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бъем безвозмездных поступлений в бюджет муниципального образования Куркинский район за 1-е полугодие 2023 года составил 193 396,3 тыс. рублей, или 58,5% к уточненному плану 2023 года (330 525,4 тыс. руб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 общем объеме доходов бюджета муниципального образования Куркинский район доля безвозмездных поступлений составила 74,7%, доля налоговых и неналоговых доходов поступлений составила соответственно 25,3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больший удельный вес 9,1% в налоговых и неналоговых доходах составляет налог на доходы физических лиц, исполнен в сумме 23673,0 тыс.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 Куркинский район по состоянию на 01.07.2023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pacing w:val="-4"/>
          <w:sz w:val="28"/>
          <w:szCs w:val="28"/>
        </w:rPr>
        <w:t xml:space="preserve">тыс. </w:t>
      </w:r>
      <w:r>
        <w:rPr/>
        <w:t>руб.</w:t>
      </w:r>
    </w:p>
    <w:tbl>
      <w:tblPr>
        <w:tblW w:w="11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00"/>
        <w:gridCol w:w="1800"/>
        <w:gridCol w:w="1700"/>
        <w:gridCol w:w="1013"/>
        <w:gridCol w:w="1013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уточ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01.07.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 испол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уктура, 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1401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6554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4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044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367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кц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927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140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5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2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909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15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38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11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34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87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3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ходы от использова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73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28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8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4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8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958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554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5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Доходы от продажи мат.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16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00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2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8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23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9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color w:val="010101"/>
                <w:sz w:val="26"/>
                <w:szCs w:val="26"/>
              </w:rPr>
              <w:t>3305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19339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5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74,6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47063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25893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5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spacing w:val="-4"/>
          <w:sz w:val="28"/>
          <w:szCs w:val="28"/>
        </w:rPr>
        <w:t xml:space="preserve">Как видно из таблицы, </w:t>
      </w:r>
      <w:r>
        <w:rPr>
          <w:color w:val="010101"/>
          <w:sz w:val="28"/>
          <w:szCs w:val="28"/>
        </w:rPr>
        <w:t xml:space="preserve">исполнение Бюджета в первом полугодии 2023 года составило 55,0%.  Более 50% от плановых назначений исполнение составило по шести доходным источникам: акцизы по подакцизным товарам, </w:t>
      </w:r>
      <w:r>
        <w:rPr>
          <w:bCs/>
          <w:color w:val="010101"/>
          <w:sz w:val="28"/>
          <w:szCs w:val="28"/>
        </w:rPr>
        <w:t>налоги на совокупный доход,</w:t>
      </w:r>
      <w:r>
        <w:rPr>
          <w:color w:val="010101"/>
          <w:sz w:val="28"/>
          <w:szCs w:val="28"/>
        </w:rPr>
        <w:t xml:space="preserve"> </w:t>
      </w:r>
      <w:r>
        <w:rPr>
          <w:bCs/>
          <w:color w:val="010101"/>
          <w:sz w:val="28"/>
          <w:szCs w:val="28"/>
        </w:rPr>
        <w:t>платежи за пользование природными ресурсами,</w:t>
      </w:r>
      <w:r>
        <w:rPr>
          <w:color w:val="010101"/>
          <w:sz w:val="28"/>
          <w:szCs w:val="28"/>
        </w:rPr>
        <w:t xml:space="preserve"> доходы от оказания платных услуг, штрафные санкции и возмещение вреда, и прочие неналоговые доходы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1-е полугодие 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ы бюджета муниципального образования </w:t>
      </w:r>
      <w:r>
        <w:rPr>
          <w:sz w:val="28"/>
          <w:szCs w:val="28"/>
          <w:lang w:val="ru-RU"/>
        </w:rPr>
        <w:t>Куркинский район</w:t>
      </w:r>
      <w:r>
        <w:rPr>
          <w:sz w:val="28"/>
          <w:szCs w:val="28"/>
        </w:rPr>
        <w:t xml:space="preserve"> исполнены в сумме </w:t>
      </w:r>
      <w:r>
        <w:rPr>
          <w:sz w:val="28"/>
          <w:szCs w:val="28"/>
          <w:lang w:val="ru-RU"/>
        </w:rPr>
        <w:t xml:space="preserve">240 658,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 </w:t>
      </w:r>
      <w:r>
        <w:rPr>
          <w:sz w:val="28"/>
          <w:szCs w:val="28"/>
          <w:lang w:val="ru-RU"/>
        </w:rPr>
        <w:t>49,6</w:t>
      </w:r>
      <w:r>
        <w:rPr>
          <w:sz w:val="28"/>
          <w:szCs w:val="28"/>
        </w:rPr>
        <w:t xml:space="preserve">%  </w:t>
      </w:r>
      <w:r>
        <w:rPr>
          <w:sz w:val="28"/>
          <w:szCs w:val="28"/>
          <w:lang w:val="ru-RU"/>
        </w:rPr>
        <w:t xml:space="preserve">уточненных </w:t>
      </w:r>
      <w:r>
        <w:rPr>
          <w:sz w:val="28"/>
          <w:szCs w:val="28"/>
        </w:rPr>
        <w:t>годовых бюджетных назначений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sz w:val="28"/>
          <w:szCs w:val="28"/>
          <w:lang w:val="ru-RU"/>
        </w:rPr>
        <w:t>Куркинский район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остоянию на 01.07.2023 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pacing w:val="-4"/>
          <w:sz w:val="28"/>
          <w:szCs w:val="28"/>
        </w:rPr>
        <w:t xml:space="preserve">тыс. </w:t>
      </w:r>
      <w:r>
        <w:rPr/>
        <w:t>руб.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00"/>
        <w:gridCol w:w="1800"/>
        <w:gridCol w:w="1700"/>
        <w:gridCol w:w="1013"/>
        <w:gridCol w:w="10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расходов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уточ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 01.07.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% испол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труктура, %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64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20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5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48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8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186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3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6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23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6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63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702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2,78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8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98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4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34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385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2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жбюджетные трансферы общего характера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8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3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4854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24065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4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Исполнение за 1-е полугодие 2023 года по расходам не превысило 50% по трем показателям: «Национальная оборона», «</w:t>
      </w:r>
      <w:r>
        <w:rPr>
          <w:spacing w:val="-4"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и «Национальная экономика»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воение средств муниципального дорожного фонда, который составляет 99,4% от общей суммы раздела «Национальная экономика», составило 2120,5 тыс. рублей или 5,1%;</w:t>
      </w:r>
    </w:p>
    <w:p>
      <w:pPr>
        <w:pStyle w:val="Normal"/>
        <w:spacing w:before="24" w:after="336"/>
        <w:ind w:right="3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10101"/>
          <w:sz w:val="28"/>
          <w:szCs w:val="28"/>
          <w:lang w:eastAsia="en-US"/>
        </w:rPr>
        <w:t>4.</w:t>
      </w:r>
      <w:r>
        <w:rPr>
          <w:rFonts w:eastAsia="Calibri"/>
          <w:bCs/>
          <w:sz w:val="28"/>
          <w:szCs w:val="28"/>
          <w:lang w:eastAsia="en-US"/>
        </w:rPr>
        <w:t xml:space="preserve"> В 2023 году в МО Куркинский район реализуются 17 муниципальных программ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46"/>
        <w:gridCol w:w="1675"/>
        <w:gridCol w:w="912"/>
      </w:tblGrid>
      <w:tr>
        <w:trPr>
          <w:trHeight w:val="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муниципальной программы муниципального образования Кур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 на 2023 г.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23 г.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сполнение за полугодие 2023 г.,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е, %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Развитие образования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728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82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83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2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Развитие культуры и туризма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2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1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1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88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Повышение эффективности реализации молодежной политики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65</w:t>
            </w:r>
          </w:p>
        </w:tc>
      </w:tr>
      <w:tr>
        <w:trPr>
          <w:trHeight w:val="1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Улучшение демографической ситуации и поддержка семей, воспитывающих детей,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7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48</w:t>
            </w:r>
          </w:p>
        </w:tc>
      </w:tr>
      <w:tr>
        <w:trPr>
          <w:trHeight w:val="10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 МП «Комплексное развитие сельских территорий и развитие сельского хозяйства муниципального образования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71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6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44</w:t>
            </w:r>
          </w:p>
        </w:tc>
      </w:tr>
      <w:tr>
        <w:trPr>
          <w:trHeight w:val="1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7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П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1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50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8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Энергоэффективность муниципального образования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60</w:t>
            </w:r>
          </w:p>
        </w:tc>
      </w:tr>
      <w:tr>
        <w:trPr>
          <w:trHeight w:val="10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Модернизация и развитие автомобильных дорог общего пользования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27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7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3</w:t>
            </w:r>
          </w:p>
        </w:tc>
      </w:tr>
      <w:tr>
        <w:trPr>
          <w:trHeight w:val="10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Развитие малого и среднего предпринимательства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Управление муниципальными финансами муниципального образования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4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1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8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7</w:t>
            </w:r>
          </w:p>
        </w:tc>
      </w:tr>
      <w:tr>
        <w:trPr>
          <w:trHeight w:val="1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Повышение общественной безопасности населения и развития местного самоуправления муниципального образования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0</w:t>
            </w:r>
          </w:p>
        </w:tc>
      </w:tr>
      <w:tr>
        <w:trPr>
          <w:trHeight w:val="1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Защита населения и территории муниципального образования Куркинский район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82</w:t>
            </w:r>
          </w:p>
        </w:tc>
      </w:tr>
      <w:tr>
        <w:trPr>
          <w:trHeight w:val="10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Управление муниципальным имуществом и земельными ресурсами муниципального образования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57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П «Информационная политика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2</w:t>
            </w:r>
          </w:p>
        </w:tc>
      </w:tr>
      <w:tr>
        <w:trPr>
          <w:trHeight w:val="5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 МП «Формирование современной городской среды в муниципальном образовании Курк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7</w:t>
            </w:r>
          </w:p>
        </w:tc>
      </w:tr>
      <w:tr>
        <w:trPr>
          <w:trHeight w:val="10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 МП «Поддержка социально ориентированных некоммерческих организаций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 МП «Развитие физической культуры и спорта в муниципальном образовании Кур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7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726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8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6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46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мечен хороший уровень исполнения мероприятий, утвержденных муниципальными программами – 49,46% (в 2022 году – 29,0%). 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 среднего уровень освоения денежных средств можно отметить по программам № 01, 02, 06, 07, 08, 12, 14, 16 и 18. Другие программы освоены не более 38,7% или не финансировались вовсе. Общая сумма освоения действующих программ составила 208619 тыс. рублей.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ая нагрузка на оставшийся период финансового года по программам составит 213191 тыс. рублей. </w:t>
      </w:r>
    </w:p>
    <w:p>
      <w:pPr>
        <w:pStyle w:val="Normal"/>
        <w:spacing w:before="24" w:after="336"/>
        <w:ind w:right="30"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Выводы и предложения:</w:t>
      </w:r>
    </w:p>
    <w:p>
      <w:pPr>
        <w:pStyle w:val="Normal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 Отчет об исполнении Бюджета за 1 полугодие 2023 года представлен в Собрание представителей и контрольно-ревизионную комиссию с соблюдением требований Положения о бюджетном процессе муниципального образования Куркинский район.</w:t>
      </w:r>
    </w:p>
    <w:p>
      <w:pPr>
        <w:pStyle w:val="Normal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Фактическое исполнение доходной части Бюджета в I полугодие 2023 года характеризуется хорошими показателями (55,0% исполнение по доходам, 49,5% исполнение по расходам).</w:t>
      </w:r>
    </w:p>
    <w:p>
      <w:pPr>
        <w:pStyle w:val="Normal"/>
        <w:spacing w:before="24" w:after="336"/>
        <w:ind w:right="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10101"/>
          <w:sz w:val="28"/>
          <w:szCs w:val="28"/>
          <w:lang w:eastAsia="en-US"/>
        </w:rPr>
        <w:t>При прогнозируемом годовом дефиците 14863,1 тыс. рублей, бюджет исполнен с профицитом в сумме 18279,8 тыс. рублей.</w:t>
      </w:r>
    </w:p>
    <w:p>
      <w:pPr>
        <w:pStyle w:val="Normal"/>
        <w:spacing w:before="24" w:after="336"/>
        <w:ind w:right="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Хороший уровень исполнения мероприятий, утвержденных муниципальными программами – 49,46% (в 2022 году – 29,0%).</w:t>
      </w:r>
    </w:p>
    <w:p>
      <w:pPr>
        <w:pStyle w:val="Normal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Принять меры для исполнения программных мероприятий в полном объеме, особое внимание уделить финансовоемким программам с низким освоением средств за первое полугодие (№ 03,10,11 и 19).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ревизионной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jc w:val="both"/>
        <w:rPr/>
      </w:pPr>
      <w:r>
        <w:rPr>
          <w:b/>
          <w:bCs/>
          <w:sz w:val="28"/>
          <w:szCs w:val="28"/>
        </w:rPr>
        <w:t>комиссии МО Куркинский район</w:t>
      </w:r>
      <w:r>
        <w:rPr>
          <w:b/>
          <w:spacing w:val="-6"/>
          <w:sz w:val="28"/>
          <w:szCs w:val="28"/>
        </w:rPr>
        <w:t xml:space="preserve">                                                        О.Л. Хром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6:00Z</dcterms:created>
  <dc:creator>mgr</dc:creator>
  <dc:description/>
  <cp:keywords/>
  <dc:language>en-US</dc:language>
  <cp:lastModifiedBy>user</cp:lastModifiedBy>
  <cp:lastPrinted>2020-08-05T15:15:00Z</cp:lastPrinted>
  <dcterms:modified xsi:type="dcterms:W3CDTF">2023-09-14T09:33:00Z</dcterms:modified>
  <cp:revision>5</cp:revision>
  <dc:subject/>
  <dc:title>Информация</dc:title>
</cp:coreProperties>
</file>