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before="0" w:after="0"/>
        <w:rPr/>
      </w:pPr>
      <w:r>
        <w:rPr/>
        <w:t xml:space="preserve">Информация </w:t>
      </w:r>
    </w:p>
    <w:p>
      <w:pPr>
        <w:pStyle w:val="Style31"/>
        <w:spacing w:before="0" w:after="0"/>
        <w:rPr/>
      </w:pPr>
      <w:r>
        <w:rPr>
          <w:szCs w:val="28"/>
        </w:rPr>
        <w:t xml:space="preserve">об экспертно-аналитическом мероприятии «Анализ отч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униципального образования Михайловское Куркинского района за 1 полугодие 2023 года»</w:t>
      </w:r>
    </w:p>
    <w:p>
      <w:pPr>
        <w:pStyle w:val="TextBody"/>
        <w:jc w:val="right"/>
        <w:rPr>
          <w:b/>
          <w:b/>
          <w:lang w:val="ru-RU"/>
        </w:rPr>
      </w:pPr>
      <w:r>
        <w:rPr>
          <w:b/>
          <w:lang w:val="ru-RU"/>
        </w:rPr>
        <w:t>27.07.2023 г.</w:t>
      </w:r>
    </w:p>
    <w:p>
      <w:pPr>
        <w:pStyle w:val="TextBody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7 Бюджетного кодекса Российской Федерации, статьей 9 Положения о контрольно-ревизионной комиссии муниципального образования Куркинский район, утвержденного решением Собрания представителей муниципального образования Куркинский район от 15 сентября 2021 года № 17-10, Соглашения №1 от 01.11.2021 г. «О передаче контрольно-ревизионной комиссии муниципального образования Куркинский район полномочий по осуществлению внешнего   муниципального финансового контроля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контрольно-ревизионной комиссией проведен анализ Отчета об исполнении бюджета муниципального образования Михайловское Куркинского района за первое полугодие 2023 года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на Отчет контрольно-ревизионной комиссией отмечено следующе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Характеристики бюджета.</w:t>
      </w:r>
    </w:p>
    <w:p>
      <w:pPr>
        <w:pStyle w:val="Normal"/>
        <w:tabs>
          <w:tab w:val="clear" w:pos="708"/>
          <w:tab w:val="left" w:pos="1134" w:leader="none"/>
        </w:tabs>
        <w:ind w:left="1069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2023 год бюджет МО Михайловское утвержден Решением Собрания депутатов муниципального образования Михайловское Куркинского района от 21.12.2022 №39-1 «О бюджете муниципального образования Михайловское Куркинского района на 2023 и на плановый период 2024 и 2025 годов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 Общий объем доходов бюджета МО Михайловское в сумме </w:t>
      </w:r>
      <w:bookmarkStart w:id="0" w:name="_Hlk141267871"/>
      <w:r>
        <w:rPr>
          <w:sz w:val="28"/>
          <w:szCs w:val="28"/>
        </w:rPr>
        <w:t xml:space="preserve">17 938 808,35 </w:t>
      </w:r>
      <w:bookmarkEnd w:id="0"/>
      <w:r>
        <w:rPr>
          <w:sz w:val="28"/>
          <w:szCs w:val="28"/>
        </w:rPr>
        <w:t>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МО Михайловское в сумме 17 938 808,35 рублей.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шением Собрания депутатов от 26 июня 2023 г №46-1 внесены изменения и утверждены основные характеристики бюджета муниципального образования Михайловское Куркинского района на 2023 год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«1. Утвердить основные характеристики бюджета муниципального образования Михайловское Куркинского района (далее – бюджет МО Михайловское) на 2023 год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бюджета муниципального образования Михайловское в сумме 19584738,49 рублей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муниципального образования Михайловское в сумме 20201682,91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Дефицит бюджета муниципального образования Михайловское в сумме 616944,42 рублей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3 ст.217 БК РФ в сводную бюджетную роспись внесены изменения на сумму 55000,00 рублей при поступлении от денежных пожертвований, предоставляемых государственными (муниципальными) организациями.</w:t>
      </w:r>
    </w:p>
    <w:p>
      <w:pPr>
        <w:pStyle w:val="TextBody"/>
        <w:ind w:firstLine="709"/>
        <w:jc w:val="both"/>
        <w:rPr/>
      </w:pPr>
      <w:r>
        <w:rPr/>
        <w:t>Отчет об исполнении бюджета муниципального образования Михайловское Куркинского района за 1 полугодие 2023 года утвержден постановлением Администрации муниципального образования Михайловское Куркинского района от 03.07.2023 года №3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Доходы бюджета МО Михайловское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Доходная часть бюджета МО Михайловское за 1 полугодие 2023 года исполнена на сумму 8681,5 тыс. руб. или 44,8% к утвержденному бюджету, в т. ч. по налоговым и неналоговым доходам при плане 9623,2 тыс. руб. поступило 2 895,7 тыс. руб. или 30,1 %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         </w:t>
      </w:r>
    </w:p>
    <w:tbl>
      <w:tblPr>
        <w:tblW w:w="103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647"/>
        <w:gridCol w:w="1498"/>
        <w:gridCol w:w="1616"/>
        <w:gridCol w:w="1648"/>
        <w:gridCol w:w="1003"/>
        <w:gridCol w:w="942"/>
      </w:tblGrid>
      <w:tr>
        <w:trPr>
          <w:trHeight w:val="1174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ктическое исполнение за полугодие   2022 г., тыс. руб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твержденный бюджет на 2023 г., тыс. руб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точненный бюджет на 2023 г., тыс. руб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ктическое исполнение за полугодие   2023 г. тыс. руб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ение, 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уктура, %</w:t>
            </w:r>
          </w:p>
        </w:tc>
      </w:tr>
      <w:tr>
        <w:trPr>
          <w:trHeight w:val="640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969,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590,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639,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81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941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40,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84,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23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95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,4</w:t>
            </w:r>
          </w:p>
        </w:tc>
      </w:tr>
      <w:tr>
        <w:trPr>
          <w:trHeight w:val="941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Безвозмездные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ступления всего</w:t>
            </w:r>
            <w:r>
              <w:rPr>
                <w:sz w:val="24"/>
                <w:szCs w:val="24"/>
                <w:lang w:eastAsia="en-US"/>
              </w:rPr>
              <w:t>: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28,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5,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16,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85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,6</w:t>
            </w:r>
          </w:p>
        </w:tc>
      </w:tr>
      <w:tr>
        <w:trPr>
          <w:trHeight w:val="672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.ч.: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та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90,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7,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67,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78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,8</w:t>
            </w:r>
          </w:p>
        </w:tc>
      </w:tr>
      <w:tr>
        <w:trPr>
          <w:trHeight w:val="343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*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*</w:t>
            </w:r>
          </w:p>
        </w:tc>
      </w:tr>
      <w:tr>
        <w:trPr>
          <w:trHeight w:val="358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вен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5,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3,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3,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5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6</w:t>
            </w:r>
          </w:p>
        </w:tc>
      </w:tr>
      <w:tr>
        <w:trPr>
          <w:trHeight w:val="972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ые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22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54,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56,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63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,3</w:t>
            </w:r>
          </w:p>
        </w:tc>
      </w:tr>
      <w:tr>
        <w:trPr>
          <w:trHeight w:val="411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упления денежных пожертвова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8,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8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9</w:t>
            </w:r>
          </w:p>
        </w:tc>
      </w:tr>
    </w:tbl>
    <w:p>
      <w:pPr>
        <w:pStyle w:val="24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Cs w:val="28"/>
        </w:rPr>
        <w:t xml:space="preserve">     </w:t>
      </w:r>
      <w:r>
        <w:rPr/>
        <w:t xml:space="preserve"> </w:t>
      </w:r>
      <w:r>
        <w:rPr>
          <w:szCs w:val="28"/>
        </w:rPr>
        <w:t xml:space="preserve">    </w:t>
      </w:r>
      <w:r>
        <w:rPr>
          <w:sz w:val="28"/>
          <w:szCs w:val="28"/>
        </w:rPr>
        <w:t xml:space="preserve">За 1 полугодие 2023 г. от общей суммы доходов, налоговые и неналоговые доходы составили 33,4%, безвозмездные поступления составили 66,6 %. </w:t>
      </w:r>
    </w:p>
    <w:p>
      <w:pPr>
        <w:pStyle w:val="24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Источниками доходной части бюджета МО Михайловское являются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Налог на доходы физических лиц, его поступление за 1 полугодие 2023 года составило 696,5 тыс. руб., при плане сбора подоходного налога в сумме 1736,7 тыс. руб. или 40,1%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Единый сельскохозяйственный налог, его поступление за 1 полугодие 2023 года составило 325,7 тыс. руб., при плане 325,8 тыс. руб. Исполнение составило 99,9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- Налог на имущество, его поступление за 1 полугодие 2023 года составило 1687,4 тыс. руб., при плане 7201,3 тыс. руб., что составляет 23,4% в том числе:</w:t>
      </w:r>
      <w:r>
        <w:rPr>
          <w:sz w:val="28"/>
          <w:szCs w:val="28"/>
        </w:rPr>
        <w:t xml:space="preserve">     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емельный налог поступил в сумме 1665,4 тыс. руб.,  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лог на имущество физических лиц поступил в сумме 22,0 тыс. руб. 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ходы от сдачи в аренду муниципального имущества составили 180,6 тыс. руб. при годовом плане 358,4 тыс. руб.</w:t>
        <w:tab/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Штрафы за несоблюдение муниципальных правовых актов за полугодие поступили в размере 5,4 тыс. руб., при плане 1,0 тыс. руб.</w:t>
        <w:tab/>
        <w:t xml:space="preserve"> </w:t>
      </w:r>
    </w:p>
    <w:p>
      <w:pPr>
        <w:pStyle w:val="TextBodyIndent"/>
        <w:rPr/>
      </w:pPr>
      <w:r>
        <w:rPr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Кроме налоговых и неналоговых доходов в бюджете МО Михайловское за 1 полугодие 2023 года безвозмездные поступления составили 5785,8 тыс. руб., при плане 10016,5 тыс. руб. или 57,7%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Безвозмездные поступления включают в себя поступление денежных средств из бюджета Тульской области и бюджета МО Куркинский район на исполнение переданных полномочий и дотации на выравнивание бюджетной обеспеченност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з общей доли безвозмездных поступлений дотация на выравнивание бюджетной обеспеченности из бюджета муниципального образования Куркинский район поступила в сумме 1978,2 тыс. руб. при плане 3667,5 тыс. руб. или 53,9%.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ии в поселение в 1 полугодии 2023 г. поступили в сумме 145,1 тыс. рублей, при плане 293,3 тыс. руб. или 49,5% к утвержденному плану.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ежбюджетные трансферты в бюджет МО Михайловское в первом полугодии 2023 года поступили в сумме 3063,8 тыс. руб. на осуществление части полномочий по решению вопросов местного значения в соответствии с заключенными соглашениями при плане 5456,8 тыс. руб.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я от денежных пожертвований, предоставляемых государственным (муниципальным) организациям, получателям средств бюджетов сельских поселений составили 598,7 тыс. руб.</w:t>
      </w:r>
    </w:p>
    <w:p>
      <w:pPr>
        <w:pStyle w:val="Style32"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/>
        <w:t xml:space="preserve">              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Расходы бюджета муниципального образования Михайловско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TextBody"/>
        <w:ind w:firstLine="709"/>
        <w:jc w:val="both"/>
        <w:rPr/>
      </w:pPr>
      <w:r>
        <w:rPr/>
        <w:t xml:space="preserve">За 1 полугодие 2023 года расходы бюджета МО Михайловское выполнены в сумме 9152,5 тыс. руб. или 45,2 % к утвержденному отчету по расходам в сумме 20256,7 тыс. руб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Исполнение расходной части бюджета МО Михайловское производится согласно утверждённых смет расход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Динамика расходов бюджета МО Михайловское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за 1 полугодие 2023 г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105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1664"/>
        <w:gridCol w:w="1666"/>
        <w:gridCol w:w="1664"/>
        <w:gridCol w:w="1211"/>
        <w:gridCol w:w="1513"/>
      </w:tblGrid>
      <w:tr>
        <w:trPr>
          <w:trHeight w:val="1767" w:hRule="atLeast"/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</w:t>
            </w: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ктическо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ение за полугод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 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точненный план н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г.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ктическо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ение за полугод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г.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ение, 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дельный вес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обще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мм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ов за полугод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г., %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всего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 т.ч.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249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256,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152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государственные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прос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97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96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3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,5</w:t>
            </w:r>
          </w:p>
        </w:tc>
      </w:tr>
      <w:tr>
        <w:trPr>
          <w:trHeight w:val="377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циональная обор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3,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3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1</w:t>
            </w:r>
          </w:p>
        </w:tc>
      </w:tr>
      <w:tr>
        <w:trPr>
          <w:trHeight w:val="431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циональная экономик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17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25,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8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,3</w:t>
            </w:r>
          </w:p>
        </w:tc>
      </w:tr>
      <w:tr>
        <w:trPr>
          <w:trHeight w:val="83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илищно-коммунальное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озяйство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т.ч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7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38,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89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,4</w:t>
            </w:r>
          </w:p>
        </w:tc>
      </w:tr>
      <w:tr>
        <w:trPr>
          <w:trHeight w:val="30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- жилищное хозяйст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03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998,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623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62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6,8</w:t>
            </w:r>
          </w:p>
        </w:tc>
      </w:tr>
      <w:tr>
        <w:trPr>
          <w:trHeight w:val="524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- коммунальное хозяйст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861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3729,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491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6,3</w:t>
            </w:r>
          </w:p>
        </w:tc>
      </w:tr>
      <w:tr>
        <w:trPr>
          <w:trHeight w:val="259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- благоустройст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504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91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574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63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6,3</w:t>
            </w:r>
          </w:p>
        </w:tc>
      </w:tr>
      <w:tr>
        <w:trPr>
          <w:trHeight w:val="47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ультура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43,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,7</w:t>
            </w:r>
          </w:p>
        </w:tc>
      </w:tr>
      <w:tr>
        <w:trPr>
          <w:trHeight w:val="468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циальная политик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0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1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сполнение расходной части по разделу «Общегосударственные   вопросы» составило 3430,0 тыс. руб. или 48,3% к утвержденному плану, что больше уровня прошлого года на 832,2 тыс. руб. или на 32,0%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ходы в области средств массовой информации составили 30,2 тыс. руб. при плане 110,0 тыс. руб. или 27,4% к утвержденному план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аздел «Национальная оборона» исполнен в сумме 103,8 тыс. руб. или 35,4% к плану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сполнение расходной части по разделу «Жилищно-коммунальное хозяйство» составило 2689,5 тыс. руб. (2470,0 тыс. руб. в аналогичном периоде 2022 г.) или 47,7% к утвержденному бюджету в сумме 5638,5 тыс. руб., в том числ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расходы по жилищному хозяйству 623,6 тыс. руб. или 62,4 % утвержденного план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расходы по коммунальному хозяйству 1491,8 тыс. руб. или 40,0% плана;</w:t>
      </w:r>
    </w:p>
    <w:p>
      <w:pPr>
        <w:pStyle w:val="TextBody"/>
        <w:ind w:firstLine="709"/>
        <w:jc w:val="both"/>
        <w:rPr/>
      </w:pPr>
      <w:r>
        <w:rPr/>
        <w:t xml:space="preserve"> </w:t>
      </w:r>
      <w:r>
        <w:rPr/>
        <w:t xml:space="preserve">- денежные средства, запланированные на благоустройство в сумме 910,0 тыс. рублей в 1 полугодии 2023 г. израсходованы на сумму 574,1 тыс. руб. или 63,1% план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ходы по дорожному хозяйству составили 1487,9 тыс. руб. или 64,0% пл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Исполнение расходной части бюджета по разделу «Культура» составило 1250,0 тыс. руб. или 27,5% к утвержденному </w:t>
      </w:r>
      <w:r>
        <w:rPr>
          <w:sz w:val="28"/>
          <w:szCs w:val="28"/>
        </w:rPr>
        <w:t>бюджету.</w:t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sz w:val="28"/>
        </w:rPr>
        <w:t>Раздел «</w:t>
      </w:r>
      <w:r>
        <w:rPr>
          <w:sz w:val="28"/>
        </w:rPr>
        <w:t>Социальная политика» исполнен в сумме 191,2 тыс. руб. или 53,1% к утвержденному бюджету, в том числе пенсионное обеспечение   исполнено в сумме 170,7 тыс. руб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Удельный вес в общей сумме расходов бюджета МО Михайловское </w:t>
      </w:r>
      <w:r>
        <w:rPr>
          <w:i/>
          <w:iCs/>
          <w:sz w:val="28"/>
        </w:rPr>
        <w:t xml:space="preserve">за 1 полугодие 2023 </w:t>
      </w:r>
      <w:r>
        <w:rPr>
          <w:i/>
          <w:iCs/>
          <w:sz w:val="28"/>
          <w:szCs w:val="28"/>
        </w:rPr>
        <w:t>г. составил: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/>
        <w:t>-  общегосударственные вопросы – 37,5 %;</w:t>
      </w:r>
    </w:p>
    <w:p>
      <w:pPr>
        <w:pStyle w:val="TextBody"/>
        <w:ind w:firstLine="709"/>
        <w:jc w:val="both"/>
        <w:rPr/>
      </w:pPr>
      <w:r>
        <w:rPr/>
        <w:t>-  жилищно-коммунальное хозяйство – 29,4%;</w:t>
      </w:r>
    </w:p>
    <w:p>
      <w:pPr>
        <w:pStyle w:val="TextBody"/>
        <w:ind w:firstLine="709"/>
        <w:jc w:val="both"/>
        <w:rPr/>
      </w:pPr>
      <w:r>
        <w:rPr/>
        <w:t>-  национальная экономика – 16,3%;</w:t>
      </w:r>
    </w:p>
    <w:p>
      <w:pPr>
        <w:pStyle w:val="TextBody"/>
        <w:ind w:firstLine="709"/>
        <w:jc w:val="both"/>
        <w:rPr/>
      </w:pPr>
      <w:r>
        <w:rPr/>
        <w:t>-  культура – 13,7%;</w:t>
      </w:r>
    </w:p>
    <w:p>
      <w:pPr>
        <w:pStyle w:val="TextBody"/>
        <w:ind w:firstLine="709"/>
        <w:jc w:val="both"/>
        <w:rPr/>
      </w:pPr>
      <w:r>
        <w:rPr/>
        <w:t>-  социальная политика – 2,0 %;</w:t>
      </w:r>
    </w:p>
    <w:p>
      <w:pPr>
        <w:pStyle w:val="TextBody"/>
        <w:ind w:firstLine="709"/>
        <w:jc w:val="both"/>
        <w:rPr/>
      </w:pPr>
      <w:r>
        <w:rPr/>
        <w:t>-  национальная оборона – 1,1%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На выплату заработной платы из бюджета МО Михайловское Куркинского района за 1 полугодие 2023 года направлено 1752,8 тыс. рублей, что составляет 19,2% всех расходов. В 2022 году на зарплату за 1 полугодие направлено 1495,8 тыс. рублей.</w:t>
      </w:r>
    </w:p>
    <w:p>
      <w:pPr>
        <w:pStyle w:val="TextBody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юджете 2023 г. предусмотрены средства резервного фонда в размере 141,0 тыс. руб. Денежные средства резервного фонда за 1 полугодие 2023 г. не расходовались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Финансирование и реализация муниципальных программ</w:t>
      </w:r>
      <w:r>
        <w:rPr>
          <w:b/>
          <w:lang w:val="ru-RU"/>
        </w:rPr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1940"/>
        <w:gridCol w:w="1688"/>
        <w:gridCol w:w="1924"/>
        <w:gridCol w:w="1813"/>
      </w:tblGrid>
      <w:tr>
        <w:trPr>
          <w:trHeight w:val="707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униципальная                               программ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твержденный план на 2023 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точнение програм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сполнение за 1 полугодие 2023 год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цент исполнения</w:t>
            </w:r>
          </w:p>
        </w:tc>
      </w:tr>
      <w:tr>
        <w:trPr>
          <w:trHeight w:val="1156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№</w:t>
            </w:r>
            <w:r>
              <w:rPr>
                <w:sz w:val="24"/>
                <w:lang w:eastAsia="en-US"/>
              </w:rPr>
              <w:t>4 «Социальная поддержка и социальное обслуживание населения муниципального образования Куркинский район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3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60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91,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3,1</w:t>
            </w:r>
          </w:p>
        </w:tc>
      </w:tr>
      <w:tr>
        <w:trPr>
          <w:trHeight w:val="2123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№</w:t>
            </w:r>
            <w:r>
              <w:rPr>
                <w:sz w:val="24"/>
                <w:lang w:eastAsia="en-US"/>
              </w:rPr>
              <w:t>7 «Обеспечение доступным и комфортным жильем и качественными услугами ЖКХ населения муниципального образования Куркинский район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837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638,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689,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7,7</w:t>
            </w:r>
          </w:p>
        </w:tc>
      </w:tr>
      <w:tr>
        <w:trPr>
          <w:trHeight w:val="1468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 «Развитие транспортной системы Куркинского района и повышение безопасности дорожного движения в муниципальном образовании Куркинский район"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325,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487,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4,0</w:t>
            </w:r>
          </w:p>
        </w:tc>
      </w:tr>
      <w:tr>
        <w:trPr>
          <w:trHeight w:val="14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6 "Информационная политика в муниципальном образовании Куркинский район"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  <w:tr>
        <w:trPr>
          <w:trHeight w:val="381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того по программа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777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793,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398,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TextBody"/>
        <w:ind w:firstLine="709"/>
        <w:jc w:val="both"/>
        <w:rPr>
          <w:szCs w:val="28"/>
          <w:lang w:eastAsia="en-US"/>
        </w:rPr>
      </w:pPr>
      <w:r>
        <w:rPr>
          <w:szCs w:val="28"/>
        </w:rPr>
        <w:t>Отмечен хороший уровень исполнения мероприятий, утвержденных муниципальными программами – 50,0% (в 2022 году - 48,8%). Выше среднего уровень исполнения мероприятий по муниципальным программам: «Развитие транспортной системы Куркинского района и повышение безопасности дорожного движения в муниципальном образовании Куркинский район" – 64,0% и «</w:t>
      </w:r>
      <w:r>
        <w:rPr>
          <w:szCs w:val="28"/>
          <w:lang w:eastAsia="en-US"/>
        </w:rPr>
        <w:t xml:space="preserve">Социальная поддержка и социальное обслуживание населения муниципального образования Куркинский район» - 53,1%. Ниже среднего исполнение по программам «Обеспечение доступным и комфортным жильем и качественными услугами ЖКХ населения муниципального образования Куркинский район» - 47,7% и </w:t>
      </w:r>
      <w:r>
        <w:rPr>
          <w:szCs w:val="28"/>
        </w:rPr>
        <w:t>«Информационная политика в муниципальном образовании Куркинский район» – 27,5%</w:t>
      </w:r>
      <w:r>
        <w:rPr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программного бюджета за 1 полугодие 2023 г. к расходам бюджета МО Михайловское составляет 48,0%.</w:t>
      </w:r>
    </w:p>
    <w:p>
      <w:pPr>
        <w:pStyle w:val="TextBody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24" w:after="336"/>
        <w:ind w:left="1069" w:right="30" w:hanging="360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Выводы и предложения:</w:t>
      </w:r>
    </w:p>
    <w:p>
      <w:pPr>
        <w:pStyle w:val="TextBody"/>
        <w:numPr>
          <w:ilvl w:val="0"/>
          <w:numId w:val="3"/>
        </w:numPr>
        <w:ind w:left="0" w:firstLine="709"/>
        <w:jc w:val="both"/>
        <w:rPr>
          <w:szCs w:val="28"/>
          <w:lang w:eastAsia="en-US"/>
        </w:rPr>
      </w:pPr>
      <w:r>
        <w:rPr>
          <w:szCs w:val="28"/>
        </w:rPr>
        <w:t xml:space="preserve">Финансовая нагрузка по программам на оставшийся период финансового года составит 4394,8 тыс. руб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color w:val="010101"/>
          <w:sz w:val="28"/>
          <w:szCs w:val="28"/>
        </w:rPr>
        <w:t>Следует предпринять необходимые меры для исполнения программных мероприятий в полном объем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color w:val="010101"/>
          <w:sz w:val="28"/>
          <w:szCs w:val="28"/>
        </w:rPr>
        <w:t xml:space="preserve">При прогнозируемом годовом дефиците 616,9 тыс. руб., бюджет за 1 полугодие 2023 г. исполнен с дефицитом в сумме 471,0 тыс. руб. </w:t>
      </w:r>
    </w:p>
    <w:p>
      <w:pPr>
        <w:pStyle w:val="TextBody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Исполнение бюджета МО Михайловское за 1 полугодие 2023 г. проведено с соблюдением норм бюджетного законодательства.</w:t>
      </w:r>
    </w:p>
    <w:p>
      <w:pPr>
        <w:pStyle w:val="TextBody"/>
        <w:numPr>
          <w:ilvl w:val="0"/>
          <w:numId w:val="3"/>
        </w:numPr>
        <w:ind w:left="0" w:firstLine="709"/>
        <w:jc w:val="both"/>
        <w:rPr>
          <w:szCs w:val="28"/>
          <w:lang w:val="ru-RU"/>
        </w:rPr>
      </w:pPr>
      <w:r>
        <w:rPr>
          <w:color w:val="010101"/>
          <w:szCs w:val="28"/>
        </w:rPr>
        <w:t xml:space="preserve">По результатам проведенного анализа Отчета, контрольно-ревизионная комиссия считает возможным рекомендовать Собранию депутатов МО Михайловское Куркинского района принять отчет об исполнении Бюджета за I полугодие 2023 года к сведению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1"/>
        <w:ind w:firstLine="709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едседате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ревизионной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 Куркинский район                                                          О.Л. Хромов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51">
    <w:name w:val="Основной текст (5)_"/>
    <w:qFormat/>
    <w:rPr>
      <w:i/>
      <w:iCs/>
      <w:sz w:val="25"/>
      <w:szCs w:val="25"/>
      <w:shd w:fill="FFFFFF" w:val="clear"/>
      <w:lang w:val="en-US" w:eastAsia="en-US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7">
    <w:name w:val="*АБЗАЦ.БЕЗ ОТСТУПОВ Знак"/>
    <w:qFormat/>
    <w:rPr>
      <w:sz w:val="28"/>
      <w:szCs w:val="22"/>
      <w:lang w:val="ru-RU" w:bidi="ar-SA"/>
    </w:rPr>
  </w:style>
  <w:style w:type="character" w:styleId="Style18">
    <w:name w:val="*ТЕКСТ.КУРСИВ"/>
    <w:qFormat/>
    <w:rPr>
      <w:i/>
      <w:iCs w:val="fals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Основной текст с отступом.Надин стиль"/>
    <w:basedOn w:val="Normal"/>
    <w:qFormat/>
    <w:pPr>
      <w:tabs>
        <w:tab w:val="clear" w:pos="708"/>
        <w:tab w:val="left" w:pos="10490" w:leader="none"/>
      </w:tabs>
      <w:spacing w:lineRule="auto" w:line="360" w:before="0" w:after="120"/>
      <w:ind w:left="283" w:right="-1" w:firstLine="794"/>
      <w:jc w:val="both"/>
    </w:pPr>
    <w:rPr>
      <w:rFonts w:ascii="Courier New" w:hAnsi="Courier New" w:cs="Courier New"/>
      <w:sz w:val="28"/>
    </w:rPr>
  </w:style>
  <w:style w:type="paragraph" w:styleId="Style22">
    <w:name w:val="Докумен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3">
    <w:name w:val="Справка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0" w:after="60"/>
    </w:pPr>
    <w:rPr>
      <w:rFonts w:ascii="Calibri" w:hAnsi="Calibri" w:eastAsia="Calibri" w:cs="Calibri"/>
      <w:i/>
      <w:iCs/>
      <w:sz w:val="25"/>
      <w:szCs w:val="25"/>
      <w:lang w:val="en-US" w:eastAsia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*АБЗАЦ.БЕЗ ОТСТУПОВ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*ЗАГОЛОВОК ДОКУМЕНТА"/>
    <w:basedOn w:val="Normal"/>
    <w:next w:val="Normal"/>
    <w:qFormat/>
    <w:pPr>
      <w:keepNext w:val="true"/>
      <w:keepLines/>
      <w:spacing w:before="0" w:after="480"/>
      <w:jc w:val="center"/>
    </w:pPr>
    <w:rPr>
      <w:rFonts w:eastAsia="Calibri"/>
      <w:b/>
      <w:sz w:val="28"/>
      <w:szCs w:val="22"/>
    </w:rPr>
  </w:style>
  <w:style w:type="paragraph" w:styleId="Style32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18:00Z</dcterms:created>
  <dc:creator>mgr</dc:creator>
  <dc:description/>
  <cp:keywords/>
  <dc:language>en-US</dc:language>
  <cp:lastModifiedBy>user</cp:lastModifiedBy>
  <cp:lastPrinted>2020-08-05T15:15:00Z</cp:lastPrinted>
  <dcterms:modified xsi:type="dcterms:W3CDTF">2023-11-09T12:59:00Z</dcterms:modified>
  <cp:revision>4</cp:revision>
  <dc:subject/>
  <dc:title>Информация</dc:title>
</cp:coreProperties>
</file>