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КУРКИНСКОГО РАЙОНА  ТУЛЬСКОЙ ОБЛА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9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ентября 2018 год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59- 2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регистрации депутатов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ихайловское  Куркинского района  второго созыв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jc w:val="both"/>
        <w:rPr/>
      </w:pPr>
      <w:r>
        <w:rPr>
          <w:sz w:val="28"/>
          <w:szCs w:val="28"/>
        </w:rPr>
        <w:t xml:space="preserve">На основании постановлений территориальной избирательной комиссии Куркинского района Тульской области от 09 сентября 2018 года № 58-3  «О результатах выборов депутатов </w:t>
      </w:r>
      <w:r>
        <w:rPr>
          <w:rFonts w:cs="Times New Roman CYR" w:ascii="Times New Roman CYR" w:hAnsi="Times New Roman CYR"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 xml:space="preserve">муниципального образования Михайловское Куркинского района второго созыва по многомандатному избирательному округу № 1 «Михайловский», № 58-4 «О результатах выборов депутатов </w:t>
      </w:r>
      <w:r>
        <w:rPr>
          <w:rFonts w:cs="Times New Roman CYR" w:ascii="Times New Roman CYR" w:hAnsi="Times New Roman CYR"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 xml:space="preserve">муниципального образования Михайловское Куркинского района второго созыва по многомандатному избирательному округу №2 «Ивановский»,№ 58-5 «О результатах выборов депутатов </w:t>
      </w:r>
      <w:r>
        <w:rPr>
          <w:rFonts w:cs="Times New Roman CYR" w:ascii="Times New Roman CYR" w:hAnsi="Times New Roman CYR"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муниципального образования Михайловское Куркинского района второго созыва по многомандатному избирательному округу №3 «Крестовский» и сообщений зарегистрированных кандидатов об освобождении от обязанностей, несовместимых со статусом депутата</w:t>
      </w:r>
      <w:r>
        <w:rPr>
          <w:rFonts w:cs="Times New Roman CYR" w:ascii="Times New Roman CYR" w:hAnsi="Times New Roman CYR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п. 6 ст. 70 и п. 18 ст. 71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ст. 37 Закона Тульской области от </w:t>
      </w:r>
      <w:r>
        <w:rPr>
          <w:sz w:val="28"/>
          <w:szCs w:val="28"/>
        </w:rPr>
        <w:t>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уркинского района Тульской области, осуществляя полномочия избирательной комиссии муниципального образования  Михайловское Куркинского района, ПОСТАНОВЛЯЕТ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 Зарегистрировать депутатами Собрания депутатов </w:t>
      </w:r>
      <w:r>
        <w:rPr>
          <w:szCs w:val="28"/>
        </w:rPr>
        <w:t>муниципального образования Михайловское Куркинского района второго созыва согласно приложению.</w:t>
      </w:r>
    </w:p>
    <w:p>
      <w:pPr>
        <w:pStyle w:val="Normal"/>
        <w:suppressAutoHyphens w:val="tru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 Выдать удостоверения зарегистрированным кандидатам, указанным в пункте 1 настоящего постановления. 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</w:t>
      </w:r>
    </w:p>
    <w:p>
      <w:pPr>
        <w:pStyle w:val="Style15"/>
        <w:widowControl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3. Направить настоящее постановление в газету «Вперёд. Куркинский район»  филиал ГУ ТО «Информационное агентство «Регион 71» -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официального опубликования,  в </w:t>
      </w:r>
      <w:r>
        <w:rPr>
          <w:rFonts w:cs="Times New Roman CYR" w:ascii="Times New Roman CYR" w:hAnsi="Times New Roman CYR"/>
          <w:szCs w:val="28"/>
        </w:rPr>
        <w:t xml:space="preserve">Собрание депутатов муниципального образования Михайловское Куркинского района для сведения. </w:t>
      </w:r>
    </w:p>
    <w:p>
      <w:pPr>
        <w:pStyle w:val="Style15"/>
        <w:widowControl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комиссии                                     С.И. Иосифова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кретарь комиссии                                           Л.В. Фурсова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 постановлению  ТИК 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9 сентября 2018 года № 59- 2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color w:val="000000"/>
          <w:szCs w:val="28"/>
        </w:rPr>
        <w:t xml:space="preserve">зарегистрированных </w:t>
      </w:r>
      <w:r>
        <w:rPr>
          <w:rFonts w:cs="Times New Roman CYR" w:ascii="Times New Roman CYR" w:hAnsi="Times New Roman CYR"/>
          <w:b/>
          <w:szCs w:val="28"/>
        </w:rPr>
        <w:t>депутатов Собрания депута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 Михайловско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ркинского района  второго созыва </w:t>
      </w:r>
    </w:p>
    <w:p>
      <w:pPr>
        <w:pStyle w:val="Normal"/>
        <w:ind w:left="709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.1.по многомандатному избирательному округу № 1 «Михайловский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инокуров Андрей Юрье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авичева Ольга Ивано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ломатина Лариса Александров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1.2. </w:t>
      </w:r>
      <w:r>
        <w:rPr>
          <w:b/>
          <w:szCs w:val="28"/>
        </w:rPr>
        <w:t xml:space="preserve"> по многомандатному избирательному округу № 2 «Ивановский»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 Вронский Олег Генрихович</w:t>
      </w:r>
    </w:p>
    <w:p>
      <w:pPr>
        <w:pStyle w:val="Normal"/>
        <w:ind w:firstLine="708"/>
        <w:rPr/>
      </w:pPr>
      <w:r>
        <w:rPr>
          <w:szCs w:val="28"/>
        </w:rPr>
        <w:t>2. Головин Алексей Иванович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Матюхин Юрий Иванович</w:t>
      </w:r>
    </w:p>
    <w:p>
      <w:pPr>
        <w:pStyle w:val="Normal"/>
        <w:ind w:firstLine="708"/>
        <w:rPr/>
      </w:pPr>
      <w:r>
        <w:rPr>
          <w:szCs w:val="28"/>
        </w:rPr>
        <w:t>4. Плотникова Наталья Вячеслав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1.3  по многомандатному избирательному округу  № 3 «Крестовский»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1.  Балычева Татьяна Анатольев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 Егорова Светлана Владимировна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3. Семкина Любовь Алексеев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9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jc w:val="both"/>
    </w:pPr>
    <w:rPr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7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Ïðîåêòíûé"/>
    <w:basedOn w:val="Normal"/>
    <w:qFormat/>
    <w:pPr>
      <w:overflowPunct w:val="true"/>
      <w:autoSpaceDE w:val="true"/>
      <w:spacing w:lineRule="auto" w:line="360" w:before="0" w:after="120"/>
      <w:ind w:firstLine="709"/>
      <w:jc w:val="both"/>
      <w:textAlignment w:val="auto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9:00Z</dcterms:created>
  <dc:creator>Yuri Volobuev</dc:creator>
  <dc:description/>
  <cp:keywords/>
  <dc:language>en-US</dc:language>
  <cp:lastModifiedBy>Батракова Л.И.</cp:lastModifiedBy>
  <cp:lastPrinted>2006-12-16T06:22:00Z</cp:lastPrinted>
  <dcterms:modified xsi:type="dcterms:W3CDTF">2018-09-17T08:00:00Z</dcterms:modified>
  <cp:revision>8</cp:revision>
  <dc:subject/>
  <dc:title>ПОСТАНОВЛЕНИЕ</dc:title>
</cp:coreProperties>
</file>