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right="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 КУРКИНСКОГО РАЙОНА ТУЛЬСКОЙ ОБЛАСТ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64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  июля   2018  года                                                             №  40-4</w:t>
      </w:r>
    </w:p>
    <w:p>
      <w:pPr>
        <w:pStyle w:val="Normal"/>
        <w:spacing w:lineRule="exact" w:line="64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формационном обеспечении выборов  депутатов собрания депутатов представительных органов муниципальных образований Куркинского района,   назначенных на 09 сентября 2018 года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 объективного и достоверного информирования избирателей о ходе подготовки и проведения выборов депутатов собрания депутатов представительных органов муниципальных образований Куркинского района, о сроках и порядке  совершения избирательных действий, о законодательстве Российской Федерации о выборах,   о  кандидатах,  руководствуясь пунктом 10 статьи 24 пунктом 2 статьи 30   пунктом 3 статьи 45 Федерального закона  от  12 июня  2002 года № 67 –ФЗ «Об основных  гарантиях избирательных прав и права  на участие в референдуме граждан российской Федерации», территориальная избирательная комиссия Куркинского района ПОСТАНОВЛЯЕТ: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пределить, что источником  официальной информации территориальной избирательной комиссии  Куркинского района  является официальный сайт  муниципального образования Куркинский район  в информационно - телекоммуникационной  сети  «Интернет», а также информация  опубликованная  в государственном региональном  периодическом  печатном издании, на основании документов, направленных территориальной избирательной комиссии Куркинского района  в соответствии  с нормами федерального и регионального законодательства о выборах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стить настоящее постановление на сайте муниципального образования Куркинский район. 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комиссии                                           С.И. Иосифова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ретарь  комиссии                                               Л.В. Фурсова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0:00Z</dcterms:created>
  <dc:creator>Батракова Л.И.</dc:creator>
  <dc:description/>
  <cp:keywords/>
  <dc:language>en-US</dc:language>
  <cp:lastModifiedBy>Любовь</cp:lastModifiedBy>
  <dcterms:modified xsi:type="dcterms:W3CDTF">2018-07-31T14:13:00Z</dcterms:modified>
  <cp:revision>5</cp:revision>
  <dc:subject/>
  <dc:title>ТЕРРИТОРИАЛЬНАЯ ИЗБИРАТЕЛЬНАЯ КОМИССИЯ КУРКИНСКОГО РАЙОНА ТУЛЬСКОЙ ОБЛАСТИ</dc:title>
</cp:coreProperties>
</file>