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 xml:space="preserve"> КУРК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 декабря 2017 года                                                                       №  21 - 5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 участковой избирательной комиссии избирательного участка № 1404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кинского района Ту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12 июня 2002 года № 67- ФЗ «Об основных гарантиях избирательных прав и права на участие в референдуме граждан Российской Федерации»,   в  соответствии с законом Тульской области  от 02 апреля 2007 года № 815 - ЗТО «Об избирательных комиссиях и комиссиях референдума в Тульской области», территориальная избирательная комиссии Курк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ab/>
        <w:t>1.  Назначить Лобачеву Веру Алексеевну председателем участковой избирательной комиссии избирательного участка № 1404 Куркинского района Тульской области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Опубликовать настоящее постановление  в  районной газете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>«Вперёд. Куркинский район» ГУ ТО «Телеканал «Тула» и разместить на официальном сайте муниципального образования  Куркинский район 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править настоящее постановление в участковую избирательную комиссию избирательного участка № 1404  Куркинского района Тульской области для  использования в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С.И. Иосиф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Л.В. Фур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06:00Z</dcterms:created>
  <dc:creator>Батракова Л.И.</dc:creator>
  <dc:description/>
  <cp:keywords/>
  <dc:language>en-US</dc:language>
  <cp:lastModifiedBy>Батракова Л.И.</cp:lastModifiedBy>
  <cp:lastPrinted>2017-12-28T10:34:00Z</cp:lastPrinted>
  <dcterms:modified xsi:type="dcterms:W3CDTF">2017-12-28T07:37:00Z</dcterms:modified>
  <cp:revision>7</cp:revision>
  <dc:subject/>
  <dc:title>ТЕРРИТОРИАЛЬНАЯ ИЗБИРАТЕЛЬНАЯ КОМИССИЯ</dc:title>
</cp:coreProperties>
</file>