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уркинского 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 июля 2018 год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удостоверения чл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с правом совещательн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е Куркинского района 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пунктом 25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частью 5-2 статьи 9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уркинского района Тульской области, осуществляя полномочия избирательной комиссии муниципального образования Михайловское Куркин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Установить формы </w:t>
      </w:r>
      <w:r>
        <w:rPr>
          <w:szCs w:val="28"/>
        </w:rPr>
        <w:t xml:space="preserve">удостоверений членов избирательных комиссий </w:t>
      </w:r>
      <w:r>
        <w:rPr/>
        <w:t>с правом совещательного голоса на выборах депутатов Собрания депутатов муниципального образования Михайловское Куркинского района второго созыва (прилагаю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астоящее постановление разместить на официальном сайте муниципального образования Куркин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600"/>
      </w:tblGrid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Иосифов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Фурсов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а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 правом совещательного голос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1935</wp:posOffset>
                </wp:positionV>
                <wp:extent cx="4338955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Михайловское Куркинского района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вляется членом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уркинского района Тульской области с правом совещательного голос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значенным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___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19.0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Михайловское Куркинского района</w:t>
                      </w:r>
                    </w:p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вляется членом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Куркинского района Тульской области с правом совещательного голоса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значенным 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___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с правом совещательного голоса на выборах депутатов Собрания депутатов муниципального образования Михайловское Куркинского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достоверении указывается фамилия, имя, отчество члена территориальн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территориальн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ой области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3.07.2018 г. № 38-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орма удостоверения члена </w:t>
      </w:r>
    </w:p>
    <w:p>
      <w:pPr>
        <w:pStyle w:val="Heading4"/>
        <w:rPr/>
      </w:pPr>
      <w:r>
        <w:rPr/>
        <w:t>участковой избирательной комиссии</w:t>
      </w:r>
    </w:p>
    <w:p>
      <w:pPr>
        <w:pStyle w:val="Heading4"/>
        <w:rPr/>
      </w:pPr>
      <w:r>
        <w:rPr/>
        <w:t>с правом совещательного голос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4338955" cy="289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боры депутатов Собрания депутатов муниципального образования Михайловское Куркинского района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частков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___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0.6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ыборы депутатов Собрания депутатов муниципального образования Михайловское Куркинского района </w:t>
                      </w:r>
                    </w:p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частков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___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участковой избирательной комиссии с правом совещательного голоса на выборах депутатов Собрания депутатов муниципального образования Михайловское Куркинского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удостоверении указывается фамилия, имя, отчество члена участков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участков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5:00Z</dcterms:created>
  <dc:creator>Овчинников Н.И.</dc:creator>
  <dc:description/>
  <cp:keywords/>
  <dc:language>en-US</dc:language>
  <cp:lastModifiedBy>user1</cp:lastModifiedBy>
  <cp:lastPrinted>2013-01-24T16:54:00Z</cp:lastPrinted>
  <dcterms:modified xsi:type="dcterms:W3CDTF">2018-07-11T09:29:00Z</dcterms:modified>
  <cp:revision>10</cp:revision>
  <dc:subject/>
  <dc:title>ПРОЕКТ</dc:title>
</cp:coreProperties>
</file>