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РКИНСКОГО  РАЙОНА ТУЛЬ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  февраля   2018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right="-223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назначении  членов  участковы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ых  комиссий  с правом решающего голоса  Куркинского района Тульской обла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1 статьи 29 и Федерального закона от 12.06.2002 года № 67- ФЗ «Об основных гарантиях избирательных прав и права на участие в референдуме граждан Российской Федерации», пунктами 27-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 – 6,  территориальная избирательная комиссия Куркинского района  Ту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ов участковых избирательной коми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из резерва составов участковых комиссий  избирательных участков №№ 1402, 1404, 1414 Куркинского района Тульской области  согласно приложению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ые избирательные комиссии избирательных участков  №№ 1402, 1404, 1414,  избирательную комиссию Тульской области, разместить на официальном сайте муниципального образования Куркинский район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секретаря ТИК Куркинского района Тульской области Л.В. Фурсо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                                                      С.И. Иосифова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Л.В. Фурсова </w:t>
      </w:r>
    </w:p>
    <w:tbl>
      <w:tblPr>
        <w:tblW w:w="100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ТИК  Куркин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8 № 25-2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ов участковых избирательных комиссий Куркинского района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ой области с правом решающего голо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Участковая избирательная комиссия  избирательного участка № 14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ова Елена Александро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ое отделение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ЕДИНАЯ РОССИЯ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уркинского района Туль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Участковая избирательная комиссия  избирательного участка № 14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льга 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Участковая избирательная комиссия  избирательного участка № 14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ева Надежда Владимиро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 по месту житель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7:00Z</dcterms:created>
  <dc:creator>Батракова Л.И.</dc:creator>
  <dc:description/>
  <cp:keywords/>
  <dc:language>en-US</dc:language>
  <cp:lastModifiedBy>Батракова Л.И.</cp:lastModifiedBy>
  <dcterms:modified xsi:type="dcterms:W3CDTF">2018-02-09T05:10:00Z</dcterms:modified>
  <cp:revision>20</cp:revision>
  <dc:subject/>
  <dc:title>ТЕРРИТОРИАЛЬНАЯ ИЗБИРАТЕЛЬНАЯ КОМИССИЯ</dc:title>
</cp:coreProperties>
</file>