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1950"/>
      </w:tblGrid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28"/>
              </w:rPr>
              <w:t>КУРКИН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8 августа  2018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4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- 7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ремени проведения предвыборных встреч с избирателями на выборах депутатов Собрания депутатов   муниципального образования рабочий поселок Куркино  Куркинского района шестого созыва, муниципального образования Михайловское Куркинского района второго созыва, муниципального образования Самарское Куркинского района втор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целях обеспечения равных условий проведения встреч с избирателями для всех зарегистрированных кандидатов в депутаты на выборах депутатов Собрания депутатов   муниципального образования рабочий поселок Куркино  Куркинского района шестого созыва, муниципального образования Михайловское Куркинского района второго созыва, муниципального образования Самарское Куркинского района второго созыва,  </w:t>
      </w:r>
      <w:r>
        <w:rPr>
          <w:bCs/>
          <w:sz w:val="28"/>
          <w:szCs w:val="28"/>
        </w:rPr>
        <w:t xml:space="preserve"> руководствуясь  ст. 53 Федерального Закона от 12.06.2002 № 67-ФЗ «Об основных гарантиях избирательных прав и права на участие в референдуме граждан Российской Федерации», п.2 ст. 32 Закона Тульской области от 01.04.2013 № 1893 –ЗТО «О регулировании отдельных правоотношений, связанных с выборами депутатов Тульской областной Думы шестого созыва», территориальная  избирательная комиссия Куркинского района Тульской области 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становить время проведения предвыборных встреч с избирателями на выбора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  муниципального образования рабочий поселок Куркино  Куркинского района шестого созыва, муниципального образования Михайловское Куркинского района второго созыва, муниципального образования Самарское Куркинского района второго созыва в помещениях, находящихся в государственной или муниципальной собственности и пригодных для проведения агитационных публичных мероприятиях в форме собраний, с 16.00 до 18.00 часов в рабочие дни, с 12.00 до 14.00 часов в  выходные дн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муниципального образования Куркинский район оказывать содействие зарегистрированным кандидатам  в организации и проведении агитационных  публичных мероприятий, а также обеспечить равные условия проведения указанных мероприят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Настоящее постановление направить в Администрацию муниципального образования Куркинский район, разместить на официальном сайте муниципального образования Куркинский район, а также на информационном стенде в помещении территориальной избирательной комисс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4. Контроль за исполнение  настоящего постановления возложить на заместителя председателя территориальной избирательной комиссии  Куркинского района  О.В. Ведехину. </w:t>
      </w:r>
    </w:p>
    <w:p>
      <w:pPr>
        <w:pStyle w:val="2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hanging="0"/>
        <w:rPr>
          <w:sz w:val="28"/>
        </w:rPr>
      </w:pPr>
      <w:r>
        <w:rPr>
          <w:sz w:val="28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56"/>
        <w:gridCol w:w="2835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едседатель комиссии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.И. Иосифо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Л.В. Фурс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sz w:val="28"/>
      <w:szCs w:val="24"/>
      <w:lang w:val="ru-RU" w:bidi="ar-SA"/>
    </w:rPr>
  </w:style>
  <w:style w:type="character" w:styleId="2">
    <w:name w:val="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Знак Знак1"/>
    <w:basedOn w:val="Style12"/>
    <w:qFormat/>
    <w:rPr>
      <w:bCs/>
      <w:sz w:val="28"/>
      <w:szCs w:val="24"/>
      <w:lang w:val="ru-RU" w:bidi="ar-SA"/>
    </w:rPr>
  </w:style>
  <w:style w:type="character" w:styleId="Style13">
    <w:name w:val="Знак Знак"/>
    <w:basedOn w:val="Style12"/>
    <w:qFormat/>
    <w:rPr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7"/>
      <w:szCs w:val="20"/>
    </w:rPr>
  </w:style>
  <w:style w:type="paragraph" w:styleId="Style14">
    <w:name w:val="Таблица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49:00Z</dcterms:created>
  <dc:creator>com3</dc:creator>
  <dc:description/>
  <cp:keywords/>
  <dc:language>en-US</dc:language>
  <cp:lastModifiedBy>Батракова Л.И.</cp:lastModifiedBy>
  <dcterms:modified xsi:type="dcterms:W3CDTF">2018-08-06T09:49:00Z</dcterms:modified>
  <cp:revision>2</cp:revision>
  <dc:subject/>
  <dc:title>ТЕРРИТОРИАЛЬНАЯ ИЗБИРАТЕЛЬНАЯ КОМИССИЯ </dc:title>
</cp:coreProperties>
</file>