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уркинского 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3  июля 2018 год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-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удостоверения чле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комиссий с правом совещательно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е Куркинского района втор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В соответствии с пунктом 25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частью 5-2 статьи 9 Закона Тульской области от 02.04.2007 № 815-ЗТО «Об избирательных комиссиях и комиссиях референдума в Тульской области» территориальная избирательная комиссия Куркинского района Тульской области, осуществляя полномочия избирательной комиссии муниципального образования Самарское Куркин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Установить формы </w:t>
      </w:r>
      <w:r>
        <w:rPr>
          <w:szCs w:val="28"/>
        </w:rPr>
        <w:t xml:space="preserve">удостоверений членов избирательных комиссий </w:t>
      </w:r>
      <w:r>
        <w:rPr/>
        <w:t>с правом совещательного голоса на выборах депутатов Собрания депутатов муниципального образования Самарское Куркинского района второго созыва (прилагаютс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Настоящее постановление разместить на официальном сайте муниципального образования Куркинский район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600"/>
      </w:tblGrid>
      <w:tr>
        <w:trPr/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И. Иосифова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В. Фурсов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ур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3.07.2018 г. № 38-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удостовер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лена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 правом совещательного голоса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1935</wp:posOffset>
                </wp:positionV>
                <wp:extent cx="4338955" cy="289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боры депутатов Собрания депутатов муниципального образования Самарское Куркинского района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 № ____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является членом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Куркинского района Тульской области с правом совещательного голоса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азначенным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фамилия, имя, отчество кандидата или 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ерриториальной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М.П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збирательной комиссии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_______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ействительно до «___» ___________ 20____ г.</w:t>
                              <w:tab/>
                              <w:tab/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при предъявлении паспорта)</w:t>
                              <w:tab/>
                              <w:tab/>
                              <w:tab/>
                              <w:tab/>
                              <w:t xml:space="preserve">             (дата вы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28.25pt;mso-wrap-distance-left:9.05pt;mso-wrap-distance-right:9.05pt;mso-wrap-distance-top:0pt;mso-wrap-distance-bottom:0pt;margin-top:-19.05pt;mso-position-vertical-relative:text;margin-left:55.9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боры депутатов Собрания депутатов муниципального образования Самарское Куркинского района</w:t>
                      </w:r>
                    </w:p>
                    <w:p>
                      <w:pPr>
                        <w:pStyle w:val="Heading1"/>
                        <w:spacing w:lineRule="auto" w:line="192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второго созыва</w:t>
                      </w:r>
                    </w:p>
                    <w:p>
                      <w:pPr>
                        <w:pStyle w:val="Heading1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 № ____</w:t>
                      </w:r>
                    </w:p>
                    <w:p>
                      <w:pPr>
                        <w:pStyle w:val="Style1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является членом территориальной избиратель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Куркинского района Тульской области с правом совещательного голоса</w:t>
                      </w:r>
                      <w:r>
                        <w:rPr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назначенным 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(фамилия, имя, отчество кандидата или 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территориальной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         М.П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избирательной комиссии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__________    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22"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(подпись)            (инициалы, фамил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Действительно до «___» ___________ 20____ г.</w:t>
                        <w:tab/>
                        <w:tab/>
                        <w:t xml:space="preserve">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(при предъявлении паспорта)</w:t>
                        <w:tab/>
                        <w:tab/>
                        <w:tab/>
                        <w:tab/>
                        <w:t xml:space="preserve">             (дата вы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с правом совещательного голоса на выборах депутатов Собрания депутатов муниципального образования Самарское Куркинского района второго созыва – документ, удостоверяющий статус предъ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удостоверении указывается фамилия, имя, отчество члена территориальной избирательной комиссии с правом совещательного голоса, фамилия, имя, отчество кандидата или наименование избирательного объединения, назначившего члена комиссии с правом совещательного голоса, ставится подпись председателя территориальной избирательной комиссии, указывается дата выдачи удостоверения, срок и условия 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территориальной избирательной комиссии скрепляется печатью территориальной избирательной комисс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к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ьской области 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3.07.2018 г. № 38-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Форма удостоверения члена </w:t>
      </w:r>
    </w:p>
    <w:p>
      <w:pPr>
        <w:pStyle w:val="Heading4"/>
        <w:rPr/>
      </w:pPr>
      <w:r>
        <w:rPr/>
        <w:t>участковой избирательной комиссии</w:t>
      </w:r>
    </w:p>
    <w:p>
      <w:pPr>
        <w:pStyle w:val="Heading4"/>
        <w:rPr/>
      </w:pPr>
      <w:r>
        <w:rPr/>
        <w:t>с правом совещательного голос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4338955" cy="289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ыборы депутатов Собрания депутатов муниципального образования Самарское Куркинского района 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 № ____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является членом участковой избирательной комиссии избирательного участка № _________________________  с правом совещательного голоса, назначе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фамилия, имя, отчество кандидата или 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частковой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М.П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збирательной комиссии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_______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ействительно до «___» ___________ 20____ г.</w:t>
                              <w:tab/>
                              <w:tab/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при предъявлении паспорта)</w:t>
                              <w:tab/>
                              <w:tab/>
                              <w:tab/>
                              <w:tab/>
                              <w:t xml:space="preserve">             (дата вы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28.25pt;mso-wrap-distance-left:9.05pt;mso-wrap-distance-right:9.05pt;mso-wrap-distance-top:0pt;mso-wrap-distance-bottom:0pt;margin-top:-0.65pt;mso-position-vertical-relative:text;margin-left:55.9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ыборы депутатов Собрания депутатов муниципального образования Самарское Куркинского района </w:t>
                      </w:r>
                    </w:p>
                    <w:p>
                      <w:pPr>
                        <w:pStyle w:val="Heading1"/>
                        <w:spacing w:lineRule="auto" w:line="192"/>
                        <w:rPr/>
                      </w:pPr>
                      <w:r>
                        <w:rPr>
                          <w:sz w:val="22"/>
                        </w:rPr>
                        <w:t>второго созыва</w:t>
                      </w:r>
                    </w:p>
                    <w:p>
                      <w:pPr>
                        <w:pStyle w:val="Heading1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 № ____</w:t>
                      </w:r>
                    </w:p>
                    <w:p>
                      <w:pPr>
                        <w:pStyle w:val="Style1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является членом участковой избирательной комиссии избирательного участка № _________________________  с правом совещательного голоса, назначе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(фамилия, имя, отчество кандидата или 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частковой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         М.П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избирательной комиссии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__________    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(подпись)            (инициалы, фамил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Действительно до «___» ___________ 20____ г.</w:t>
                        <w:tab/>
                        <w:tab/>
                        <w:t xml:space="preserve">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(при предъявлении паспорта)</w:t>
                        <w:tab/>
                        <w:tab/>
                        <w:tab/>
                        <w:tab/>
                        <w:t xml:space="preserve">             (дата вы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члена участковой избирательной комиссии с правом совещательного голоса на выборах депутатов Собрания депутатов муниципального образования Самарское Куркинского района второго созыва – документ, удостоверяющий статус предъ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удостоверении указывается фамилия, имя, отчество члена участковой избирательной комиссии с правом совещательного голоса, фамилия, имя, отчество кандидата или наименование избирательного объединения, назначившего члена комиссии с правом совещательного голоса, ставится подпись председателя участковой избирательной комиссии, указывается дата выдачи удостоверения, срок и условия 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участковой избирательной комиссии скрепляется печатью участковой избирательной коми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9:00Z</dcterms:created>
  <dc:creator>Овчинников Н.И.</dc:creator>
  <dc:description/>
  <cp:keywords/>
  <dc:language>en-US</dc:language>
  <cp:lastModifiedBy>user1</cp:lastModifiedBy>
  <cp:lastPrinted>2013-01-24T16:54:00Z</cp:lastPrinted>
  <dcterms:modified xsi:type="dcterms:W3CDTF">2018-07-11T09:32:00Z</dcterms:modified>
  <cp:revision>6</cp:revision>
  <dc:subject/>
  <dc:title>ПРОЕКТ</dc:title>
</cp:coreProperties>
</file>