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РРИТОРИАЛЬНАЯ ИЗБИРАТЕЛЬНАЯ КОМИССИЯ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РКИН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т 20 июня 2025 года                                                                      № 94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многомандатных избирательных округов для проведения выборов депутатов Собрания депутатов муниципального образования Куркинский муниципальный округ Ту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Tit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вязи с вступлением в силу Закона Тульской области от 30 мая 2025 года № 39-ЗТО «О Куркинском муниципальном округ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о </w:t>
      </w:r>
      <w:r>
        <w:rPr>
          <w:rFonts w:cs="Times New Roman" w:ascii="Times New Roman" w:hAnsi="Times New Roman"/>
          <w:b w:val="false"/>
          <w:sz w:val="28"/>
        </w:rPr>
        <w:t xml:space="preserve">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 1-3 части 2 статьи 8 Закона Тульской области 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Куркинского района Тульской области, организующая подготовку и проведение выборов депутатов Собрания депутатов муниципального образования Куркинский муниципальный округ Тульской  области первого созыва,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многомандатных избирательных округов для проведения выборов депутатов Собрания депутатов муниципального образования Куркинский муниципальный округ Тульской области первого созыва и графическое изображение данной схемы </w:t>
      </w:r>
      <w:r>
        <w:rPr>
          <w:sz w:val="28"/>
          <w:szCs w:val="28"/>
        </w:rPr>
        <w:t>(приложения №№ 1-2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газету «Вперёд. Куркинский район» для опубликования (разместить на сайте (</w:t>
      </w:r>
      <w:hyperlink r:id="rId2" w:tgtFrame="_blank">
        <w:r>
          <w:rPr>
            <w:rStyle w:val="InternetLink"/>
            <w:sz w:val="28"/>
            <w:szCs w:val="28"/>
          </w:rPr>
          <w:t>https://kurkinskij-r71.gosweb.gosuslugi.ru/</w:t>
        </w:r>
      </w:hyperlink>
      <w:r>
        <w:rPr>
          <w:sz w:val="28"/>
          <w:szCs w:val="28"/>
        </w:rPr>
        <w:t xml:space="preserve"> ), в избирательную комиссию Тульской области для сведения.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С.И. Иосифо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Л.В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 Куркинского района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ня 2025 № 94-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ых избирательных округов для проведения выборов депутатов Собрания депутатов муниципального образования Куркинский муниципальный округ Туль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кинский многомандатный избирательный округ № 1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 избирателей – 2596 избирателей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аспределяемых мандатов - 5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раницах избирательного округа расположены: 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ий поселок Куркино: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л. Железнодорожная, ул. Комсомольская, ул. Ленина,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Механизаторов, ул. Полякова, ул. Привокзальная,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Сахзаводская, ул. Спортивная, пер. Первомайский,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Алексеевка Самарской волости,  дер. Березняк,                                                   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Владимирское,  п. Кинь-Грусть, п. Красный, п. Лучанский,                                        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Лучки,  дер. Марьинка Самарской волости,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Павловка, дер. Починки Самарской волости,                     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Рязаново, дер. Силино, дер. Силинские участки,                                     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р. Травино Самарской волости,  п. Самарский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Александровка,  дер. Барановка,  дер. Боголюбовка,                                             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. Борисовские выселки, дер. Брусеное,  дер. Греково,                                        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Гурьевка, дер. Дмитриевка, дер. Зеленая Роща                                 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Зибаровка,  с. Казинка,  дер. Кинь-Грусть,  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. Клешня, дер. Крутое, дер. Любимовка,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Марьинка Моховской волости, дер. Маслово-Волосевич,                             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. Маслово-Никольское, дер. Маслово-Трухачево,                     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Маслово, дер. Моховое Моховской волости,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икольское, дер. Писарево,  дер. Подхожее,  дер. Птань-Жилинских,                          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Ракитино, с. Сергиевское,  дер. Травино Сергиевской волости,          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. Самарский.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многомандатный избирательный округ № 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 избирателей - 2548 избирателей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аспределяемых мандатов - 5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раницах избирательного округа расположены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уркино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Западная, ул. Куликовская,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Октябрьская дома: №№ 129, 131, 133, 133а, 137, 139, 168, 170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арковая, ул. Полевая, ул. 2 Привокзальная,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Совхозная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Советская дома: №№ 1- 4,6, 8, 9, 9а, 10-13, 13а, 14-16, 18-21, 23,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5, 27, 29. 32-39, 39а, 41, 43-45, 48, 50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Театральная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Школьная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Высоцкое,  с. Кресты,  дер. Первомайское,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Рахманово,  дер. Софьинка,  дер. Сумбулово,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Татьяновка,  дер. Тишиново.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Алексеевка Крестовской волости,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Кротовка, дер. Кротовские выселки, дер. Кукуевка,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Никольские выселки, дер. Озерки, п. Птань,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Пятиловка Крестовской волости,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Близневка дер. Грачевка, дер. Горское,  дер. Заварыкино,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Знаменское, дер. Казаковка, дер. Крамское, дер. Коломенское,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Крючок, дер. Набережные выселки, дер. Набережное ,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. Пятиловка Михайловской волости, дер. Подгорское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Покровка Михайловской волост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Рыльское, дер. Самохваловка, дер. Свобода, дер. Спасское,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Степановка, дер. Страховка, дер. Ситки,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. Михайловский, дер. Чуднов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кинский многомандатный  избирательный округ № 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 избирателей - 2553 избирателей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аспределяемых мандатов - 5 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избирательного участка расположены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уркино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Гагарина,  ул. Гурова, ул. Гусева, ул. Дм. Донского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олхозная, ул. Коммунальная, ул. Красноармейская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Мира, ул. Садовая, ул. Слободская, пер. Больничный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Колхозный, пер. Школьный,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Октябрьская дома: №№1,2,4,6-9,11-18,20,24,25,28,30,31,33,37-40,                 </w:t>
      </w:r>
    </w:p>
    <w:p>
      <w:pPr>
        <w:pStyle w:val="Style19"/>
        <w:ind w:left="3544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2,43,45,45а,46-48,50-53,55, 56,58,60,62,62/64,63,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4, 65, 68-72,74-78,80,80а, 80-82,81,82,82а,84-89, 92,   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3,94а,95,96, 96а,97,99,101,103,105,107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9,110,111,113,114,115А,117,119,120,121,121А,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2, 123, 123А, 124, 125, 126, 127, 134, 136,                         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38,140,142,144,146,148,150,152,154,156,160,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62,164, 172, 174, 176, 180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оветская дома: №№ 2а, 4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bookmarkStart w:id="0" w:name="_Hlk201565486"/>
      <w:r>
        <w:rPr>
          <w:rFonts w:cs="Times New Roman" w:ascii="Times New Roman" w:hAnsi="Times New Roman"/>
          <w:sz w:val="28"/>
          <w:szCs w:val="28"/>
        </w:rPr>
        <w:t xml:space="preserve">дер. Горки, п. Грибоедово, дер. Донские Озерки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инское, дер. Жохово,  дер. Зыбовка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1-2 Ивановка, дер. Кузьминки,  дер. Курцы, с. Никитское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Орловка, дер. Пашково, дер. Подмоклое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Попова Слобода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201565486"/>
      <w:r>
        <w:rPr>
          <w:rFonts w:cs="Times New Roman" w:ascii="Times New Roman" w:hAnsi="Times New Roman"/>
          <w:sz w:val="28"/>
          <w:szCs w:val="28"/>
        </w:rPr>
        <w:t>дер. Починки Грибоедовской волости, дер. Яковлевк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Ивановка Ивановской волости, дер. Казинки, дер. Куликовка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Моховое Ивановской волости, х. Сабуров,  дер. Хворостянка,              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Даниловка дер. Кусты, дер. Полевые Озерки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Рыхотские выселки,  п. Степно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р. Шаховско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Андреевка, дер. Заборовка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Новопоселенная Орловка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Покровка Андреевской волости,  дер. Рыхотка,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Новотроицкое, дер. Майское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кинского района 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 июня 2025 № 9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хемы многомандатных избирательных округ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для проведения выборов депутатов Собрания депутатов  муниципального образования Куркинский муниципальный округ Тульск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первого созыва </w:t>
      </w:r>
    </w:p>
    <w:p>
      <w:pPr>
        <w:pStyle w:val="Style18"/>
        <w:jc w:val="righ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655320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firstLine="12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567" w:gutter="0" w:header="624" w:top="680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/>
  </w:style>
  <w:style w:type="character" w:styleId="3">
    <w:name w:val="Основной шрифт абзаца3"/>
    <w:qFormat/>
    <w:rPr/>
  </w:style>
  <w:style w:type="character" w:styleId="WW8Num1z7">
    <w:name w:val="WW8Num1z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</w:pPr>
    <w:rPr>
      <w:sz w:val="26"/>
      <w:szCs w:val="26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skij-r71.gosweb.gosuslugi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6:00Z</dcterms:created>
  <dc:creator>user</dc:creator>
  <dc:description/>
  <cp:keywords/>
  <dc:language>en-US</dc:language>
  <cp:lastModifiedBy>Iosifova</cp:lastModifiedBy>
  <cp:lastPrinted>2025-06-23T11:10:00Z</cp:lastPrinted>
  <dcterms:modified xsi:type="dcterms:W3CDTF">2025-06-24T07:44:00Z</dcterms:modified>
  <cp:revision>24</cp:revision>
  <dc:subject/>
  <dc:title>Территориальная избирательная комиссия</dc:title>
</cp:coreProperties>
</file>