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уркин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0"/>
      </w:tblGrid>
      <w:tr>
        <w:trPr/>
        <w:tc>
          <w:tcPr>
            <w:tcW w:w="464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3 июля 2018 года</w:t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8-3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е нагрудного знака наблюда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борах депутатов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е Курк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 xml:space="preserve">     </w:t>
      </w:r>
      <w:r>
        <w:rPr/>
        <w:t>В соответствии с подпунктом «ж» пункта 9 статьи 30 Федерального закона от 12.06.2002 № 67-ФЗ «Об основных гарантиях избирательных прав и права на участие в референдуме граждан Российской Федерации», пунктом 8 части 9 статьи 6 Закона Тульской области от 02.04.2007 № 815-ЗТО «Об избирательных комиссиях и комиссиях референдума в Тульской области» территориальная избирательная комиссия Куркинского района Тульской области, осуществляя полномочия избирательной комиссии муниципального образования Михайловское Куркинского района,</w:t>
      </w:r>
      <w:r>
        <w:rPr>
          <w:b/>
          <w:bCs/>
        </w:rPr>
        <w:t xml:space="preserve"> </w:t>
      </w:r>
      <w:r>
        <w:rPr/>
        <w:t>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 Установить форму нагрудного знака наблюдателя на выборах депутатов Собрания депутатов муниципального образования Михайловское Куркинского района второго созыва  (прилагается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 Настоящее постановление разместить на официальном сайте муниципального образования Куркинский район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3600"/>
      </w:tblGrid>
      <w:tr>
        <w:trPr/>
        <w:tc>
          <w:tcPr>
            <w:tcW w:w="56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И. Иосифова</w:t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Л.В. Фурсова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145"/>
      </w:tblGrid>
      <w:tr>
        <w:trPr/>
        <w:tc>
          <w:tcPr>
            <w:tcW w:w="514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рк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Туль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03.07.2018 г. № 38-3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Форма нагрудного знака наблюда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борах депутатов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е Куркинского района второго созыва</w:t>
      </w:r>
    </w:p>
    <w:p>
      <w:pPr>
        <w:pStyle w:val="Normal"/>
        <w:jc w:val="center"/>
        <w:rPr>
          <w:b/>
          <w:b/>
          <w:sz w:val="16"/>
          <w:szCs w:val="28"/>
          <w:lang w:val="en-US" w:eastAsia="en-US"/>
        </w:rPr>
      </w:pPr>
      <w:r>
        <w:rPr>
          <w:b/>
          <w:sz w:val="1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173355</wp:posOffset>
                </wp:positionV>
                <wp:extent cx="3079115" cy="2179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НАБЛЮД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имя, от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правл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амилия, имя и отчество зарегистрированного кандидата (наименование избирательного </w:t>
                            </w:r>
                            <w:r>
                              <w:rPr>
                                <w:sz w:val="20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динения), направивших наблюд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45pt;height:171.6pt;mso-wrap-distance-left:9.05pt;mso-wrap-distance-right:9.05pt;mso-wrap-distance-top:0pt;mso-wrap-distance-bottom:0pt;margin-top:13.65pt;mso-position-vertical-relative:text;margin-left:116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НАБЛЮДА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фами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имя, отч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аправле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фамилия, имя и отчество зарегистрированного кандидата (наименование избирательного </w:t>
                      </w:r>
                      <w:r>
                        <w:rPr>
                          <w:sz w:val="20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бъединения), направивших наблюд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3"/>
        <w:ind w:firstLine="709"/>
        <w:rPr>
          <w:sz w:val="28"/>
        </w:rPr>
      </w:pPr>
      <w:r>
        <w:rPr>
          <w:sz w:val="28"/>
        </w:rPr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Нагрудный знак наблюдателя представляет собой прямоугольную карточку размером не более 85 х 60 мм, изготовленную из плотной бумаги белого цвета, на которой указываются фамилия, имя, отчество, статус обладателя нагрудного знака, а также фамилия, имя и отчество зарегистрированного кандидата или наименование избирательного объединения, направивших наблюдателя в избирательную комисс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 карточку наносится машинописным, рукописным либо комбинированным способом. При наборе машинописным способом слова «НАБЛЮДАТЕЛЬ», его фамилия, имя, отчество, а также фамилия, имя и отчество зарегистрированного кандидата или наименование избирательного объединения, направивших наблюдателя, набираются шрифтом черного цвета размером не более 18 пунктов, остальной текст – размером не более 14 пунктов. Не допускается выделение текста иным цветом, размещение эмблем политических партий, иных общественных объеди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грудный знак изготавливается и выдается зарегистрированным кандидатом, избирательным объединением, направившим наблюдателя.</w:t>
      </w:r>
      <w:r>
        <w:rPr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113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а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17:00Z</dcterms:created>
  <dc:creator>Овчинников Н.И.</dc:creator>
  <dc:description/>
  <cp:keywords/>
  <dc:language>en-US</dc:language>
  <cp:lastModifiedBy>user1</cp:lastModifiedBy>
  <cp:lastPrinted>2018-06-25T15:02:00Z</cp:lastPrinted>
  <dcterms:modified xsi:type="dcterms:W3CDTF">2018-07-11T09:28:00Z</dcterms:modified>
  <cp:revision>6</cp:revision>
  <dc:subject/>
  <dc:title>ПРОЕКТ</dc:title>
</cp:coreProperties>
</file>