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  <w:br/>
        <w:t xml:space="preserve"> КУРКИНСКОГО РАЙОНА  ТУЛЬСКОЙ 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февраля  2018 года                                                                       №  2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 членов   участковых избирательных комисси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кинского района Тульской области с правом 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заявлений о досрочном прекращении  полномочий  членов  участковых избирательных комиссий избирательных участков №№ 1402, 1404, 1413  Куркинского района Тульской области с правом решающего голоса, в соответствии со статьей  29 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урки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рочно прекратить полномочия  членов  участковых  избирательных комиссий избирательных участков №№ 1402, 1404, 1414 Куркинского района Тульской области с правом совещательного голоса (приложение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 Направить  настоящее  постановление в участковые избирательные комиссии  и избирательную комиссию Ту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С.И. Иосиф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                                                              Л.В. Фурс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ТИК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2.2018 № 25-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 участковых избирательных комиссий Куркинск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ой области с правом решающего голоса о досрочном прекращении полномочий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ковая избирательная комиссия  избирательного участка № 140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4"/>
        <w:gridCol w:w="60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шкина Евгения Валентиновн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ковая избирательная комиссия  избирательного участка № 140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4"/>
        <w:gridCol w:w="60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а Елена Алексе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 Совет  Тульского регионального отделения политической партии ЛДПР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ковая избирательная комиссия  избирательного участка № 141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4"/>
        <w:gridCol w:w="60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Козичева Светлана  Викторовн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Всероссийской политической  партии «ЕДИНАЯ РОССИЯ» Куркинского района 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8:00Z</dcterms:created>
  <dc:creator>Батракова Л.И.</dc:creator>
  <dc:description/>
  <cp:keywords/>
  <dc:language>en-US</dc:language>
  <cp:lastModifiedBy>Батракова Л.И.</cp:lastModifiedBy>
  <cp:lastPrinted>2018-02-08T14:25:00Z</cp:lastPrinted>
  <dcterms:modified xsi:type="dcterms:W3CDTF">2018-02-09T05:12:00Z</dcterms:modified>
  <cp:revision>25</cp:revision>
  <dc:subject/>
  <dc:title>ТЕРРИТОРИАЛЬНАЯ ИЗБИРАТЕЛЬНАЯ КОМИССИЯ</dc:title>
</cp:coreProperties>
</file>