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18 года                                                           № 59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О созыве первого заседания Собрания депутатов муниципального образования Михайловское  Куркин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26 Федерального закона от 12.06.2002 года № 67- ФЗ «Об основных гарантиях избирательных прав и права на участие в референдуме граждан российской Федерации, статьей 8, 37  Закона Тульской области от 08.07.2008 года № 1055 – ЗТО «О регулировании отдельных правоотношений,  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 избирательная комиссия Куркинского района Тульской области, осуществляя  полномочия муниципальной избирательной комиссии  муниципального образования Михайловское Куркинск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первое заседание Собрание депутатов муниципального образования Михайловское Куркинского района  второго созыва  </w:t>
      </w:r>
      <w:r>
        <w:rPr>
          <w:b/>
          <w:sz w:val="28"/>
          <w:szCs w:val="28"/>
        </w:rPr>
        <w:t>22 сентября  2018 года  в 12.00 часов по адресу: п. Куркино, ул. Театральная, дом 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сти до сведения  депутатов дату созыва и место проведения первого заседания Собрания депутатов муниципального образования  Михайловское  Кур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С.И. Иосиф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комиссии                                                      Л.В. Фур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com3</dc:creator>
  <dc:description/>
  <cp:keywords/>
  <dc:language>en-US</dc:language>
  <cp:lastModifiedBy>Батракова Л.И.</cp:lastModifiedBy>
  <cp:lastPrinted>2006-12-16T07:37:00Z</cp:lastPrinted>
  <dcterms:modified xsi:type="dcterms:W3CDTF">2018-09-13T14:31:00Z</dcterms:modified>
  <cp:revision>6</cp:revision>
  <dc:subject/>
  <dc:title>ТЕРРИТОРИАЛЬНАЯ ИЗБИРАТЕЛЬНАЯ КОМИССИЯ</dc:title>
</cp:coreProperties>
</file>