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уркин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3 июля 2018 год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-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нагрудного знака наблю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е Кур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>В соответствии с подпунктом «ж» пункта 9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8 части 9 статьи 6 Закона Тульской области от 02.04.2007 № 815-ЗТО «Об избирательных комиссиях и комиссиях референдума в Тульской области» территориальная избирательная комиссия Куркинского района Тульской области, осуществляя полномочия избирательной комиссии муниципального образования Самарское Куркин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становить форму нагрудного знака наблюдателя на выборах депутатов Собрания депутатов муниципального образования Самарское Куркинского района второго созыва  (прилагаетс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Настоящее постановление разместить на официальном сайте муниципального образования Куркинский район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600"/>
      </w:tblGrid>
      <w:tr>
        <w:trPr/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И. Иосифова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В. Фурсов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к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Ту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3.07.2018 г. № 38-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Форма нагрудного знака наблю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е Куркинского района второго созыва</w: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73355</wp:posOffset>
                </wp:positionV>
                <wp:extent cx="3079115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 и отчество зарегистрированного кандидата (наименование избирательного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динения), направивших наблю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171.6pt;mso-wrap-distance-left:9.05pt;mso-wrap-distance-right:9.05pt;mso-wrap-distance-top:0pt;mso-wrap-distance-bottom:0pt;margin-top:13.65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амилия, имя и отчество зарегистрированного кандидата (наименование избирательного </w:t>
                      </w: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ъединения), направивших наблю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Нагрудный знак наблюдателя представляет собой прямоугольную карточку размером не более 85 х 60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 и отчество зарегистрированного кандидата или наименование избирательного объединения, направивших наблюдателя в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 карточку наносится машинописным, рукописным либо комбинированным способом. При наборе машинописным способом слова «НАБЛЮДАТЕЛЬ», его фамилия, имя, отчество, а также фамилия, имя и отчество зарегистрированного кандидата или наименование избирательного объединения, направивших наблюдателя, набираются шрифтом черного цвета размером не более 18 пунктов, остальной текст – размером не более 14 пунктов. Не допускается выделение текста иным цветом, размещение эмблем политических партий, ины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удный знак изготавливается и выдается зарегистрированным кандидатом, избирательным объединением, направившим наблюдателя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9:00Z</dcterms:created>
  <dc:creator>Овчинников Н.И.</dc:creator>
  <dc:description/>
  <cp:keywords/>
  <dc:language>en-US</dc:language>
  <cp:lastModifiedBy>user1</cp:lastModifiedBy>
  <cp:lastPrinted>2018-06-25T15:02:00Z</cp:lastPrinted>
  <dcterms:modified xsi:type="dcterms:W3CDTF">2018-07-11T09:30:00Z</dcterms:modified>
  <cp:revision>6</cp:revision>
  <dc:subject/>
  <dc:title>ПРОЕКТ</dc:title>
</cp:coreProperties>
</file>