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брания представителей муниципального образования Куркинский район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муниципального образования Кур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Куркинский район  от 10.02.2016 г. № 18-1 «О назначении публичных слушаний по проекту решения Собрания представителей муниципального образования Куркинский район «О внесении изменений в Устав муниципального образования Кур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обсуждение проекта решения Собрания представителей муниципального образования  Куркинский район «О внесении изменений в Устав муниципального образования Кур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ы публичных слушаний: Собрание представителей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:  25 феврал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:  2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проекта решения Собрания представителей  муниципального образования Куркинский район «О внесении изменений в Устав  муниципального образования Куркинский район» было принято  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муниципального правового акта о внесении изменений в Устав муниципального образования Куркинский район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ранию представителей  муниципального образования Куркинский район принять проект решения «О внесении изменений в Устав муниципального образования Кур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итоговый документ и протокол публичных слушаний  Собранию представителей 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ий итоговый документ публичных слушаний  в газете «Вперёд. Куркинский район» ГУ ТО «Издательский дом «Пресса 7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А.И. Голов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ргкомитета                                                      Е.В. Синелюб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6:00Z</dcterms:created>
  <dc:creator>---</dc:creator>
  <dc:description/>
  <cp:keywords/>
  <dc:language>en-US</dc:language>
  <cp:lastModifiedBy>User2</cp:lastModifiedBy>
  <cp:lastPrinted>2016-02-24T11:46:00Z</cp:lastPrinted>
  <dcterms:modified xsi:type="dcterms:W3CDTF">2016-02-24T08:46:00Z</dcterms:modified>
  <cp:revision>3</cp:revision>
  <dc:subject/>
  <dc:title>ИТОГОВЫЙ ДОКУМЕНТ ПУБЛИЧНЫХ СЛУШАНИЙ</dc:title>
</cp:coreProperties>
</file>