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несению изменений в графические материалы Правил землепользования и застройки муниципального образования Михайловское и муниципального образования Самарское  Куркинского района, утвержденные решением Собрания представителей  муниципального образования рабочий поселок Куркино Куркинского района от 28.06.2016 года №19-2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sz w:val="28"/>
        </w:rPr>
        <w:t>Дата проведения: 05.06.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Время проведения: 11 час. 00 мин.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Место проведения: зал заседаний </w:t>
      </w:r>
    </w:p>
    <w:p>
      <w:pPr>
        <w:pStyle w:val="Normal"/>
        <w:ind w:left="72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Администрации МО Куркинский 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район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сутствовали члены организационного комитета, утвержденного решением Собрания представителей муниципального образования  Куркинский район от 20.04.2017г. № 25-5, в полно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ин А.И. -  глава муниципального образования Куркинский район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 В.И. - заместитель председателя Собрания представителей муниципального образования Куркинский  район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ина Е.В. - председатель контрольно-ревизионной комиссии муниципального образования Куркинский район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дяков М.А. - председатель комитета по жизнеобеспечению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елюбова Е.В.- начальник отдела правовой работ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ова Е.В. – начальник отдела коммунального хозяйства, градостроительства и архитектуры Администрации муниципального образования Курк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мовская Е.Е. - главный специалист (архитектор) отдела коммунального хозяйства, градостроительства и архитектуры Администрации муниципального образования Курк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Из числа приглашенных присутствовали: 4 человека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 xml:space="preserve">Рассмотрение проекта </w:t>
      </w:r>
      <w:r>
        <w:rPr>
          <w:b/>
          <w:sz w:val="28"/>
          <w:szCs w:val="28"/>
        </w:rPr>
        <w:t>по внесению изменений в графические материалы</w:t>
      </w:r>
      <w:r>
        <w:rPr>
          <w:b/>
          <w:sz w:val="28"/>
        </w:rPr>
        <w:t xml:space="preserve"> Правил землепользования и застройки муниципального образования Михайловское Куркинского района и муниципального образования Самарское Куркинского района 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о вопросу повестки дня выступила:</w:t>
      </w:r>
      <w:r>
        <w:rPr>
          <w:sz w:val="28"/>
        </w:rPr>
        <w:t xml:space="preserve"> начальник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Денисова Е.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годня 5 июня 2017 года в 11-00 часов проводятся публичные слушания  проектов по </w:t>
      </w:r>
      <w:r>
        <w:rPr>
          <w:sz w:val="28"/>
          <w:szCs w:val="28"/>
        </w:rPr>
        <w:t>внесению изменений в графические материалы</w:t>
      </w:r>
      <w:r>
        <w:rPr>
          <w:sz w:val="28"/>
        </w:rPr>
        <w:t xml:space="preserve"> Правил  землепользования и застройки муниципального образования  Михайловское Куркинского района и муниципального образования Самарское Куркинского района для того, чтобы внести изменения и предложения  в данный проект.</w:t>
      </w:r>
      <w:r>
        <w:rPr>
          <w:b/>
          <w:sz w:val="28"/>
        </w:rPr>
        <w:t xml:space="preserve"> </w:t>
      </w:r>
      <w:r>
        <w:rPr>
          <w:sz w:val="28"/>
        </w:rPr>
        <w:t>Каждый зарегистрированный участник может  выступить  и внести изменения и предложения, которые  будут внесены в протокол,  после чего эти предложения и изменения будут занесены  в нормативно-правовой акт и застройки муниципального образования рабочий поселок Куркино Куркинского района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По вопросу рассмотрения проектов </w:t>
      </w:r>
      <w:r>
        <w:rPr>
          <w:b/>
          <w:sz w:val="28"/>
          <w:szCs w:val="28"/>
        </w:rPr>
        <w:t>по внесению изменений в графические материалы</w:t>
      </w:r>
      <w:r>
        <w:rPr>
          <w:b/>
          <w:sz w:val="28"/>
        </w:rPr>
        <w:t xml:space="preserve"> Правил землепользования и застройки муниципального образования   Михайловское Куркинского района и муниципального образования Самарское Куркинского района, выступила:</w:t>
      </w:r>
      <w:r>
        <w:rPr>
          <w:sz w:val="28"/>
        </w:rPr>
        <w:t xml:space="preserve"> главный специалист (архитектор) отдела коммунального хозяйства, градостроительства и архитектуры Администрации МО Куркинский район </w:t>
      </w:r>
      <w:r>
        <w:rPr>
          <w:b/>
          <w:sz w:val="28"/>
        </w:rPr>
        <w:t>Ломовская Е.Е.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. 30 Градостроительного кодекса Российской Федерации при разработке проекта Правил преследовались основные ц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устойчивого развития территории муниципального образования рабочий поселок Куркино Куркинск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хранение окружающей среды и объектов  культурного наследи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 создание условий  для планировки территории муниципального образования рабочий поселок Куркино Куркин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 прав и законных интересов физических и юридических  лиц, в том числе правообладателей земельных участков и объектов капитального строительств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 создание  условий для привлечения инвестиций, в том числе предоставление возможности выбора наиболее эффективных видов разрешенного использования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 создание условий для привлечения инвестиций, в том числе  предоставление возможности  выбора наиболее эффективных видов  разрешенного использования 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На картах градостроительного зонирования  устанавливаются  границы территориальных зон. Границы территориальных зон должны отвечать требованию принадлежности каждого земельного  участка только  к одной территориальной  зоне. Формирование  одного земельного  участка из нескольких земельных участков, расположенных в различных территориальных зонах, не допускается. Территориальные зоны, как правило, не  устанавливаются  применительно  к одному земельному участк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картах градостроительного зонирования 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градостроительном регламенте в отношении земельных участков и объектов  капитального строительства, расположенных в пределах соответствующих территориальных зон, указыва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предельные 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</w:rPr>
      </w:pPr>
      <w:r>
        <w:rPr>
          <w:sz w:val="28"/>
        </w:rPr>
        <w:t>ограничения использования земельных участков и объектов  капитального строительства, устанавливаемые в соответствии с 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 проведении публичных слушаний замечаний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й не поступило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голосов, отданных за каждый из вариантов голосования, по вопросу повестки дня:</w:t>
      </w:r>
    </w:p>
    <w:p>
      <w:pPr>
        <w:pStyle w:val="Normal"/>
        <w:jc w:val="both"/>
        <w:rPr/>
      </w:pPr>
      <w:r>
        <w:rPr>
          <w:sz w:val="28"/>
        </w:rPr>
        <w:t>«ЗА» - 11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ТИВ» - н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ДЕРЖАЛСЯ» - н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принято единоглас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Формулировка принятого реш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</w:rPr>
        <w:t xml:space="preserve">Одобрить проект решения </w:t>
      </w:r>
      <w:r>
        <w:rPr>
          <w:b/>
          <w:sz w:val="28"/>
          <w:szCs w:val="28"/>
        </w:rPr>
        <w:t>по внесению изменений в графические материалы Правил землепользования и застройки муниципального образования Михайловское  Куркинского района и муниципального образования Самарское Куркинского района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</w:rPr>
        <w:t>Заключение о результатах проведения публичных слушаний и настоящий протокол подлежат обнародованию в установленных местах и размещению на официальном сайте МО Куркинский район в информационно-телекоммуникационной сети Интернет в течение 3-х дней с даты завершения публичных слуш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                                                      А.И. Голов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                                                              Е.В. Степи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внесению изменений в графические материалы Правил землепользования и застройки муниципального образования Михайловское  Куркинского района и муниципального образования Самарское Куркинского района, утвержденные решением Собрания представителей муниципального образования Куркинский район от 28.06.2016 года №19-2</w:t>
      </w:r>
    </w:p>
    <w:p>
      <w:pPr>
        <w:pStyle w:val="Normal"/>
        <w:jc w:val="right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«</w:t>
      </w:r>
      <w:r>
        <w:rPr>
          <w:sz w:val="28"/>
        </w:rPr>
        <w:t xml:space="preserve"> </w:t>
      </w:r>
      <w:r>
        <w:rPr>
          <w:sz w:val="28"/>
          <w:u w:val="single"/>
        </w:rPr>
        <w:t>05» июня 2017 г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снования проведения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Публичные слушания проведены в соответствии с Конституцией Российской Федерации, Федеральным законом от 29.12.2004г №191-ФЗ «О  введении в действие Градостроительного кодекса РФ», Градостроительным кодексом РФ, Федеральным законом от 06.10.2003 года №131-ФЗ «Об общих принципах организации местного самоуправления в Российской Федерации», Положение о публичных слушаниях в муниципальном образовании Куркинский район от 13.06.2006 г. №4-4, Уставом муниципального образования Куркинский район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u w:val="single"/>
        </w:rPr>
        <w:t>Общие сведения о проекте, представленном на публичных слушаниях</w:t>
      </w:r>
      <w:r>
        <w:rPr>
          <w:sz w:val="28"/>
          <w:u w:val="single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я  разработки; муниципальное образование Михайловское Куркинского района и муниципальное образование Самарское Курк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азработки: до 18.04.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азчик: Администрация муниципального образования Куркин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аботчик: ООО «Тульское АГП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Форма оповещения о проведении публичных слушаний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Официальный сайт муниципального образования Куркинский район в сети «Интернет»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Участники публичных слушаний:</w:t>
      </w:r>
    </w:p>
    <w:p>
      <w:pPr>
        <w:pStyle w:val="Normal"/>
        <w:ind w:firstLine="567"/>
        <w:jc w:val="both"/>
        <w:rPr/>
      </w:pPr>
      <w:r>
        <w:rPr>
          <w:sz w:val="28"/>
        </w:rPr>
        <w:t>–</w:t>
      </w:r>
      <w:r>
        <w:rPr>
          <w:sz w:val="28"/>
        </w:rPr>
        <w:t>жители муниципального образования Куркинский район.</w:t>
      </w:r>
    </w:p>
    <w:p>
      <w:pPr>
        <w:pStyle w:val="Normal"/>
        <w:ind w:firstLine="425"/>
        <w:jc w:val="both"/>
        <w:rPr/>
      </w:pPr>
      <w:r>
        <w:rPr>
          <w:sz w:val="28"/>
        </w:rPr>
        <w:t>-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Куркинский район.</w:t>
      </w:r>
    </w:p>
    <w:p>
      <w:pPr>
        <w:pStyle w:val="Normal"/>
        <w:ind w:firstLine="425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6. </w:t>
      </w:r>
      <w:r>
        <w:rPr>
          <w:b/>
          <w:sz w:val="28"/>
          <w:u w:val="single"/>
        </w:rPr>
        <w:t>Сведения о проведении публичных слушаний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- Публичные слушания проводились в соответствии  в соответствии с решение Собрания депутатов муниципального образования Куркинский район  от 20.04.2017 года №25-5 « О назначении публичных слушаний по внесению изменений в графические материалы Правил землепользования и застройки муниципального образования Михайловское Куркинского района и муниципального образования Самарское Куркинского района».</w:t>
      </w:r>
    </w:p>
    <w:p>
      <w:pPr>
        <w:pStyle w:val="Normal"/>
        <w:ind w:firstLine="425"/>
        <w:jc w:val="both"/>
        <w:rPr>
          <w:b/>
          <w:b/>
          <w:sz w:val="28"/>
        </w:rPr>
      </w:pPr>
      <w:r>
        <w:rPr>
          <w:b/>
          <w:sz w:val="28"/>
        </w:rPr>
        <w:t>Место проведения публичных слушаний: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льская область, п. Куркино, ул. Театральная, д.22, зал заседаний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Общее количество зарегистрированных на публичных слушаниях: 11 человек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о время проведения публичных слушаний были организованны выступления главного специалиста по градостроительству (архитектор) отдела коммунального хозяйства, градостроительства и архитектуры комитета по жизнеобеспечению Администрации муниципального образования Куркинский район Ломовской Е.Е. с демонстрацией слайдов по материалам проектов, участникам публичных слушаний даны разъяснения и ответы на их вопросы.</w:t>
      </w:r>
    </w:p>
    <w:p>
      <w:pPr>
        <w:pStyle w:val="Normal"/>
        <w:ind w:left="142" w:firstLine="42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Выводы и рекомендации: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7.1 Процедура проведения публичных слушаний по внесению изменений в графические материалы Правил землепользования и застройки муниципального образования Михайловское Куркинского района и муниципального образования Самарское Куркинского района соблюдена и соответствует требованиям действующего законодательства, в связи, с чем публичные слушания по проектам по внесению изменений в графические материалы Правил  землепользования и застройки муниципального образования Михайловское Куркинского района и муниципального образования Самарское Куркинского района считать состоявшимися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7.2. Настоящее заключение подлежит опубликованию в районной газете «Вперед. Куркинский район» ГУ ТО «Телеканал Тула» и размещению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                                                           А.И. Голов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екретарь коми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одготовке и проведению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                                                          Е.В. Степина</w:t>
      </w:r>
    </w:p>
    <w:p>
      <w:pPr>
        <w:pStyle w:val="Normal"/>
        <w:tabs>
          <w:tab w:val="clear" w:pos="720"/>
          <w:tab w:val="left" w:pos="1134" w:leader="none"/>
        </w:tabs>
        <w:ind w:firstLine="92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2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2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2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урсив"/>
    <w:basedOn w:val="Normal"/>
    <w:qFormat/>
    <w:pPr>
      <w:spacing w:lineRule="auto" w:line="360"/>
    </w:pPr>
    <w:rPr>
      <w:i/>
      <w:sz w:val="28"/>
      <w:lang w:val="en-US"/>
    </w:rPr>
  </w:style>
  <w:style w:type="paragraph" w:styleId="Style15">
    <w:name w:val="Простой"/>
    <w:basedOn w:val="Normal"/>
    <w:qFormat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6:00Z</dcterms:created>
  <dc:creator>Sysadm</dc:creator>
  <dc:description/>
  <cp:keywords/>
  <dc:language>en-US</dc:language>
  <cp:lastModifiedBy>Admin</cp:lastModifiedBy>
  <cp:lastPrinted>2017-06-06T11:37:00Z</cp:lastPrinted>
  <dcterms:modified xsi:type="dcterms:W3CDTF">2017-06-06T10:06:00Z</dcterms:modified>
  <cp:revision>2</cp:revision>
  <dc:subject/>
  <dc:title>ПРОТОКОЛ</dc:title>
</cp:coreProperties>
</file>