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го комитета пр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инский райо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7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  2025 года №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Куркин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формирования единого подхода к созданию и организации антимонопольного комплаенса Администрацией муниципального образования Куркинский район (далее Администрация)принято постановление </w:t>
      </w:r>
      <w:r>
        <w:rPr>
          <w:sz w:val="28"/>
          <w:szCs w:val="28"/>
        </w:rPr>
        <w:t>от 21.12.2018 №823 «Об</w:t>
      </w:r>
      <w:r>
        <w:rPr>
          <w:bCs/>
          <w:sz w:val="28"/>
          <w:szCs w:val="28"/>
        </w:rPr>
        <w:t xml:space="preserve">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</w:t>
      </w:r>
      <w:r>
        <w:rPr>
          <w:sz w:val="28"/>
          <w:szCs w:val="28"/>
        </w:rPr>
        <w:t xml:space="preserve"> муниципального образования Курк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 экономического развития, имущественных отношений Администрации определен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муниципального образования Куркинский район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Куркинский район на ежегодн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атывается План мероприятий («дорожная карта») по организации системы внутреннего обеспечения соответствия требованиям антимонопольного законодательства, утверждаемый постановлениями Админист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подразделением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служащих администрации требованиям антимонопольного законодательства и антимонопольного комплаен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, где размещены: нормативно – правовая база по реализации системы антимонопольного комплаенса; презентация мероприятий и этапы организации антимонопольного комплаенса в администр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нарушения антимонопольного законодательства за предыдущие три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ыявления нарушений антимонопольного законодательства за предыдущие три года проведен мониторинг по наличию предостережений, предупреждений, штрафов, жалоб, возбужденных дел в области антимонопольного законодательства. За последние три года жалобы в управление Федеральной антимонопольной службы по Тульской области не поступал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нормативно – правовых актов администрации на предмет соответствия их антимонопольному законодательств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 внесения изменений в действующие нормативные правовые акты и анализа соответствия законодательству проектов нормативно – правовых актов уполномоченным подразде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ирован перечень нормативных актов Администрации, затрагивающих антимонопольное законодательство, и размещен на официальном сайте администрации (с приложением актуальных текстов). </w:t>
      </w:r>
      <w:r>
        <w:rPr>
          <w:rFonts w:eastAsia="Times New Roman" w:cs="Times New Roman" w:ascii="Times New Roman" w:hAnsi="Times New Roman"/>
          <w:sz w:val="28"/>
          <w:szCs w:val="28"/>
        </w:rPr>
        <w:t>В срок, отведенный для проведения публичных консультаций, замечаний и предложений от организаций и граждан не поступал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 и о нецелесообразности внесения изменений в действующие нормативные правовые акты на текущую дат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ектов нормативно – правовых актов администрации, содержащих положения, затрагивающие исполнение антимонопольного законодательства на предмет соответствия их действующему законодательству.</w:t>
      </w:r>
    </w:p>
    <w:p>
      <w:pPr>
        <w:pStyle w:val="Normal"/>
        <w:spacing w:lineRule="auto" w:line="276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исключения рисков и недопущения нарушения антимонопольного законодательства на регулярной основ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е «Анализ проектов нормативных правовых актов» для проведения публичных консультаций размещались проекты нормативных правовых актов Администрации с указанием основания разработки акта и приложением пояснительной записки. </w:t>
      </w:r>
    </w:p>
    <w:p>
      <w:pPr>
        <w:pStyle w:val="Normal"/>
        <w:spacing w:lineRule="auto" w:line="276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й в уведомлениях срок о начале и окончании проведения публичных консультаций,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применения и выявление рисков нарушения антимонопольного законодатель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на постоянной основе проводятся мероприятия по минимизации и устранению рисков нарушений антимонопольного законодательства, в частности 6 мероприятий по повышению профессиональной компетенции сотрудников Администрации на курсе повышения квалификации: по специализациям «Контрактная система в сфере закупок товаров, работ, услуг для обеспечения государственных и муниципальных нужд», «Противодействие коррупции»,  чьи должностные обязанности предусматривают выполнение функций, связанных с рисками 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тимонопольного законодатель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ценки достижения ключевых показателей эффективности реализации мероприятий антимонопольного комплаен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ценки эффективности внедрения и организации антимонопольного комплаенса Администрацией утверждена методика расчета ключевых показателей эффективности функционирования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лючевые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 функционирования антимонопольного комплаенса в администрации муниципального образования Куркинский райо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для уполномоченного подразделения (устанавливаются в целях оценки эффективности осуществляемых подразделением мероприятий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опросам, связанным с соблюдением антимонопольного законодательства и антимонопольного комплаенса, плановое значение – 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личие доклада об антимонопольном комплаенсе, плановое значение – 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формирован в установленный с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лючевые показатели для администрации (устанавливаются в целях снижения рисков нарушения антимонопольного законодательств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обоснованных замечаний, собранных при проведении анализа нормативно правовых актов администрации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действующих нормативно-правовых актов на соответствие антимонопольному законодательству,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о обоснованных замечаний, собранных при проведении анализа проектов нормативно правовых актов администрации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роектов нормативно-правовых актов на соответствие антимонопольному законодательству,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ключевые показатели эффективности функционирования антимонопольного комплаенса в Администрации муниципального образования Куркинский район выполнены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1:00Z</dcterms:created>
  <dc:creator>Бондаш Татьяна Николаевна</dc:creator>
  <dc:description/>
  <cp:keywords/>
  <dc:language>en-US</dc:language>
  <cp:lastModifiedBy>1</cp:lastModifiedBy>
  <cp:lastPrinted>2025-01-27T17:49:00Z</cp:lastPrinted>
  <dcterms:modified xsi:type="dcterms:W3CDTF">2025-01-2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