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№1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Style36"/>
        <w:suppressAutoHyphens w:val="true"/>
        <w:spacing w:lineRule="auto" w:line="240"/>
        <w:rPr/>
      </w:pPr>
      <w:r>
        <w:rPr>
          <w:sz w:val="28"/>
          <w:szCs w:val="28"/>
        </w:rPr>
        <w:t>1. Описание, в том числе технико-экономические показатели Объекта Соглашения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/>
      </w:pPr>
      <w:r>
        <w:rPr>
          <w:b/>
        </w:rPr>
        <w:t>СФЕРА ВОДОСНАБЖЕНИЯ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ти водоснабжения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46"/>
        <w:gridCol w:w="2663"/>
        <w:gridCol w:w="2670"/>
        <w:gridCol w:w="2669"/>
        <w:gridCol w:w="2667"/>
      </w:tblGrid>
      <w:tr>
        <w:trPr>
          <w:tblHeader w:val="true"/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ико-экономические 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дастровая стоимость, ру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завершения строительства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Рыхот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3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Алексее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21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Покр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68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ос. Лучан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45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602,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Александр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25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Клеш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985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Рязан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49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9429,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х. Сама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412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8258,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ос. Кур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402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дер. Крам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816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дер. Крюч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036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ос. Сама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467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ер. Крут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64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с. Казин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10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ер. Новотроиц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22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3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с. Сергиев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7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Трав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65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Подхож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733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Шахов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33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Грибоед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73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924,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с. Крес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204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Почи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305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Май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401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ос. Пта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1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Иван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69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д. Рыль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3156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д. Своб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д. Своб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15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Чудновка, ул. Да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45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Михайлов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62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пос. Грибоедово, ул. Центр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6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63,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Орл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46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с. Андреевка, ул. Запад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8,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с. Андреевка, ул. Молодеж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7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671,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3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с. Андрее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4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Гусе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36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687,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Д.Донск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002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3925,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Коммун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436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Совет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57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Театр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4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Шко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31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2743,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Механизато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80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8302,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Садов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607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393,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Гагар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46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Колхоз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02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536,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пер. Колхозны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365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355,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Ми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78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Слобод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455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128,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Гуро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74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Октябрь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255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ул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05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9527,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р.п. Куркино, от бывшей насосной станции до железнодорожного колод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53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Мохов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442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Марьин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907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7739,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Марьин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977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Любим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163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Кинь-Гру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58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387,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Кинь-Гру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337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с. Масл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0968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8153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 артезианской скважи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пос. Грибоедово, ул. Центр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6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72,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 артезианской скважи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. Шаховское, ул. Централь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9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1,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допровод артезианской скважины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МО «Михайловское», село Андреевка. Ул. Западна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1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77,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чие объекты сферы водоснабжения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83"/>
        <w:gridCol w:w="3518"/>
        <w:gridCol w:w="2488"/>
        <w:gridCol w:w="2876"/>
        <w:gridCol w:w="2227"/>
      </w:tblGrid>
      <w:tr>
        <w:trPr>
          <w:tblHeader w:val="true"/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ико-экономические показател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дастровая стоимость,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завершения строительства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РТЕЗИАНСКИЕ СКВАЖИНЫ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ер. Алексее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убина – 85 метр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 № 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пос. Курки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19,7 кв.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ер. Покро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85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19,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6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пос. Лучан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дер. Александро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5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545,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х. Самар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4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36,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д. Подхож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343,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ер. Рыльск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5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ер. Самохвало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9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ер. Своб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5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село Крес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85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село Крес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105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пос. Грибоедово, ул. Цент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5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545,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с. Никитск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3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. Ивановка, ул. Цент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5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«Михайловское», д. Шаховское, ул. Цент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8,7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 № 4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МО «Михайловское», д. Шаховско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5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 № 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МО «Михайловское», д. Ивановка, ул. Юбилей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5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 № 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МО «Михайловское», д. Ивановка, ул. Лугов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5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№ 3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р.п. Курки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5,9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303,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МО «Михайловское», село Андреевка. Ул. Запад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5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545,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МО «Михайловское», село Андреевка. Ул. Молодеж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5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545,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3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 № 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пос. Курки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31,2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ая скважина № 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пос. Куркино, 200 метров от здания водозабора по ул. Запад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12,7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с. Казин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4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738,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Круто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4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36,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Травино, ул. Молодеж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343,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Травино, ул. Набереж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343,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Моховое, ул. Централь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254,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Моховое, ул. Лугов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Моховое, ул. Полев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Марьинка, ул. Централь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5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545,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Любимов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343,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д. Рязанов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4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36,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тезианская скважи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ульская область, Куркинский район, п. Самарский, в 100 метрах на северо-запад от дома № 43 по ул. Центральн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60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ДОНАПОРНЫЕ БАШНИ, ВОДОНАСОСНЫЕ СТАНЦИИ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д. Подхож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– 25 куб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361,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д. Рыльск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2,4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804,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сосная стан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Михайловское, пос. Михайловск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бина – 2 мет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0,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8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Михайловское, пос. Грибоедово, улица Цент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1,5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255,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Михайловское, пос. Грибоедово, улица Цент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4,4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1042,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МО Михайловское, д. Шаховское, улица Цент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3,9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608,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водозабо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п. Куркино, улица Запад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152,4 кв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1212,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д. Крут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– 25 куб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25,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с. Кази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– 25 куб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324,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напорная башн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ульская область, Куркинский район, д. Моховое, улица Центра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– 25 куб. ме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582,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А ВОДООТВЕДЕНИЯ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нализационные сети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43"/>
        <w:gridCol w:w="2663"/>
        <w:gridCol w:w="2670"/>
        <w:gridCol w:w="2669"/>
        <w:gridCol w:w="267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ико-экономические показат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дастровая стоимость, 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завершения строитель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ос. Курки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0613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7283,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Шахов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22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Грибоед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5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Ивано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50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44762,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Своб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1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448,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Михайловский, ул. Октябрьск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7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Михайловский, ул. Зареч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6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д. Пта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1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с. Крес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1500 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се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с. Андреев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– 900метр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6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чие объекты сферы водоотведения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9"/>
        <w:gridCol w:w="3686"/>
        <w:gridCol w:w="2631"/>
        <w:gridCol w:w="2095"/>
        <w:gridCol w:w="2609"/>
      </w:tblGrid>
      <w:tr>
        <w:trPr>
          <w:tblHeader w:val="true"/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ъекта по свидетельству о государственной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ико-экономические 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дастровая стоимость,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 завершения строительства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лизационный приемник </w:t>
              <w:br/>
              <w:t>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МО Михайловское, д. Свобода, ул. Садо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1281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1826,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лизационный приемник </w:t>
              <w:br/>
              <w:t>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Грибоедово, ул. Донск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79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67,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нализационный приемник </w:t>
              <w:br/>
              <w:t>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Грибоедово, ул. Лесн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27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2,7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кальная насосная ст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Куркино, ул. Гагар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60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кальная насосная ст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Куркино, ул. Школьная, около детского сада № 1 «Родничок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80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кальная насосная ст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Куркино, ул. Ленина, за модульной котельной, расположенной по адресу: п. Куркино, ул. Ленина, д. 5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60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кальная насосная ста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льская область, Куркинский район, п. Куркино, ул. Сахзаводская, район Сахзав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– 40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данных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tbl>
      <w:tblPr>
        <w:tblW w:w="1996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1134"/>
        <w:gridCol w:w="1275"/>
        <w:gridCol w:w="1276"/>
        <w:gridCol w:w="1134"/>
        <w:gridCol w:w="1134"/>
        <w:gridCol w:w="1134"/>
        <w:gridCol w:w="1134"/>
        <w:gridCol w:w="3217"/>
        <w:gridCol w:w="1162"/>
        <w:gridCol w:w="1162"/>
      </w:tblGrid>
      <w:tr>
        <w:trPr>
          <w:trHeight w:val="345" w:hRule="atLeast"/>
        </w:trPr>
        <w:tc>
          <w:tcPr>
            <w:tcW w:w="132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u w:val="single"/>
          <w:lang w:eastAsia="ar-SA"/>
        </w:rPr>
      </w:pPr>
      <w:r>
        <w:rPr>
          <w:b/>
          <w:i/>
          <w:sz w:val="28"/>
          <w:u w:val="single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I. Финансово-экономическая модель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ВОДОСНАБЖЕНИЕ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 регулирования - метод индексации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>
          <w:trHeight w:val="34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Калькуляция и расчет экономически обоснованного тарифа на водоснабжение (тарифная зона  МО р.п. Куркино)</w:t>
            </w:r>
          </w:p>
        </w:tc>
      </w:tr>
      <w:tr>
        <w:trPr>
          <w:trHeight w:val="34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. Принятые индексы-дефляторы</w:t>
      </w:r>
    </w:p>
    <w:p>
      <w:pPr>
        <w:pStyle w:val="Normal"/>
        <w:shd w:fill="FFFFFF" w:val="clear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096"/>
        <w:gridCol w:w="918"/>
        <w:gridCol w:w="1091"/>
        <w:gridCol w:w="1058"/>
        <w:gridCol w:w="1053"/>
        <w:gridCol w:w="1049"/>
        <w:gridCol w:w="1025"/>
        <w:gridCol w:w="1025"/>
        <w:gridCol w:w="1025"/>
        <w:gridCol w:w="1025"/>
        <w:gridCol w:w="896"/>
        <w:gridCol w:w="904"/>
      </w:tblGrid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</w:t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Таблица 2. Прогноз  баланса централизованной системы водоснабжения 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(подъем) 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на собственные ну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на собственные ну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но воды в се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 в сет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 в сет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воды, в т.ч.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1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сел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11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потребител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4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потребител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б.м./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60</w:t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5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Таблица 3. Прогноз расхода на электрическую энергию и мощность  централизованной системы водоснабжения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</w:t>
            </w:r>
          </w:p>
        </w:tc>
      </w:tr>
      <w:tr>
        <w:trPr>
          <w:trHeight w:val="462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/куб.м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*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7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лектроэнерг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3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4,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3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1,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9,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5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72,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9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7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5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5,92</w:t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4.Прогноз операционных расходов  централизованной системы водоснабжения 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он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0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1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8,0</w:t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5. Прогноз неподконтрольных расходов  централизованной системы водоснабжения 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,вт.ч.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3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одного нало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5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прочих налогов,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9</w:t>
            </w:r>
          </w:p>
        </w:tc>
      </w:tr>
      <w:tr>
        <w:trPr>
          <w:trHeight w:val="693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0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6. Прогноз суммарных расходов  централизованной системы водоснабжения 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23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96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59,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42,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44,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65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108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2,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59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70,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04,87</w:t>
            </w:r>
          </w:p>
        </w:tc>
      </w:tr>
      <w:tr>
        <w:trPr>
          <w:trHeight w:val="647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НЕРГЕТИЧЕСКИЕ РЕСУР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8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3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6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15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7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0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05,9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9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5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93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5,9</w:t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0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5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1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8,0</w:t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3</w:t>
            </w:r>
          </w:p>
        </w:tc>
      </w:tr>
      <w:tr>
        <w:trPr>
          <w:trHeight w:val="58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мортизационные отчис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3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8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Экономически Обоснованный Тариф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б/куб.м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,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86</w:t>
            </w:r>
          </w:p>
        </w:tc>
      </w:tr>
      <w:tr>
        <w:trPr>
          <w:trHeight w:val="30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декс роста тариф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6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  <w:gridCol w:w="1110"/>
      </w:tblGrid>
      <w:tr>
        <w:trPr>
          <w:trHeight w:val="350" w:hRule="atLeast"/>
        </w:trPr>
        <w:tc>
          <w:tcPr>
            <w:tcW w:w="14964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Калькуляция и расчет экономически обоснованного тарифа на водоснабжение (тарифная зона   МО Михайловское, МО Самарское)</w:t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1. Принятые индексы-дефляторы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2 .Прогноз  баланса централизованной системы водоснабжения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ка (подъем) 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на собственные ну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на собственные ну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воды в се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51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оды в сет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оды в сет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451</w:t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6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3. Прогноз расхода на электрическую энергию и мощность  централизованной системы водоснабжения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купной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2,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7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лектроэнерг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1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5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81,80</w:t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6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4. Прогноз операционных расходов  централизованной системы водоснабжения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он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45,5</w:t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6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5. Прогноз неподконтрольных расходов  централизованной системы водоснабжения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,вт.ч.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одного нало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3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прочих налогов,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7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6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6.Прогноз суммарных расходов  централизованной системы водоснабжения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1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5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1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6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4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88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39,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17,31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НЕРГЕТИЧЕСКИЕ РЕСУР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5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1,8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905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1,8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45,5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водного нало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3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прочих налогов,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7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мортизационные отчис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Экономически Обоснованный Тариф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б/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,19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декс роста тариф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0"/>
        <w:gridCol w:w="960"/>
      </w:tblGrid>
      <w:tr>
        <w:trPr>
          <w:trHeight w:val="345" w:hRule="atLeast"/>
        </w:trPr>
        <w:tc>
          <w:tcPr>
            <w:tcW w:w="2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алькуляция и расчет экономически обоснованного тарифа на водоснабж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Единая тарифная зона МО Куркинский район - МО р.п. Куркино,  МО Михайловское, МО Самарско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96"/>
        <w:gridCol w:w="1104"/>
        <w:gridCol w:w="1104"/>
        <w:gridCol w:w="981"/>
        <w:gridCol w:w="1103"/>
        <w:gridCol w:w="1104"/>
        <w:gridCol w:w="1104"/>
        <w:gridCol w:w="981"/>
        <w:gridCol w:w="1104"/>
        <w:gridCol w:w="1246"/>
        <w:gridCol w:w="1021"/>
        <w:gridCol w:w="1056"/>
      </w:tblGrid>
      <w:tr>
        <w:trPr>
          <w:trHeight w:val="309" w:hRule="atLeast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1. Принятые индексы-дефляторы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2. Прогноз  баланса централизованной системы водоснабжения 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ка (подъем) 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64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2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14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74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4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на собственные ну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на собственные нуж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воды в се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641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21,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141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741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961,39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оды в сет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7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00,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оды в сет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9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3. Прогноз расхода на электрическую энергию и мощность  централизованной системы водоснабжения 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купной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32,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7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лектроэнерг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25,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30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51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89,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45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18,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11,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4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56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11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87,72</w:t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4. Прогноз операционных расходов  централизованной системы водоснабжения 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он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9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3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6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5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9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1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33,5</w:t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5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5. Прогноз неподконтрольных расходов  централизованной системы водоснабжения 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432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,вт.ч.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,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93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одного нало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8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прочих налогов,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5</w:t>
            </w:r>
          </w:p>
        </w:tc>
      </w:tr>
      <w:tr>
        <w:trPr>
          <w:trHeight w:val="5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2</w:t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6.Прогноз суммарных расходов  централизованной системы водоснабжения 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468,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19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5,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54,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56,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03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36,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11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28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1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645,92</w:t>
            </w:r>
          </w:p>
        </w:tc>
      </w:tr>
      <w:tr>
        <w:trPr>
          <w:trHeight w:val="5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НЕРГЕТИЧЕСКИЕ РЕСУР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2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8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2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1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87,7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7,7</w:t>
            </w:r>
          </w:p>
        </w:tc>
      </w:tr>
      <w:tr>
        <w:trPr>
          <w:trHeight w:val="432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9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3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6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5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9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1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1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133,5</w:t>
            </w:r>
          </w:p>
        </w:tc>
      </w:tr>
      <w:tr>
        <w:trPr>
          <w:trHeight w:val="432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,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,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,15</w:t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водного налог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8</w:t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прочих налогов,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5</w:t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2</w:t>
            </w:r>
          </w:p>
        </w:tc>
      </w:tr>
      <w:tr>
        <w:trPr>
          <w:trHeight w:val="432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мортизационные отчис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53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,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1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2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9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1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32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Экономически Обоснованный Тариф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б/куб.м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,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,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декс роста тариф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38</w:t>
            </w:r>
          </w:p>
        </w:tc>
      </w:tr>
      <w:tr>
        <w:trPr>
          <w:trHeight w:val="309" w:hRule="atLeast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Капиталовложения, в т.ч.: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5,2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,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латы Концеден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тарифных источ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/>
      </w:pPr>
      <w:r>
        <w:rPr>
          <w:b/>
          <w:sz w:val="24"/>
          <w:szCs w:val="24"/>
        </w:rPr>
        <w:t xml:space="preserve">2. Калькуляция и расчет экономически обоснованного тарифа на водоотведение (тарифная зона МО </w:t>
      </w:r>
      <w:r>
        <w:rPr/>
        <w:t>р.п. Куркино)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25"/>
        <w:gridCol w:w="1197"/>
        <w:gridCol w:w="1134"/>
        <w:gridCol w:w="993"/>
        <w:gridCol w:w="1036"/>
        <w:gridCol w:w="1134"/>
        <w:gridCol w:w="992"/>
        <w:gridCol w:w="1276"/>
        <w:gridCol w:w="1134"/>
        <w:gridCol w:w="992"/>
        <w:gridCol w:w="850"/>
        <w:gridCol w:w="1134"/>
      </w:tblGrid>
      <w:tr>
        <w:trPr>
          <w:trHeight w:val="301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1 – Принятые индексы-дефляторы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2. Прогноз  баланса централизованной системы водоотведения 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точных вод, принятых у абонен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20,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селе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73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потребит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6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потребит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30</w:t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1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3. Прогноз расхода на электрическую энергию и мощность  централизованной системы водоотведения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купной электроэнерг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88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электроэнерг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лектроэнерг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7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,06</w:t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8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4. Прогноз операционных расходов  централизованной системы водоотведения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8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4,4</w:t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8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5. Прогноз неподконтрольных расходов  централизованной системы водоотведения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, в т.ч.: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6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налогов, сбо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ые и лизинговые платежи платеж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8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6. Прогноз суммарных расходов  централизованной системы водоотведения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8,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3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4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9,23</w:t>
            </w:r>
          </w:p>
        </w:tc>
      </w:tr>
      <w:tr>
        <w:trPr>
          <w:trHeight w:val="51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НЕРГЕТИЧЕСКИЕ РЕСУР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,1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1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8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4,4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6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налогов, сбор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ые и лизинговые платежи платеж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мортизационные отчисления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прибыл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Экономически Обоснованный Тариф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б/куб.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86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декс роста тариф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лькуляция и расчет экономически обоснованного тарифа на водоотведение (тарифная зона МО Михайловское, МО Самарское)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9"/>
        <w:gridCol w:w="965"/>
        <w:gridCol w:w="965"/>
        <w:gridCol w:w="964"/>
        <w:gridCol w:w="896"/>
        <w:gridCol w:w="895"/>
        <w:gridCol w:w="895"/>
        <w:gridCol w:w="895"/>
        <w:gridCol w:w="895"/>
        <w:gridCol w:w="895"/>
        <w:gridCol w:w="895"/>
        <w:gridCol w:w="1033"/>
      </w:tblGrid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1. Принятые индексы-дефляторы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83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2. Прогноз  баланса централизованной системы водоотведения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точных вод, принятых у абонен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94,0</w:t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3.Прогноз расхода на электрическую энергию и мощность  централизованной системы водоотведения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купной электроэнерг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41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электроэнерг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лектроэнерги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,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,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,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3,59</w:t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8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4. Прогноз операционных расходов  централизованной системы водоотведе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0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38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9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69,8</w:t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8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5. Прогноз неподконтрольных расходов  централизованной системы водоотведе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, в т.ч.: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3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налогов, сбор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3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ые и лизинговые платежи плат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8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6. Прогноз суммарных расходов  централизованной системы водоотведе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96,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8,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6,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0,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1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9,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3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6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5,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3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9,93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НЕРГЕТИЧЕСКИЕ РЕСУР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3,6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6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0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38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1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9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69,8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3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налогов, сбор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3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ые и лизинговые платежи плат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мортизационные отчисл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86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прибы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Экономически Обоснованный Тариф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б/куб.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86</w:t>
            </w:r>
          </w:p>
        </w:tc>
      </w:tr>
      <w:tr>
        <w:trPr>
          <w:trHeight w:val="309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декс роста тариф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,0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ькуляция и расчет экономически обоснованного тарифа на водоотведение (единая тарифная зона МО Куркинский район – МО РП Куркино, МО Михайловское, МО Самарское)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096"/>
        <w:gridCol w:w="986"/>
        <w:gridCol w:w="816"/>
        <w:gridCol w:w="845"/>
        <w:gridCol w:w="985"/>
        <w:gridCol w:w="845"/>
        <w:gridCol w:w="985"/>
        <w:gridCol w:w="985"/>
        <w:gridCol w:w="985"/>
        <w:gridCol w:w="986"/>
        <w:gridCol w:w="985"/>
        <w:gridCol w:w="1103"/>
      </w:tblGrid>
      <w:tr>
        <w:trPr>
          <w:trHeight w:val="303" w:hRule="atLeast"/>
        </w:trPr>
        <w:tc>
          <w:tcPr>
            <w:tcW w:w="56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1. Принятые индексы-дефляторы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</w:t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2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2. Прогноз  баланса централизованной системы водоотведения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точных вод, принятых у абонен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20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3.  Прогноз расхода на электрическую энергию и мощность  централизованной системы водоотведения 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купной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421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электроэнерг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лектроэнерг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3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4,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7,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2,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,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9,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1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6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3,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5,65</w:t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0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4. Прогноз операционных расходов  централизованной системы водоотведения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2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0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8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8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9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2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6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0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4,2</w:t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07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5.– Прогноз неподконтрольных расходов  централизованной системы водоотведения 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, в т.ч.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96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налогов,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ые и лизинговые платежи платеж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7</w:t>
            </w:r>
          </w:p>
        </w:tc>
      </w:tr>
      <w:tr>
        <w:trPr>
          <w:trHeight w:val="501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0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блица 6.Прогноз суммарных расходов  централизованной системы водоотведения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50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67,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39,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72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4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34,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37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57,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94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18,50</w:t>
            </w:r>
          </w:p>
        </w:tc>
      </w:tr>
      <w:tr>
        <w:trPr>
          <w:trHeight w:val="516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ЭНЕРГЕТИЧЕСКИЕ РЕСУР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5,6</w:t>
            </w:r>
          </w:p>
        </w:tc>
      </w:tr>
      <w:tr>
        <w:trPr>
          <w:trHeight w:val="456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7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,6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ПЕРАЦИОН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2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00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8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8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9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2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6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0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4,2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ОДКОНТРОЛЬНЫ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96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налогов, сб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ые и лизинговые платежи платеж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ытовые расходы гарантирующей организ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служивание бесхозяйных сет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7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мортизационные отчис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67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,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5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4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4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принимательск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Экономически Обоснованный Тариф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б/куб.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декс роста тариф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37</w:t>
            </w:r>
          </w:p>
        </w:tc>
      </w:tr>
      <w:tr>
        <w:trPr>
          <w:trHeight w:val="303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Капиталовложения, в т.ч.: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6,7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4,9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латы Концеден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тарифных источник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sz w:val="24"/>
        </w:rPr>
        <w:t>Приложение №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. Долгосрочные параметры регулирования тарифов по водоснабжению и водоотведению и минимально допустимые плановые значения показателей деятельности Концессионера. Цены, величины, значения, параметры, которые будут учитываться при расчете дисконтированной валовой выручки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 конкурса при формировании тарифов на услуги Концессионера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ДОСНАБЖЕНИЕ</w:t>
      </w:r>
    </w:p>
    <w:tbl>
      <w:tblPr>
        <w:tblW w:w="15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96"/>
        <w:gridCol w:w="1174"/>
        <w:gridCol w:w="845"/>
        <w:gridCol w:w="1063"/>
        <w:gridCol w:w="1063"/>
        <w:gridCol w:w="1063"/>
        <w:gridCol w:w="930"/>
        <w:gridCol w:w="1063"/>
        <w:gridCol w:w="1063"/>
        <w:gridCol w:w="1063"/>
        <w:gridCol w:w="1063"/>
        <w:gridCol w:w="1068"/>
        <w:gridCol w:w="6"/>
      </w:tblGrid>
      <w:tr>
        <w:trPr>
          <w:trHeight w:val="333" w:hRule="atLeast"/>
        </w:trPr>
        <w:tc>
          <w:tcPr>
            <w:tcW w:w="121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Долгосрочные параметры тарифного регулирования (единая тарифная зона МО Куркинский район)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30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Базовый уровень операционных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9,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казатели энергосбережения и энергетической эффектив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Величина технологических потерь воды в сетях вод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</w:t>
            </w:r>
          </w:p>
        </w:tc>
      </w:tr>
      <w:tr>
        <w:trPr>
          <w:trHeight w:val="30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2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6</w:t>
            </w:r>
          </w:p>
        </w:tc>
      </w:tr>
      <w:tr>
        <w:trPr>
          <w:trHeight w:val="30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Нормативный уровень прибыл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Индекс эффективности операционных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%</w:t>
            </w:r>
          </w:p>
        </w:tc>
      </w:tr>
    </w:tbl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</w:rPr>
        <w:t>2.</w:t>
      </w:r>
      <w:r>
        <w:rPr/>
        <w:t xml:space="preserve"> </w:t>
      </w:r>
      <w:r>
        <w:rPr>
          <w:b/>
          <w:sz w:val="24"/>
        </w:rPr>
        <w:t>Сведения о ценах, значениях, параметрах, подлежащих предоставлению органом регулирования организатору конкурса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36"/>
        <w:gridCol w:w="1178"/>
        <w:gridCol w:w="1180"/>
        <w:gridCol w:w="1062"/>
        <w:gridCol w:w="944"/>
        <w:gridCol w:w="1069"/>
        <w:gridCol w:w="866"/>
        <w:gridCol w:w="882"/>
        <w:gridCol w:w="916"/>
        <w:gridCol w:w="1070"/>
        <w:gridCol w:w="1162"/>
        <w:gridCol w:w="899"/>
      </w:tblGrid>
      <w:tr>
        <w:trPr>
          <w:trHeight w:val="320" w:hRule="atLeast"/>
        </w:trPr>
        <w:tc>
          <w:tcPr>
            <w:tcW w:w="27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Цены на энергетические ресур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7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бъем отпуска (реализации) воды потребител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761,4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Удельное потребление энергетических ресурс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./куб.м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16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Предельные (минимальные или максимальные) значения критериев конкурс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Объем финансовой поддержки в целях возмещения затрат или недополученных доходов, в т.ч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ион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Величина неподконтрольных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15</w:t>
            </w:r>
          </w:p>
        </w:tc>
      </w:tr>
      <w:tr>
        <w:trPr>
          <w:trHeight w:val="3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редельный (максимальный) рост НВВ Концессионе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%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sz w:val="24"/>
        </w:rPr>
        <w:t xml:space="preserve">3. </w:t>
      </w:r>
      <w:r>
        <w:rPr/>
        <w:t>Минимально допустимые плановые значения показателей надежности, качества и энергетической эффективности Концессионера</w:t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5"/>
        <w:gridCol w:w="3402"/>
        <w:gridCol w:w="1129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82"/>
        <w:gridCol w:w="880"/>
      </w:tblGrid>
      <w:tr>
        <w:trPr>
          <w:trHeight w:val="310" w:hRule="atLeast"/>
        </w:trPr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 на каждый год срока действия Концессионного соглашения (срок достижения показателей – 31 декабря соответствующего год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дежность и бесперебой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ая эффективност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9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2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32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9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65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9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9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9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куб.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куб.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lineRule="atLeast" w:line="1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375" w:leader="none"/>
        </w:tabs>
        <w:spacing w:lineRule="atLeast" w:line="100"/>
        <w:rPr>
          <w:b/>
          <w:b/>
          <w:sz w:val="24"/>
        </w:rPr>
      </w:pPr>
      <w:r>
        <w:rPr>
          <w:b/>
          <w:sz w:val="24"/>
        </w:rPr>
        <w:t>2.ВОДООТВЕДЕНИЕ</w:t>
      </w:r>
    </w:p>
    <w:p>
      <w:pPr>
        <w:pStyle w:val="Normal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26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167"/>
      </w:tblGrid>
      <w:tr>
        <w:trPr>
          <w:trHeight w:val="338" w:hRule="atLeast"/>
        </w:trPr>
        <w:tc>
          <w:tcPr>
            <w:tcW w:w="1502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Долгосрочные параметры тарифного регулирования в сфере водоотведения (единая тарифная зона  МО Куркинский район)</w:t>
            </w:r>
          </w:p>
        </w:tc>
      </w:tr>
      <w:tr>
        <w:trPr>
          <w:trHeight w:val="308" w:hRule="atLeast"/>
        </w:trPr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Базовый уровень операционных рас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7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казатели энергосбережения и энергетической эффектив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Удельный расход электрической энергии, на перекачку сточных в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</w:t>
            </w:r>
          </w:p>
        </w:tc>
      </w:tr>
      <w:tr>
        <w:trPr>
          <w:trHeight w:val="61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Удельный расход электрической энергии, на очистку сточных в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/куб.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Нормативный уровень прибыли с учетом объема инвестиций в создание и(или) реконструкцию объекта КС в сфере водоотвед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2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Индекс эффективности операционных рас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%</w:t>
            </w:r>
          </w:p>
        </w:tc>
      </w:tr>
      <w:tr>
        <w:trPr>
          <w:trHeight w:val="308" w:hRule="atLeast"/>
        </w:trPr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02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 Сведения о ценах, значениях, параметрах, подлежащих предоставлению органом регулирования организатору конкурса</w:t>
            </w:r>
          </w:p>
        </w:tc>
      </w:tr>
      <w:tr>
        <w:trPr>
          <w:trHeight w:val="323" w:hRule="atLeast"/>
        </w:trPr>
        <w:tc>
          <w:tcPr>
            <w:tcW w:w="2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2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Цены на энергетические ресур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*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Объем приема сточных вод от потребител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614,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Удельное потребление энергетических ресурс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*ч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Предельные (минимальные или максимальные) значения критериев конкурс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.1.Объем финансовой поддержки в целях возмещения затрат или недополученных доходов, в т.ч.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регионального бюдже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Величина неподконтрольных рас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6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редельный (максимальный) рост НВВ Концессионе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%</w:t>
            </w:r>
          </w:p>
        </w:tc>
      </w:tr>
    </w:tbl>
    <w:p>
      <w:pPr>
        <w:pStyle w:val="Normal"/>
        <w:spacing w:lineRule="atLeast" w:line="100"/>
        <w:ind w:hanging="15"/>
        <w:jc w:val="center"/>
        <w:rPr>
          <w:b/>
          <w:b/>
          <w:i/>
          <w:i/>
          <w:strike/>
          <w:sz w:val="24"/>
          <w:u w:val="single"/>
        </w:rPr>
      </w:pPr>
      <w:r>
        <w:rPr>
          <w:b/>
          <w:i/>
          <w:strike/>
          <w:sz w:val="24"/>
          <w:u w:val="single"/>
        </w:rPr>
      </w:r>
    </w:p>
    <w:p>
      <w:pPr>
        <w:pStyle w:val="Normal"/>
        <w:shd w:fill="FFFFFF" w:val="clear"/>
        <w:ind w:hanging="15"/>
        <w:rPr/>
      </w:pPr>
      <w:r>
        <w:rPr>
          <w:b/>
          <w:sz w:val="24"/>
        </w:rPr>
        <w:t xml:space="preserve">3.Минимально допустимые плановые значения показателя деятельности </w:t>
      </w:r>
      <w:r>
        <w:rPr/>
        <w:t xml:space="preserve">Концессионера в сфере водоотведения 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39"/>
        <w:gridCol w:w="239"/>
        <w:gridCol w:w="922"/>
        <w:gridCol w:w="1021"/>
        <w:gridCol w:w="1021"/>
        <w:gridCol w:w="1021"/>
        <w:gridCol w:w="1021"/>
        <w:gridCol w:w="1021"/>
        <w:gridCol w:w="3667"/>
        <w:gridCol w:w="9698"/>
        <w:gridCol w:w="308"/>
        <w:gridCol w:w="308"/>
        <w:gridCol w:w="321"/>
        <w:gridCol w:w="321"/>
        <w:gridCol w:w="321"/>
        <w:gridCol w:w="308"/>
        <w:gridCol w:w="321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30" w:hRule="atLeast"/>
        </w:trPr>
        <w:tc>
          <w:tcPr>
            <w:tcW w:w="713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7310" w:type="dxa"/>
            <w:gridSpan w:val="10"/>
            <w:tcBorders/>
            <w:shd w:fill="FFFFFF" w:val="clear"/>
            <w:vAlign w:val="bottom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7"/>
              <w:gridCol w:w="3376"/>
              <w:gridCol w:w="955"/>
              <w:gridCol w:w="954"/>
              <w:gridCol w:w="1053"/>
              <w:gridCol w:w="1053"/>
              <w:gridCol w:w="1053"/>
              <w:gridCol w:w="954"/>
              <w:gridCol w:w="1053"/>
              <w:gridCol w:w="954"/>
              <w:gridCol w:w="954"/>
              <w:gridCol w:w="954"/>
              <w:gridCol w:w="954"/>
              <w:gridCol w:w="954"/>
              <w:gridCol w:w="954"/>
              <w:gridCol w:w="954"/>
              <w:gridCol w:w="954"/>
            </w:tblGrid>
            <w:tr>
              <w:trPr>
                <w:trHeight w:val="330" w:hRule="atLeast"/>
              </w:trPr>
              <w:tc>
                <w:tcPr>
                  <w:tcW w:w="13597" w:type="dxa"/>
                  <w:tcBorders/>
                  <w:vAlign w:val="bottom"/>
                </w:tcPr>
                <w:tbl>
                  <w:tblPr>
                    <w:tblW w:w="13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0"/>
                    <w:gridCol w:w="1133"/>
                    <w:gridCol w:w="2123"/>
                    <w:gridCol w:w="1161"/>
                    <w:gridCol w:w="738"/>
                    <w:gridCol w:w="815"/>
                    <w:gridCol w:w="815"/>
                    <w:gridCol w:w="815"/>
                    <w:gridCol w:w="738"/>
                    <w:gridCol w:w="815"/>
                    <w:gridCol w:w="738"/>
                    <w:gridCol w:w="738"/>
                    <w:gridCol w:w="738"/>
                    <w:gridCol w:w="738"/>
                    <w:gridCol w:w="738"/>
                    <w:gridCol w:w="7"/>
                  </w:tblGrid>
                  <w:tr>
                    <w:trPr>
                      <w:trHeight w:val="485" w:hRule="atLeast"/>
                    </w:trPr>
                    <w:tc>
                      <w:tcPr>
                        <w:tcW w:w="6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Вид показателя</w:t>
                        </w:r>
                      </w:p>
                    </w:tc>
                    <w:tc>
                      <w:tcPr>
                        <w:tcW w:w="21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8433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Значение показателя на каждый год срока действия Концессионного соглашения (срок достижения показателей – 31 декабря соответствующего года)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6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2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3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4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5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6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7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8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29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3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31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32</w:t>
                        </w:r>
                      </w:p>
                    </w:tc>
                  </w:tr>
                  <w:tr>
                    <w:trPr>
                      <w:trHeight w:val="1212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ачество</w:t>
                        </w:r>
                      </w:p>
                    </w:tc>
                    <w:tc>
                      <w:tcPr>
                        <w:tcW w:w="21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            </w:r>
                      </w:p>
                    </w:tc>
                    <w:tc>
                      <w:tcPr>
                        <w:tcW w:w="11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212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            </w:r>
                      </w:p>
                    </w:tc>
                    <w:tc>
                      <w:tcPr>
                        <w:tcW w:w="11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697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общесплавной (бытовой) системе водоотведения</w:t>
                        </w:r>
                      </w:p>
                    </w:tc>
                    <w:tc>
                      <w:tcPr>
                        <w:tcW w:w="11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централизованной ливневой системе водоотведения </w:t>
                        </w:r>
                      </w:p>
                    </w:tc>
                    <w:tc>
                      <w:tcPr>
                        <w:tcW w:w="11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394" w:hRule="atLeast"/>
                    </w:trPr>
                    <w:tc>
                      <w:tcPr>
                        <w:tcW w:w="6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дежность и бесперебойность</w:t>
                        </w:r>
                      </w:p>
                    </w:tc>
                    <w:tc>
                      <w:tcPr>
                        <w:tcW w:w="21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дельное количество аварий и засоров в расчете на протяженность канализационной сети в год</w:t>
                        </w:r>
                      </w:p>
                    </w:tc>
                    <w:tc>
                      <w:tcPr>
                        <w:tcW w:w="11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./км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12</w:t>
                        </w:r>
                      </w:p>
                    </w:tc>
                  </w:tr>
                  <w:tr>
                    <w:trPr>
                      <w:trHeight w:val="985" w:hRule="atLeast"/>
                    </w:trPr>
                    <w:tc>
                      <w:tcPr>
                        <w:tcW w:w="6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Вт*ч/куб.м</w:t>
                        </w:r>
                      </w:p>
                    </w:tc>
                    <w:tc>
                      <w:tcPr>
                        <w:tcW w:w="7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1227" w:hRule="atLeast"/>
                    </w:trPr>
                    <w:tc>
                      <w:tcPr>
                        <w:tcW w:w="6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            </w:r>
                      </w:p>
                    </w:tc>
                    <w:tc>
                      <w:tcPr>
                        <w:tcW w:w="11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Вт*ч/куб.м</w:t>
                        </w:r>
                      </w:p>
                    </w:tc>
                    <w:tc>
                      <w:tcPr>
                        <w:tcW w:w="7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8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  <w:tc>
                      <w:tcPr>
                        <w:tcW w:w="7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50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7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8" w:type="dxa"/>
            <w:tcBorders/>
            <w:shd w:fill="FFFFFF" w:val="clear"/>
            <w:vAlign w:val="bottom"/>
          </w:tcPr>
          <w:tbl>
            <w:tblPr>
              <w:tblW w:w="1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400"/>
              <w:gridCol w:w="960"/>
              <w:gridCol w:w="960"/>
              <w:gridCol w:w="1060"/>
              <w:gridCol w:w="1060"/>
              <w:gridCol w:w="1060"/>
              <w:gridCol w:w="960"/>
              <w:gridCol w:w="10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3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hanging="15"/>
        <w:jc w:val="center"/>
        <w:rPr>
          <w:strike/>
          <w:sz w:val="24"/>
        </w:rPr>
      </w:pPr>
      <w:r>
        <w:rPr>
          <w:strike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hanging="15"/>
        <w:jc w:val="center"/>
        <w:rPr>
          <w:b/>
          <w:b/>
          <w:i/>
          <w:i/>
          <w:strike/>
          <w:sz w:val="24"/>
          <w:u w:val="single"/>
        </w:rPr>
      </w:pPr>
      <w:r>
        <w:rPr>
          <w:b/>
          <w:i/>
          <w:strike/>
          <w:sz w:val="24"/>
          <w:u w:val="single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Приложение №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Инвестиционная программа 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Экономический эффект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ВОДОСНАБЖЕНИЕ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1. Расчет стоимости инвестиционных мероприятий в сфере водоснабжения (единая тарифная зона МО Куркинский район)</w:t>
      </w:r>
    </w:p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6"/>
        <w:gridCol w:w="1068"/>
        <w:gridCol w:w="1335"/>
        <w:gridCol w:w="802"/>
        <w:gridCol w:w="258"/>
        <w:gridCol w:w="819"/>
        <w:gridCol w:w="885"/>
        <w:gridCol w:w="802"/>
        <w:gridCol w:w="802"/>
        <w:gridCol w:w="802"/>
        <w:gridCol w:w="802"/>
        <w:gridCol w:w="802"/>
        <w:gridCol w:w="802"/>
        <w:gridCol w:w="802"/>
        <w:gridCol w:w="735"/>
        <w:gridCol w:w="9"/>
        <w:gridCol w:w="1033"/>
      </w:tblGrid>
      <w:tr>
        <w:trPr>
          <w:trHeight w:val="320" w:hRule="atLeast"/>
        </w:trPr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ерекладываемого участк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яженность перекладываемых сетей водоснабжения, 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реализации мероприятия по перекладк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реконструкции в текущих ценах, тыс. руб. без НД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реконструкции в прогнозных ценах, тыс. руб. без учета НД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стоимость в прогнозных ценах, тыс. руб. (без учета НДС)</w:t>
            </w:r>
          </w:p>
        </w:tc>
      </w:tr>
      <w:tr>
        <w:trPr>
          <w:trHeight w:val="5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ер. Больничный, по ул. Совхозн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6</w:t>
            </w:r>
          </w:p>
        </w:tc>
      </w:tr>
      <w:tr>
        <w:trPr>
          <w:trHeight w:val="33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рлов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20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,9</w:t>
            </w:r>
          </w:p>
        </w:tc>
      </w:tr>
      <w:tr>
        <w:trPr>
          <w:trHeight w:val="7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л. Набережная, д. Травин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3</w:t>
            </w:r>
          </w:p>
        </w:tc>
      </w:tr>
      <w:tr>
        <w:trPr>
          <w:trHeight w:val="32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9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5,82</w:t>
            </w:r>
          </w:p>
        </w:tc>
      </w:tr>
      <w:tr>
        <w:trPr>
          <w:trHeight w:val="320" w:hRule="atLeast"/>
        </w:trPr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чет экономического эффекта (снижение потерь воды) за счет перекладки сетей водоснабжения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единая тарифная зона МО Куркинский район)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134"/>
        <w:gridCol w:w="1275"/>
        <w:gridCol w:w="1134"/>
        <w:gridCol w:w="851"/>
        <w:gridCol w:w="992"/>
        <w:gridCol w:w="1134"/>
        <w:gridCol w:w="576"/>
        <w:gridCol w:w="842"/>
        <w:gridCol w:w="1134"/>
      </w:tblGrid>
      <w:tr>
        <w:trPr>
          <w:trHeight w:val="62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уровень потерь в сетях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6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терь при 100% перекл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протяженность сетей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кладываем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кладываем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гаемый уровень пот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03</w:t>
            </w:r>
          </w:p>
        </w:tc>
      </w:tr>
      <w:tr>
        <w:trPr>
          <w:trHeight w:val="62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2.ВОДООТВЕДЕНИЕ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1.Расчет стоимости инвестиционных мероприятий в сфере водоотведения (единая тарифная зона "Куркинский район"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1"/>
        <w:gridCol w:w="1559"/>
        <w:gridCol w:w="1417"/>
        <w:gridCol w:w="1328"/>
        <w:gridCol w:w="807"/>
        <w:gridCol w:w="698"/>
        <w:gridCol w:w="698"/>
        <w:gridCol w:w="656"/>
        <w:gridCol w:w="610"/>
        <w:gridCol w:w="697"/>
        <w:gridCol w:w="698"/>
        <w:gridCol w:w="698"/>
        <w:gridCol w:w="698"/>
        <w:gridCol w:w="741"/>
        <w:gridCol w:w="1084"/>
      </w:tblGrid>
      <w:tr>
        <w:trPr>
          <w:trHeight w:val="360" w:hRule="atLeast"/>
        </w:trPr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нвестицион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яженность перекладываемых сетей водоснабжения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реализации мероприятия по перекладк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реконструкции в текущих ценах, тыс. руб. без НДС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реконструкции в прогнозных ценах, тыс. руб. без учета НД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стоимость в прогнозных ценах, тыс. руб. (без учета НДС)</w:t>
            </w:r>
          </w:p>
        </w:tc>
      </w:tr>
      <w:tr>
        <w:trPr>
          <w:trHeight w:val="83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урки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канализацион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</w:t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Михайловско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рибоедово, ул. Дм. Донского, ул. Лес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54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Самарско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амарский, ул. Спиртзавод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3,67</w:t>
            </w:r>
          </w:p>
        </w:tc>
      </w:tr>
    </w:tbl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</w:rPr>
  </w:style>
  <w:style w:type="character" w:styleId="WW8Num1z2">
    <w:name w:val="WW8Num1z2"/>
    <w:qFormat/>
    <w:rPr>
      <w:sz w:val="24"/>
    </w:rPr>
  </w:style>
  <w:style w:type="character" w:styleId="1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</w:rPr>
  </w:style>
  <w:style w:type="character" w:styleId="14">
    <w:name w:val="Название Знак1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3">
    <w:name w:val="Текст примечания Знак"/>
    <w:basedOn w:val="Style5"/>
    <w:qFormat/>
    <w:rPr/>
  </w:style>
  <w:style w:type="character" w:styleId="15">
    <w:name w:val="Текст примечания Знак1"/>
    <w:qFormat/>
    <w:rPr/>
  </w:style>
  <w:style w:type="character" w:styleId="16">
    <w:name w:val="Верх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GB"/>
    </w:rPr>
  </w:style>
  <w:style w:type="character" w:styleId="17">
    <w:name w:val="Нижний колонтитул Знак1"/>
    <w:basedOn w:val="Style5"/>
    <w:qFormat/>
    <w:rPr/>
  </w:style>
  <w:style w:type="character" w:styleId="18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sz w:val="20"/>
      <w:szCs w:val="20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61">
    <w:name w:val="Основной текст (6)_"/>
    <w:qFormat/>
    <w:rPr>
      <w:rFonts w:ascii="Arial" w:hAnsi="Arial" w:cs="Arial"/>
      <w:b/>
      <w:sz w:val="17"/>
      <w:shd w:fill="FFFFFF" w:val="clear"/>
    </w:rPr>
  </w:style>
  <w:style w:type="character" w:styleId="22">
    <w:name w:val="Подпись к таблице (2)_"/>
    <w:qFormat/>
    <w:rPr>
      <w:rFonts w:ascii="Arial" w:hAnsi="Arial" w:cs="Arial"/>
      <w:i/>
      <w:sz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b/>
      <w:i/>
      <w:sz w:val="17"/>
      <w:shd w:fill="FFFFFF" w:val="clear"/>
    </w:rPr>
  </w:style>
  <w:style w:type="character" w:styleId="10">
    <w:name w:val="Основной текст (10)_"/>
    <w:qFormat/>
    <w:rPr>
      <w:rFonts w:ascii="Arial" w:hAnsi="Arial" w:cs="Arial"/>
      <w:sz w:val="16"/>
      <w:shd w:fill="FFFFFF" w:val="clear"/>
    </w:rPr>
  </w:style>
  <w:style w:type="character" w:styleId="23">
    <w:name w:val="Основной текст (2)_"/>
    <w:qFormat/>
    <w:rPr>
      <w:rFonts w:ascii="Arial Narrow" w:hAnsi="Arial Narrow" w:cs="Arial Narrow"/>
      <w:sz w:val="19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color w:val="000000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110">
    <w:name w:val="Знак примечания1"/>
    <w:qFormat/>
    <w:rPr>
      <w:sz w:val="16"/>
    </w:rPr>
  </w:style>
  <w:style w:type="character" w:styleId="Insert1">
    <w:name w:val="insert1"/>
    <w:qFormat/>
    <w:rPr>
      <w:i/>
      <w:u w:val="singl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111">
    <w:name w:val="Основной текст Знак1"/>
    <w:qFormat/>
    <w:rPr>
      <w:rFonts w:ascii="Times New Roman" w:hAnsi="Times New Roman" w:cs="Times New Roman"/>
      <w:sz w:val="24"/>
      <w:lang w:bidi="ar-SA"/>
    </w:rPr>
  </w:style>
  <w:style w:type="character" w:styleId="6102">
    <w:name w:val="Основной текст (6) + 102"/>
    <w:qFormat/>
    <w:rPr>
      <w:rFonts w:ascii="Arial" w:hAnsi="Arial" w:cs="Arial"/>
      <w:b/>
      <w:sz w:val="21"/>
      <w:shd w:fill="FFFFFF" w:val="clear"/>
      <w:lang w:val="en-US" w:eastAsia="en-US"/>
    </w:rPr>
  </w:style>
  <w:style w:type="character" w:styleId="6101">
    <w:name w:val="Основной текст (6) + 101"/>
    <w:qFormat/>
    <w:rPr>
      <w:rFonts w:ascii="Arial" w:hAnsi="Arial" w:cs="Arial"/>
      <w:b/>
      <w:sz w:val="21"/>
      <w:u w:val="single"/>
      <w:shd w:fill="FFFFFF" w:val="clear"/>
    </w:rPr>
  </w:style>
  <w:style w:type="character" w:styleId="241">
    <w:name w:val="Подпись к таблице (2)4"/>
    <w:qFormat/>
    <w:rPr>
      <w:rFonts w:ascii="Arial" w:hAnsi="Arial" w:cs="Arial"/>
      <w:i/>
      <w:sz w:val="17"/>
      <w:u w:val="single"/>
      <w:shd w:fill="FFFFFF" w:val="clear"/>
    </w:rPr>
  </w:style>
  <w:style w:type="character" w:styleId="231">
    <w:name w:val="Подпись к таблице (2)3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21">
    <w:name w:val="Подпись к таблице (2)2"/>
    <w:qFormat/>
    <w:rPr>
      <w:rFonts w:ascii="Arial" w:hAnsi="Arial" w:cs="Arial"/>
      <w:i/>
      <w:sz w:val="17"/>
      <w:u w:val="single"/>
      <w:shd w:fill="FFFFFF" w:val="clear"/>
      <w:lang w:val="en-US" w:eastAsia="en-US"/>
    </w:rPr>
  </w:style>
  <w:style w:type="character" w:styleId="421">
    <w:name w:val="Основной текст (4) + Не полужирный2"/>
    <w:qFormat/>
    <w:rPr>
      <w:rFonts w:ascii="Arial" w:hAnsi="Arial" w:cs="Arial"/>
      <w:b/>
      <w:bCs/>
      <w:i/>
      <w:iCs/>
      <w:sz w:val="17"/>
      <w:szCs w:val="17"/>
      <w:shd w:fill="FFFFFF" w:val="clear"/>
    </w:rPr>
  </w:style>
  <w:style w:type="character" w:styleId="101">
    <w:name w:val="Основной текст (10)"/>
    <w:qFormat/>
    <w:rPr>
      <w:rFonts w:ascii="Arial" w:hAnsi="Arial" w:cs="Arial"/>
      <w:sz w:val="16"/>
      <w:szCs w:val="16"/>
      <w:shd w:fill="FFFFFF" w:val="clear"/>
    </w:rPr>
  </w:style>
  <w:style w:type="character" w:styleId="104">
    <w:name w:val="Основной текст (10)4"/>
    <w:qFormat/>
    <w:rPr>
      <w:rFonts w:ascii="Arial" w:hAnsi="Arial" w:cs="Arial"/>
      <w:sz w:val="16"/>
      <w:szCs w:val="16"/>
      <w:shd w:fill="FFFFFF" w:val="clear"/>
    </w:rPr>
  </w:style>
  <w:style w:type="character" w:styleId="103">
    <w:name w:val="Основной текст (10)3"/>
    <w:qFormat/>
    <w:rPr>
      <w:rFonts w:ascii="Arial" w:hAnsi="Arial" w:cs="Arial"/>
      <w:sz w:val="16"/>
      <w:shd w:fill="FFFFFF" w:val="clear"/>
      <w:lang w:val="en-US" w:eastAsia="en-US"/>
    </w:rPr>
  </w:style>
  <w:style w:type="character" w:styleId="48pt">
    <w:name w:val="Основной текст (4) + 8 pt"/>
    <w:qFormat/>
    <w:rPr>
      <w:rFonts w:ascii="Arial" w:hAnsi="Arial" w:cs="Arial"/>
      <w:b/>
      <w:i/>
      <w:sz w:val="16"/>
      <w:shd w:fill="FFFFFF" w:val="clear"/>
      <w:lang w:val="en-US" w:eastAsia="en-US"/>
    </w:rPr>
  </w:style>
  <w:style w:type="character" w:styleId="411">
    <w:name w:val="Основной текст (4) + Не полужирный1"/>
    <w:qFormat/>
    <w:rPr>
      <w:rFonts w:ascii="Arial" w:hAnsi="Arial" w:cs="Arial"/>
      <w:b/>
      <w:i/>
      <w:sz w:val="17"/>
      <w:shd w:fill="FFFFFF" w:val="clear"/>
      <w:lang w:val="en-US" w:eastAsia="en-US"/>
    </w:rPr>
  </w:style>
  <w:style w:type="character" w:styleId="102">
    <w:name w:val="Основной текст (10)2"/>
    <w:qFormat/>
    <w:rPr>
      <w:rFonts w:ascii="Arial" w:hAnsi="Arial" w:cs="Arial"/>
      <w:sz w:val="16"/>
      <w:shd w:fill="FFFFFF" w:val="clear"/>
      <w:lang w:val="en-US" w:eastAsia="en-US"/>
    </w:rPr>
  </w:style>
  <w:style w:type="character" w:styleId="25">
    <w:name w:val="Подпись к таблице (2)"/>
    <w:qFormat/>
    <w:rPr>
      <w:rFonts w:ascii="Arial Narrow" w:hAnsi="Arial Narrow" w:cs="Arial Narrow"/>
      <w:i/>
      <w:spacing w:val="0"/>
      <w:sz w:val="18"/>
      <w:u w:val="single"/>
      <w:shd w:fill="FFFFFF" w:val="clear"/>
    </w:rPr>
  </w:style>
  <w:style w:type="character" w:styleId="1pt1">
    <w:name w:val="Основной текст + Интервал 1 pt1"/>
    <w:qFormat/>
    <w:rPr>
      <w:rFonts w:ascii="Arial Narrow" w:hAnsi="Arial Narrow" w:cs="Arial Narrow"/>
      <w:spacing w:val="20"/>
      <w:sz w:val="19"/>
      <w:lang w:bidi="ar-SA"/>
    </w:rPr>
  </w:style>
  <w:style w:type="character" w:styleId="26">
    <w:name w:val="Основной текст (2)"/>
    <w:qFormat/>
    <w:rPr>
      <w:rFonts w:ascii="Arial Narrow" w:hAnsi="Arial Narrow" w:cs="Times New Roman"/>
      <w:sz w:val="19"/>
      <w:szCs w:val="19"/>
      <w:shd w:fill="FFFFFF" w:val="clear"/>
    </w:rPr>
  </w:style>
  <w:style w:type="character" w:styleId="222">
    <w:name w:val="Основной текст (2)2"/>
    <w:qFormat/>
    <w:rPr>
      <w:rFonts w:ascii="Arial Narrow" w:hAnsi="Arial Narrow" w:cs="Arial Narrow"/>
      <w:spacing w:val="0"/>
      <w:sz w:val="19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cs="Arial Narrow"/>
      <w:spacing w:val="20"/>
      <w:sz w:val="19"/>
      <w:lang w:bidi="ar-SA"/>
    </w:rPr>
  </w:style>
  <w:style w:type="character" w:styleId="1pt2">
    <w:name w:val="Основной текст + Интервал 1 pt2"/>
    <w:qFormat/>
    <w:rPr>
      <w:rFonts w:ascii="Arial Narrow" w:hAnsi="Arial Narrow" w:cs="Arial Narrow"/>
      <w:spacing w:val="20"/>
      <w:sz w:val="19"/>
      <w:lang w:bidi="ar-SA"/>
    </w:rPr>
  </w:style>
  <w:style w:type="character" w:styleId="1pt7">
    <w:name w:val="Основной текст + Интервал 1 pt7"/>
    <w:qFormat/>
    <w:rPr>
      <w:rFonts w:ascii="Arial Narrow" w:hAnsi="Arial Narrow" w:cs="Arial Narrow"/>
      <w:spacing w:val="20"/>
      <w:sz w:val="19"/>
      <w:lang w:bidi="ar-SA"/>
    </w:rPr>
  </w:style>
  <w:style w:type="character" w:styleId="1pt6">
    <w:name w:val="Основной текст + Интервал 1 pt6"/>
    <w:qFormat/>
    <w:rPr>
      <w:rFonts w:ascii="Arial Narrow" w:hAnsi="Arial Narrow" w:cs="Arial Narrow"/>
      <w:spacing w:val="20"/>
      <w:sz w:val="19"/>
      <w:lang w:bidi="ar-SA"/>
    </w:rPr>
  </w:style>
  <w:style w:type="character" w:styleId="1pt5">
    <w:name w:val="Основной текст + Интервал 1 pt5"/>
    <w:qFormat/>
    <w:rPr>
      <w:rFonts w:ascii="Arial Narrow" w:hAnsi="Arial Narrow" w:cs="Arial Narrow"/>
      <w:spacing w:val="20"/>
      <w:sz w:val="19"/>
      <w:lang w:bidi="ar-SA"/>
    </w:rPr>
  </w:style>
  <w:style w:type="character" w:styleId="1pt4">
    <w:name w:val="Основной текст + Интервал 1 pt4"/>
    <w:qFormat/>
    <w:rPr>
      <w:rFonts w:ascii="Arial Narrow" w:hAnsi="Arial Narrow" w:cs="Arial Narrow"/>
      <w:spacing w:val="20"/>
      <w:sz w:val="19"/>
      <w:lang w:bidi="ar-SA"/>
    </w:rPr>
  </w:style>
  <w:style w:type="character" w:styleId="1pt3">
    <w:name w:val="Основной текст + Интервал 1 pt3"/>
    <w:qFormat/>
    <w:rPr>
      <w:rFonts w:ascii="Arial Narrow" w:hAnsi="Arial Narrow" w:cs="Arial Narrow"/>
      <w:spacing w:val="20"/>
      <w:sz w:val="19"/>
      <w:lang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27">
    <w:name w:val="Основной текст 2 Знак"/>
    <w:qFormat/>
    <w:rPr>
      <w:sz w:val="24"/>
    </w:rPr>
  </w:style>
  <w:style w:type="character" w:styleId="ConsPlusNormal">
    <w:name w:val="ConsPlusNormal Знак Знак Знак Знак"/>
    <w:qFormat/>
    <w:rPr>
      <w:sz w:val="24"/>
      <w:szCs w:val="24"/>
    </w:rPr>
  </w:style>
  <w:style w:type="character" w:styleId="112">
    <w:name w:val="Цветной список - Акцент 1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PlusNormal1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</w:rPr>
  </w:style>
  <w:style w:type="character" w:styleId="ListParagraphChar2">
    <w:name w:val="List Paragraph Char2"/>
    <w:qFormat/>
    <w:rPr>
      <w:rFonts w:ascii="Calibri" w:hAnsi="Calibri" w:cs="Calibri"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4">
    <w:name w:val="Основной текст 3"/>
    <w:basedOn w:val="Normal"/>
    <w:qFormat/>
    <w:pPr/>
    <w:rPr>
      <w:b/>
      <w:sz w:val="24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9">
    <w:name w:val="Основной текст 2"/>
    <w:basedOn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en-US"/>
    </w:rPr>
  </w:style>
  <w:style w:type="paragraph" w:styleId="Style27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28">
    <w:name w:val="Заголовок таблицы"/>
    <w:basedOn w:val="Style24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outlineLvl w:val="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4"/>
      <w:szCs w:val="24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6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8">
    <w:name w:val="Заголовок1"/>
    <w:basedOn w:val="Normal"/>
    <w:next w:val="TextBody"/>
    <w:qFormat/>
    <w:pPr>
      <w:suppressAutoHyphens w:val="true"/>
      <w:spacing w:before="30" w:after="30"/>
      <w:ind w:firstLine="375"/>
    </w:pPr>
    <w:rPr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true"/>
      <w:spacing w:before="30" w:after="30"/>
      <w:ind w:firstLine="375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30" w:after="30"/>
      <w:ind w:firstLine="375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8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216">
    <w:name w:val="Стиль2"/>
    <w:basedOn w:val="215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1">
    <w:name w:val="содержание2-11"/>
    <w:basedOn w:val="Normal"/>
    <w:qFormat/>
    <w:pPr>
      <w:suppressAutoHyphens w:val="true"/>
      <w:ind w:firstLine="68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5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suppressAutoHyphens w:val="true"/>
      <w:bidi w:val="0"/>
      <w:snapToGrid w:val="false"/>
      <w:spacing w:lineRule="auto" w:line="252" w:before="700" w:after="0"/>
      <w:ind w:left="4000" w:right="30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20">
    <w:name w:val="Текст примечания1"/>
    <w:basedOn w:val="Normal"/>
    <w:qFormat/>
    <w:pPr>
      <w:suppressAutoHyphens w:val="true"/>
    </w:pPr>
    <w:rPr/>
  </w:style>
  <w:style w:type="paragraph" w:styleId="39">
    <w:name w:val="Обычный3"/>
    <w:qFormat/>
    <w:pPr>
      <w:widowControl w:val="false"/>
      <w:suppressAutoHyphens w:val="true"/>
      <w:bidi w:val="0"/>
      <w:spacing w:lineRule="auto" w:line="254" w:before="700" w:after="0"/>
      <w:ind w:left="4000" w:right="300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33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sz w:val="17"/>
    </w:rPr>
  </w:style>
  <w:style w:type="paragraph" w:styleId="218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i/>
      <w:sz w:val="17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b/>
      <w:i/>
      <w:sz w:val="17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9"/>
    </w:rPr>
  </w:style>
  <w:style w:type="paragraph" w:styleId="Western1">
    <w:name w:val="western1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3">
    <w:name w:val="ConsPlusNormal Знак Знак Знак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Третий уровень (a)"/>
    <w:basedOn w:val="Normal"/>
    <w:qFormat/>
    <w:pPr>
      <w:spacing w:before="0" w:after="200"/>
      <w:ind w:left="1497" w:hanging="504"/>
      <w:jc w:val="both"/>
      <w:outlineLvl w:val="0"/>
    </w:pPr>
    <w:rPr>
      <w:rFonts w:eastAsia="Calibri"/>
      <w:sz w:val="24"/>
      <w:szCs w:val="24"/>
    </w:rPr>
  </w:style>
  <w:style w:type="paragraph" w:styleId="1111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1000" w:hanging="432"/>
      <w:jc w:val="both"/>
      <w:outlineLvl w:val="9"/>
    </w:pPr>
    <w:rPr>
      <w:rFonts w:eastAsia="Calibri"/>
      <w:b w:val="false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Xl24204">
    <w:name w:val="xl24204"/>
    <w:basedOn w:val="Normal"/>
    <w:qFormat/>
    <w:pPr>
      <w:spacing w:before="100" w:after="100"/>
    </w:pPr>
    <w:rPr>
      <w:sz w:val="16"/>
      <w:szCs w:val="16"/>
    </w:rPr>
  </w:style>
  <w:style w:type="paragraph" w:styleId="Xl24205">
    <w:name w:val="xl2420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4206">
    <w:name w:val="xl24206"/>
    <w:basedOn w:val="Normal"/>
    <w:qFormat/>
    <w:pPr>
      <w:shd w:fill="FFFFFF" w:val="clear"/>
      <w:spacing w:before="100" w:after="100"/>
    </w:pPr>
    <w:rPr>
      <w:sz w:val="16"/>
      <w:szCs w:val="16"/>
    </w:rPr>
  </w:style>
  <w:style w:type="paragraph" w:styleId="Xl24207">
    <w:name w:val="xl24207"/>
    <w:basedOn w:val="Normal"/>
    <w:qFormat/>
    <w:pPr>
      <w:spacing w:before="100" w:after="100"/>
    </w:pPr>
    <w:rPr>
      <w:sz w:val="16"/>
      <w:szCs w:val="16"/>
    </w:rPr>
  </w:style>
  <w:style w:type="paragraph" w:styleId="Xl24208">
    <w:name w:val="xl24208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24209">
    <w:name w:val="xl24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4210">
    <w:name w:val="xl24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211">
    <w:name w:val="xl24211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4212">
    <w:name w:val="xl2421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4213">
    <w:name w:val="xl2421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4214">
    <w:name w:val="xl24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4215">
    <w:name w:val="xl24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4216">
    <w:name w:val="xl24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4217">
    <w:name w:val="xl24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4218">
    <w:name w:val="xl24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4219">
    <w:name w:val="xl24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4220">
    <w:name w:val="xl24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4221">
    <w:name w:val="xl24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4222">
    <w:name w:val="xl24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4223">
    <w:name w:val="xl24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4224">
    <w:name w:val="xl24224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4225">
    <w:name w:val="xl24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4226">
    <w:name w:val="xl24226"/>
    <w:basedOn w:val="Normal"/>
    <w:qFormat/>
    <w:pPr>
      <w:spacing w:before="100" w:after="100"/>
    </w:pPr>
    <w:rPr>
      <w:sz w:val="16"/>
      <w:szCs w:val="16"/>
    </w:rPr>
  </w:style>
  <w:style w:type="paragraph" w:styleId="Xl24227">
    <w:name w:val="xl24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4228">
    <w:name w:val="xl24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229">
    <w:name w:val="xl24229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4230">
    <w:name w:val="xl24230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4231">
    <w:name w:val="xl2423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4232">
    <w:name w:val="xl24232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4233">
    <w:name w:val="xl24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4234">
    <w:name w:val="xl24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24235">
    <w:name w:val="xl24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4236">
    <w:name w:val="xl24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4237">
    <w:name w:val="xl24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4238">
    <w:name w:val="xl24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4239">
    <w:name w:val="xl24239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4240">
    <w:name w:val="xl24240"/>
    <w:basedOn w:val="Normal"/>
    <w:qFormat/>
    <w:pPr>
      <w:spacing w:before="100" w:after="100"/>
      <w:textAlignment w:val="center"/>
    </w:pPr>
    <w:rPr>
      <w:i/>
      <w:iCs/>
      <w:sz w:val="24"/>
      <w:szCs w:val="24"/>
    </w:rPr>
  </w:style>
  <w:style w:type="paragraph" w:styleId="Xl24241">
    <w:name w:val="xl2424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242">
    <w:name w:val="xl2424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4243">
    <w:name w:val="xl2424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4244">
    <w:name w:val="xl24244"/>
    <w:basedOn w:val="Normal"/>
    <w:qFormat/>
    <w:pPr>
      <w:spacing w:before="100" w:after="100"/>
      <w:jc w:val="right"/>
    </w:pPr>
    <w:rPr/>
  </w:style>
  <w:style w:type="paragraph" w:styleId="Xl24245">
    <w:name w:val="xl24245"/>
    <w:basedOn w:val="Normal"/>
    <w:qFormat/>
    <w:pPr>
      <w:spacing w:before="100" w:after="100"/>
      <w:jc w:val="right"/>
    </w:pPr>
    <w:rPr/>
  </w:style>
  <w:style w:type="paragraph" w:styleId="Xl24246">
    <w:name w:val="xl24246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24247">
    <w:name w:val="xl24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248">
    <w:name w:val="xl24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249">
    <w:name w:val="xl24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36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widowControl w:val="false"/>
      <w:suppressAutoHyphens w:val="true"/>
    </w:pPr>
    <w:rPr>
      <w:rFonts w:ascii="Calibri" w:hAnsi="Calibri" w:eastAsia="Lucida Sans Unicode" w:cs="Tahoma"/>
      <w:b/>
      <w:bCs/>
      <w:color w:val="000000"/>
      <w:lang w:val="en-US" w:bidi="en-US"/>
    </w:rPr>
  </w:style>
  <w:style w:type="paragraph" w:styleId="Style39">
    <w:name w:val="Название Таблицы"/>
    <w:basedOn w:val="Style38"/>
    <w:qFormat/>
    <w:pPr>
      <w:widowControl/>
      <w:suppressAutoHyphens w:val="false"/>
      <w:spacing w:lineRule="auto" w:line="276" w:before="0" w:after="120"/>
    </w:pPr>
    <w:rPr>
      <w:rFonts w:ascii="Times New Roman" w:hAnsi="Times New Roman" w:eastAsia="Calibri" w:cs="Times New Roman"/>
      <w:color w:val="000000"/>
      <w:sz w:val="24"/>
      <w:szCs w:val="24"/>
      <w:lang w:val="ru-RU" w:bidi="ar-SA"/>
    </w:rPr>
  </w:style>
  <w:style w:type="paragraph" w:styleId="12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310">
    <w:name w:val="Светлая сетка —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2:00Z</dcterms:created>
  <dc:creator>00</dc:creator>
  <dc:description/>
  <cp:keywords/>
  <dc:language>en-US</dc:language>
  <cp:lastModifiedBy>Пользователь Windows</cp:lastModifiedBy>
  <cp:lastPrinted>2023-05-30T08:49:00Z</cp:lastPrinted>
  <dcterms:modified xsi:type="dcterms:W3CDTF">2024-11-28T10:42:00Z</dcterms:modified>
  <cp:revision>2</cp:revision>
  <dc:subject/>
  <dc:title/>
</cp:coreProperties>
</file>