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коммунальной инфраструктуры, находящихся в муниципальной собственности муниципального образования Куркинский район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9"/>
        <w:gridCol w:w="3969"/>
        <w:gridCol w:w="1701"/>
        <w:gridCol w:w="382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устанавливающие документ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водоснабж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водозабора, назначение: нежилое здание, площадь 152,4 кв.м, количество этажей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10.02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№ 0160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 № 1, назначение: сооружения коммунального хозяйства, 1-этажный (подземных этажей -0), общая площадь 19,7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8.12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2567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 № 2, назначение: сооружения коммунального хозяйства, 1-этажный, общая площадь 12,7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200 м от здания водозабора по 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9.12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2574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 № 3, назначение: сооружения коммунального хозяйства, 1-этажный, общая площадь 5,9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17.12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2569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 № 8, назначение: сооружения коммунального хозяйства, 1-этажный (подземных этажей -0), общая площадь 31,2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8.12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2567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1002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5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Д.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5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2539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76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от бывшей насосной станции до железнодорожного коло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6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574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76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Г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361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Г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5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781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6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455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Слоб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6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ети, назначение: объект коммунального хозяйства, протяженностью 24029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76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10.04.201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34426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водоснабжения, протяженностью 1050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5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6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607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1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436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Комму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1029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1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365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5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пер. Кол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5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водоснабжения, протяженностью 249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Теа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5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546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0.05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6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1310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0.05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67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2255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2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0.05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6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808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Мех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8.04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16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водоснабжение, протяженностью 1579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металл, ø 10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20.05.20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09467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1649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Кру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497-71/004/2017-1 от 13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: назначение: сооружения водозаборные, глубина 6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Моховое,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2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: назначение: сооружения водозаборные, глубина 6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. Самарский, в 100 м на северо-запад от дома № 43 по ул.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3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: назначение: сооружения водозаборные, глубина 6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. Луч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0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: назначение: сооружения водозаборные, глубина 6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Моховое,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1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4678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Сам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7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2109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Каз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5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4428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Мох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6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538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Рых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603/1 от 08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1218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605/1 от 08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1337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. Кинь-Гр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8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ь водоснабжения, назначение: сооружение коммунального хозяйства, протяженность 1258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4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2977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Марьинка (Моховская вол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599/1 от 07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681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604/1 от 08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1461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20108:188-71/004/2017-1 от 19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45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Чудновка, ул. 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10402:301-71/004/2017-1 от 19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70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Михайловский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10504:633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1733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Подхо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09-71/004/2017-1 от 19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270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Серг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06-71/004/2017-1 от 19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2163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30213:121-71/004/2017-1 от 19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265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Тр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08-71/004/2017-1 от 19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533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Шах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10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401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14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305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Поч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13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5204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Кр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12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, назначение: сооружение коммунального хозяйства, протяженность 7300 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Кр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11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назначения: сооружения водозаборные, площадь застройки 3,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д. Шаховское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674/1 от 21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назначения: сооружения водозаборные, площадь застройки 2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д. Ры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097/1 от 20.10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, назначение: сооружения водозаборные, глубина 5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д. Ры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096/1 от 02.11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, назначение: сооружения водозаборные, площадь застройки 8,7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д. Шаховское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671/1 от 21.12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назначения: сооружения водозаборные, площадь застройки 3,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д. Св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095/1 от 02.11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 артезианской скважины, назначение: сооружения водозаборные, протяженность 28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д. Св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093/1 от 20.10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объем 25 куб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Каз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30101:319-71/004/2017-1 от 25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объем 25 куб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Подхо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30212:27-71/004/2017-1 от 25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объем 25 куб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Моховое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30108:111-71/004/2017-1 от 25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объем 25 куб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Кру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30101:317-71/004/2017-1 от 25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, назначение: сооружения водозаборные, глубина 5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пос. Грибоедов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4.07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6776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, назначение: сооружения водозаборные, глубина 5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дер. Свобода,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094/1 от 02.11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, назначение: сооружения водозаборные, глубина 5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Андреевка, ул. Западная,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370/2 от 18.10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назначения: сооружения водозаборные, площадь застройки 2,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Андреевка, ул. Западная,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372/2 от 18.10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назначения: сооружения водозаборные, площадь застройки 2,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Андреевк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374/2 от 18.10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 артезианской скважины, назначение: сооружения водозаборные, протяженность 11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Андреевка, ул. Западная, водопровод артезианск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П на недвижимое имущество и сделок с ним, удостоверяющая проведенную государственную регистрацию прав, собственность № 71-71/004-71/004/005/2016-1371/2 от 20.10.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 артезианской скважины, назначение: сооружения водозаборные, протяженность 26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пос. Грибоедов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5.07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6778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назначения: сооружения водозаборные, площадь застройки 4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пос. Грибоедов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5.07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6778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, назначения: сооружения водозаборные, площадь застройки 1,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МО Михайловское, пос. Грибоедов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5.07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67783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водоотве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е сети, назначение: объект коммунального хозяйства, протяженностью 10613 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– чугун, ø 150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6.02.201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АД 2583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кальная насосная станция, назначение: сооружения коммунального хозяйства, площадь 6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Ленина за модульной котельной, расположенной по адресу: Тульская область, Куркинский район, пос. Куркино, ул. Ленина, д.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9.02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№ 0160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кальная насосная станция, назначение: сооружения коммунального хозяйства, площадь 6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09.02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№ 0160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кальная насосная станция, назначение: сооружения коммунального хозяйства, площадь 8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Школьная, около детского сада № 1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10.02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№ 0160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кальная насосная станция, назначение: сооружения коммунального хозяйства, площадь 4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Куркино, ул. Сахзаводская, р-н Сах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идетельство о государственной регистрации права от 10.02.201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№ 0160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ализационная сеть, назначение: сооружения канализаци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22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Шах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04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ализационная сеть, назначение: сооружения канализаци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6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Михайловский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10504:504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ализационная сеть, назначение: сооружения канализаци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5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пос. Грибо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00000:505-71/004/2017-1 от 20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ализационная сеть, назначение: сооружения канализаци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9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с. Андр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, собственность № 71:13:020302:320-71/004/2017-1 от 19.01.20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ализационная сеть, назначение: сооружения канализаци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1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ьская область, Куркинский район, д. Св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иска из ЕГРП на недвижимое имущество и сделок с ним, удостоверяющая проведенную государственную регистрацию прав, собственность № 71-71/004-71/004/005/2016-1606/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8.12.201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*Данный перечень может добавляться в зависимости от регистрации объектов в собственность муниципальных образований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m_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1:00Z</dcterms:created>
  <dc:creator>Батракова Л.И.</dc:creator>
  <dc:description/>
  <cp:keywords/>
  <dc:language>en-US</dc:language>
  <cp:lastModifiedBy>Пользователь</cp:lastModifiedBy>
  <cp:lastPrinted>2017-01-31T16:38:00Z</cp:lastPrinted>
  <dcterms:modified xsi:type="dcterms:W3CDTF">2019-10-28T11:23:00Z</dcterms:modified>
  <cp:revision>3</cp:revision>
  <dc:subject/>
  <dc:title> </dc:title>
</cp:coreProperties>
</file>