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О результатах контроля за соблюдением ООО «ЭнергоГазИнвест-Тула» условий концессионного соглашения от 15.06.2017г. на 2022 год №ДС/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3"/>
          <w:szCs w:val="23"/>
        </w:rPr>
        <w:t>В соответствии со ст.9 Федерального закона от 21.07.2005г №115-ФЗ «О концессионных соглашениях», распоряжением Администрации муниципального образования Куркинский район от 28.04.2020 года №51-р «О создании рабочей группы по контролю за исполнением концессионного соглашения, в целях надлежащего исполнения концессионером условий концессионного соглашения, уполномоченная концедентом – Администрацией муниципального образования Куркинский район рабочая группа осуществила проверку концессионного соглашения в части выполнения ООО «ЭнергоГазИнвест-Тула» (далее концессионер)мероприятий по реконструкции тепловых сетей.</w:t>
      </w:r>
    </w:p>
    <w:p>
      <w:pPr>
        <w:pStyle w:val="Normal"/>
        <w:jc w:val="both"/>
        <w:rPr/>
      </w:pPr>
      <w:r>
        <w:rPr>
          <w:sz w:val="23"/>
          <w:szCs w:val="23"/>
        </w:rPr>
        <w:t>Проверка проводилась с 01.06.2022г.</w:t>
      </w:r>
    </w:p>
    <w:p>
      <w:pPr>
        <w:pStyle w:val="Normal"/>
        <w:jc w:val="both"/>
        <w:rPr/>
      </w:pPr>
      <w:r>
        <w:rPr>
          <w:sz w:val="23"/>
          <w:szCs w:val="23"/>
        </w:rPr>
        <w:t>Проверяемый период: по состоянию на 01.06.2022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ами рабочей группы осуществлены следующие мероприятии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изведен визуальный осмотр объекта концессионного соглашен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смотрены документы, относящиеся к осуществлению концессионером деятельности, предусмотренной концессионным соглашением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рки установлено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в рамках выполнения мероприятий по реконструкции тепловых сетей МО Куркинский район, предусмотренных Приложением 4 Концессионного соглашения от 15.06.2017 г. на 2022 год ООО «ЭнергоГазИнвест-Тула» было осуществлено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реконструкция тепловых сетей от 2к.тк.101 - 2к.тк102 - 2к.тк.103 - 2к.тк.10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бщую сумму 731 168,32 тыс. руб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еконструкция тепловых сетей от 1к.тк.6 – ввод в д.2а пер. Больничный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бщую сумму 63 829,68 тыс. руб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 рабочей группы: в рамках выполнения мероприятий по реконструкции     котельной №1 п. Куркино и котельной №2 п. Куркино, предусмотренных Приложением 4   Концессионного соглашения от 15.06.2017 г. на 2022 год и рамках выполнения мероприятий по реконструкции тепловой сети, предусмотренных Приложением 4 Концессионного соглашения от 15.06.2017 г. на 2022 год   работы выполнены не в полном объем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писи членов рабочей группы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_______________ Гусев В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_______________Шахворостов А.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_______________Денисова Е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_______________Белоусов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5:00Z</dcterms:created>
  <dc:creator>User</dc:creator>
  <dc:description/>
  <cp:keywords/>
  <dc:language>en-US</dc:language>
  <cp:lastModifiedBy>Евгений Абашин</cp:lastModifiedBy>
  <cp:lastPrinted>2023-01-19T14:55:00Z</cp:lastPrinted>
  <dcterms:modified xsi:type="dcterms:W3CDTF">2023-01-19T11:55:00Z</dcterms:modified>
  <cp:revision>10</cp:revision>
  <dc:subject/>
  <dc:title>ИНФОРМАЦИЯ</dc:title>
</cp:coreProperties>
</file>