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 xml:space="preserve">Тульская область                                  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Куркинский райо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22.12.2018г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87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Об утверждении Положения "О подготовке и реализации проектов муниципально-частного партнерства муниципального образования Куркинский район"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В целях обеспечения подготовки и реализации проектов муниципально-частного партнерства муниципального образования Кимовский район, в соответствии с Федеральным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13 </w:t>
      </w:r>
      <w:bookmarkStart w:id="0" w:name="_GoBack"/>
      <w:bookmarkEnd w:id="0"/>
      <w:r>
        <w:rPr>
          <w:sz w:val="24"/>
          <w:szCs w:val="24"/>
        </w:rPr>
        <w:t xml:space="preserve">июля 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на основании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Устава</w:t>
        </w:r>
      </w:hyperlink>
      <w:r>
        <w:rPr>
          <w:sz w:val="24"/>
          <w:szCs w:val="24"/>
        </w:rPr>
        <w:t xml:space="preserve"> муниципального образования Куркинский район, Администрация муниципального образования Куркинский район постановляет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. Утвердить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German.Romanov%5CAppData%5CLocal%5CMicrosoft%5CWindows%5CTemporary%20Internet%20Files%5CContent.Outlook%5CUVFEX0CD%5C%D0%9F%D0%BE%D1%81%D1%82%D0%B0%D0%BD%D0%BE%D0%B2%D0%BB%D0%B5%D0%BD%D0%B8%D0%B5%20%D0%B0%D0%B4%D0%BC%D0%B8%D0%BD%D0%B8%D1%81%D1%82%D1%80%D0%B0%D1%86%D0%B8%D0%B8%20%D0%B3_%20%D0%A2%D1%83%D0%BB%D1%8B%20%D0%BE%D1%82%2028_07_2016%20N%203367%20%20%D0%9E%D0%B1.rtf" \l "Par33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ложение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"О подготовке и реализации проектов муниципально-частного партнерства муниципального образования Куркинский район" (приложение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становить, что при подготовке и реализации проектов муниципально-частного партнерства муниципального образования Куркинский район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функции координации деятельности органов местного самоуправления муниципального образования Куркинский район в сфере муниципально-частного партнерства осуществляет отдел экономического развития, имущественных отношений Администрации муниципального образования Куркинский район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олномочия публичного партнера осуществляет Администрация муниципального образования Куркинский район.</w:t>
      </w:r>
    </w:p>
    <w:p>
      <w:pPr>
        <w:pStyle w:val="ConsPlusNormal"/>
        <w:ind w:firstLine="709"/>
        <w:jc w:val="both"/>
        <w:rPr/>
      </w:pPr>
      <w:bookmarkStart w:id="1" w:name="Par15"/>
      <w:bookmarkEnd w:id="1"/>
      <w:r>
        <w:rPr>
          <w:sz w:val="24"/>
          <w:szCs w:val="24"/>
        </w:rPr>
        <w:t>3. Соглашения о муниципально-частном партнерстве подписываются главой Администрации муниципального образования Куркинский район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Определить официальным сайтом в информационно-телекоммуникационной сети "Интернет" официальный сайт муниципального образования Куркинский район: kurkino.tularegion.ru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Отделу по взаимодействию с органами местного самоуправления и общественными организациями Администрации муниципального образования Куркинский район (Иосифова С.И.) обнародовать и разместить настоящее постановление на официальном сайте муниципального образования Куркинский район в информационно-телекоммуникационной сет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6. Контроль за исполнением постановления возложить на заместителя главы Администрации муниципального образования Куркинский район Е.В. Синелюбову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Постановление вступает в силу со дня обнародовани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Куркинский район                                                                                         Г.М. Калин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/>
      </w:pPr>
      <w:r>
        <w:rPr>
          <w:sz w:val="24"/>
          <w:szCs w:val="24"/>
        </w:rPr>
        <w:t>муниципального образования</w:t>
      </w:r>
    </w:p>
    <w:p>
      <w:pPr>
        <w:pStyle w:val="ConsPlusNormal"/>
        <w:jc w:val="right"/>
        <w:rPr/>
      </w:pPr>
      <w:r>
        <w:rPr>
          <w:sz w:val="24"/>
          <w:szCs w:val="24"/>
        </w:rPr>
        <w:t>Куркинский район</w:t>
      </w:r>
    </w:p>
    <w:p>
      <w:pPr>
        <w:pStyle w:val="ConsPlusNormal"/>
        <w:jc w:val="right"/>
        <w:rPr/>
      </w:pPr>
      <w:r>
        <w:rPr>
          <w:sz w:val="24"/>
          <w:szCs w:val="24"/>
        </w:rPr>
        <w:t>от______________ №________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32"/>
          <w:szCs w:val="32"/>
        </w:rPr>
      </w:pPr>
      <w:bookmarkStart w:id="2" w:name="Par33"/>
      <w:bookmarkEnd w:id="2"/>
      <w:r>
        <w:rPr>
          <w:sz w:val="32"/>
          <w:szCs w:val="32"/>
        </w:rPr>
        <w:t>Положение</w:t>
      </w:r>
    </w:p>
    <w:p>
      <w:pPr>
        <w:pStyle w:val="ConsPlusTitle"/>
        <w:jc w:val="center"/>
        <w:rPr/>
      </w:pPr>
      <w:r>
        <w:rPr>
          <w:sz w:val="32"/>
          <w:szCs w:val="32"/>
        </w:rPr>
        <w:t>о подготовке и реализации проектов муниципально-частного партнерства муниципального образования Куркинский район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1. Настоящее Положение регулирует вопросы взаимодействия и координации деятельности администрации муниципального образования Куркинский район при подготовке и реализации проектов муниципально-частного партнерства (далее - МЧП), принятии решений о реализации проектов МЧП и осуществлении мониторинга реализации соглашений о МЧП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.2. Используемые в настоящем Положении термины и определения соответствуют их определениям, данным в Федеральном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законе</w:t>
        </w:r>
      </w:hyperlink>
      <w:r>
        <w:rPr>
          <w:sz w:val="24"/>
          <w:szCs w:val="24"/>
        </w:rPr>
        <w:t xml:space="preserve">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(далее -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Закон</w:t>
        </w:r>
      </w:hyperlink>
      <w:r>
        <w:rPr>
          <w:sz w:val="24"/>
          <w:szCs w:val="24"/>
        </w:rPr>
        <w:t>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Разработка предложения о реализации проекта муниципально-частного партнерства по инициативе публичного партнера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1. Разработка предложения о реализации проекта муниципально-частного партнерства (далее - предложение о реализации проекта) по инициативе публичного партнера осуществляется в отношении проекта, соответствующего целям и задачам, предусмотренным документами стратегического планирования муниципального образования Куркинский район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2.2. Разработка предложения о реализации проекта по инициативе публичного партнера осуществляется в случае отсутствия предложений о реализации проекта МЧП от юридических лиц, которые в соответствии с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могут быть частными партнерами (далее - Частное лицо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Обеспечение разработки предложения о реализации проекта осуществляется структурным подразделением администрации, в рамках полномочий которого планируется реализация проекта МЧП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Исполнитель и, при необходимости, соисполнители, ответственные за обеспечение разработки предложения о реализации проекта и реализацию проекта МЧП, а также решение о включении проекта в реестр проектов муниципального образования Куркинский район, предлагаемых к реализации на принципах муниципально-частного партнерства (далее – реестр предлагаемых к реализации проектов МЧП), утверждаются постановлением Администрации муниципального образования Куркинский район, а также решением, принятым в соответствии с пунктом 1 части 5 статьи 8 Закона.   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4. Подготовку проекта постановления Администрации муниципального образования Куркинский район о включении проекта в реестр предлагаемых к реализации проектов МЧП осуществляет структурное подразделение Администрации, в рамках полномочий которого планируется реализация проекта МЧП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Предложение о включении проекта в реестр предлагаемых к реализации проектов МЧП должно содержать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наименование проект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описание проекта и обоснование его актуальност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цели и задачи реализации проекта, определяемые в соответствии с документами стратегического планирова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наименование ответственного исполнителя, соисполнителе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срок реализации проекта или порядок определения такого срок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прогнозируемый объем инвестиций на реализацию проект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необходимый объем производства товаров, выполнения работ, оказания услуг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2.6. Отдел экономического развития, имущественных отношений Администрации муниципального образования Куркинский район в течение 10 рабочих дней рассматривает поступившие предложения и в случае выявления замечаний возвращает инициатору предложения на доработку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 Реестр предлагаемых к реализации проектов МЧП должен содержать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наименование проект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краткое описание проект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наименование ответственного исполнителя, соисполнителе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срок реализации проекта или порядок определения такого срок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прогнозируемый объем инвестиций на реализацию проект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необходимый объем производства товаров, выполнения работ, оказания услуг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форму партнерств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) информацию о стадии подготовки и реализации проект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8. Формирование и ведение реестра предлагаемых к реализации проектов МЧП и обеспечение размещения его на официальном сайте Администрации муниципального образования Куркинский район осуществляет отдел экономического развития, имущественных отношений Администрации муниципального образования Куркинский район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9. Разработка предложения о реализации проекта, включенного в реестр предлагаемых к реализации проектов МЧП, осуществляется ответственным исполнителем самостоятельно или с привлечением специализированной организации в порядке, установленном действующим законодательством, или частным лицом по собственной инициативе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0. В случае обеспечения публичным партнером частичного финансирования создания объекта МЧП, а также финансирования его эксплуатации и (или) технического обслуживания за счет бюджетных ассигнований предложение о реализации проекта подлежит согласованию с финансовым управлением Администрации муниципального образования Куркинский район</w:t>
      </w:r>
      <w:r>
        <w:rPr>
          <w:i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2.11. Предложение о реализации проекта, разработанное в соответствии с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>, согласованное с сектором по правовой работе Администрации муниципального образования Куркинский район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ответственный исполнитель направляет на рассмотрение в отдел экономического развития, имущественных отношений Администрации муниципального образования Куркинский район.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2.12. В случае поступления в Администрацию муниципального образования Куркинский  район от Частного лица предложения о реализации проекта, включенного в реестр предлагаемых к реализации проектов МЧП и по которому принято решение о его реализации, разработка предложения о реализации такого проекта ответственным исполнителем может быть прекращена или не осуществляться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b/>
          <w:sz w:val="26"/>
          <w:szCs w:val="26"/>
        </w:rPr>
        <w:t>3. Рассмотрение предложения и принятие решения о реализации проекта муниципально-частного партнерства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1. Предложения о реализации проекта, а также обращения Частных лиц о проведении предварительных переговоров, связанных с разработкой предложения о реализации проекта, рассматриваются главой Администрации муниципального образования Куркинский район совместно со структурным подразделением Администрации муниципального образования Куркинский район, в рамках полномочий которого планируется реализация проекта МЧП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Для рассмотрения предложения о реализации проекта могут привлекаться независимые эксперты и создаваться рабочие группы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Состав и порядок работы рабочей группы утверждаются распоряжением Администрации муниципального образования Куркинский район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3. В предварительных переговорах, связанных с разработкой предложения о реализации проекта, и переговорах при рассмотрении предложения о реализации проекта МЧП со стороны муниципального образования Куркинский район выступает структурное подразделение Администрации муниципального образования Куркинский район, в рамках полномочий которого планируется реализация проекта МЧП, которое определяет форму переговоров, организует приглашение их участников, обеспечивает проведение переговоров и оформление протокола переговоров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ереговорах вправе принимать участие консультанты, эксперты, члены рабочей группы, иные государственные и муниципальные органы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4. Структурное подразделение Администрации муниципального образования Куркинский район, в рамках полномочий которого планируется реализация проекта МЧП, в рамках своей компетенции подготавливает и обеспечивает предоставление Частному лицу материалов и информации, необходимых для разработки предложения о реализации проекта.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5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Решение о направлении предложения о реализации проекта в уполномоченный орган исполнительной власти Тульской области для проведения оценки эффективности проекта и проведения его сравнительного преимущества подготавливается структурном подразделением Администрации муниципального образования Куркинский район, в рамках полномочий которого планируется реализация проекта МЧП, и утверждается курирующим заместителем главы Администрации муниципального образования Куркинский район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3.6. Структурное подразделение Администрации муниципального образования Куркинский район, в рамках полномочий которого планируется реализация проекта МЧП, в соответствии с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беспечивает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направление предложения о реализации проекта в уполномоченный орган исполнительной власти Тульской области для проведения оценки эффективности проекта и проведения его сравнительного преимуществ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направление инициатору проекта решения, принятого по итогам рассмотрения предложения о реализации проекта, протоколов переговоров, заключения уполномоченного органа исполнительной власти Тульской области об итогах проведения оценки эффективности проекта и проведения его сравнительного преимуществ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одготовку решения о реализации проекта и его принятие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г) размещение на официальном сайте Администрации муниципального образования Куркинский район в информационно-телекоммуникационной сети "Интернет" предложения о реализации проекта; решения, принятого по итогам рассмотрения предложения о реализации проекта, протоколов переговоров, решения о реализации проект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3.7. Структурное подразделение Администрации муниципального образования Куркинский район, в рамках полномочий которого планируется реализация проекта МЧП, в соответствии с 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беспечивает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размещение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, решения о реализации проект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б) рассмотрение заявлений Частных лиц о намерении участвовать в конкурсе на право заключения соглашения о МЧП (далее также - Соглашение), проведение проверки заявителей на соответствие требованиям, предусмотренным 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>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ринятие решения о заключении Соглашения с инициатором проекта без проведения конкурса или о проведении конкурс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b/>
          <w:sz w:val="26"/>
          <w:szCs w:val="26"/>
        </w:rPr>
        <w:t>4. Проведение конкурса на право заключения соглашения о муниципально-частном партнерстве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.1. Организацию, подготовку и проведение конкурса на право заключения Соглашения (далее также - конкурс) обеспечивает Администрация муниципального образования Куркинский район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4.2. Структурное подразделение Администрации муниципального образования Куркинский район, в рамках полномочий которого планируется реализация проекта МЧП, определяет содержание конкурсной документации, порядок размещения сообщения о проведении конкурса, форму подачи заявок на участие в конкурсе, порядок предварительного отбора участников конкурса (если предусмотрен решением о реализации проекта), оценки конкурсного предложения и размещения результатов конкурса в соответствии с требованиями </w:t>
      </w:r>
      <w:hyperlink r:id="rId11">
        <w:r>
          <w:rPr>
            <w:rStyle w:val="InternetLink"/>
            <w:color w:val="000000"/>
            <w:sz w:val="24"/>
            <w:szCs w:val="24"/>
            <w:u w:val="none"/>
          </w:rPr>
          <w:t>Закона</w:t>
        </w:r>
      </w:hyperlink>
      <w:r>
        <w:rPr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Конкурсная документация и состав конкурсной комиссии утверждаются правовым актом Администрации муниципального образования Куркинский район. Подготовка проекта правового акта Администрации муниципального образования Куркинский район осуществляется структурным подразделением Администрации муниципального образования Куркинский район, в рамках полномочий которого планируется реализация проекта МЧП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.3. Размещение информации о проведении конкурса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, обеспечивает структурное подразделение Администрации муниципального образования Куркинский район, в рамках полномочий которого планируется реализация проекта МЧП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b/>
          <w:sz w:val="26"/>
          <w:szCs w:val="26"/>
        </w:rPr>
        <w:t>5. Заключение, изменение и прекращение соглашения о муниципально-частном партнерстве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5.1. По результатам проведенного конкурса или при наличии в соответствии с </w:t>
      </w:r>
      <w:hyperlink r:id="rId12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снований для заключения Соглашения без проведения конкурса, структурное подразделение администрации, в рамках полномочий которого планируется реализация проекта МЧП, в установленные </w:t>
      </w:r>
      <w:hyperlink r:id="rId13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сроки направляет лицу, в отношении которого принято решение о заключении Соглашения, протокол о результатах проведения конкурса (один экземпляр в случае проведения конкурса) и проект Соглашения (в трех экземплярах)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5.2. Переговоры с победителем конкурса или с иным лицом, в отношении которого принято решение о заключении Соглашения, в целях обсуждения условий Соглашения и их возможного изменения по результатам переговоров проводятся курирующим заместителем главы Администрации муниципального образования Куркинский район структурного подразделения Администрации муниципального образования Куркинский район, в рамках полномочий которого планируется реализация проекта МЧП, совместно со структурным подразделением администрации, в рамках полномочий которого планируется реализация проекта МЧП, в соответствии с </w:t>
      </w:r>
      <w:hyperlink r:id="rId14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и настоящим Положением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5.3. В срок не позднее двух рабочих дней со дня подписания Соглашения структурное подразделение Администрации муниципального образования Куркинский район, в рамках полномочий которого планируется реализация проекта МЧП, направляет Соглашение (по одному экземпляру) частному партнеру и в отдел экономического развития, имущественных отношений Администрации муниципального образования Куркинский район, который осуществляет его регистрацию.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5.4. Рассмотрение предложения частного партнера по изменению или прекращению Соглашения о МЧП осуществляется структурным подразделением администрации, в рамках полномочий которого планируется реализация проекта МЧП, совместно с курирующим заместителем главы Администрации муниципального образования Куркинский район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одготовку и принятие решений об изменении условий Соглашения, о замене частного партнера, о досрочном расторжении Соглашения обеспечивает структурное подразделение Администрации муниципального образования Куркинский район, в рамках полномочий которого планируется реализация проекта МЧП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5.5. В соответствии с решением о замене частного партнера отдел экономического развития, имущественных отношений Администрации муниципального образования Куркинский район и новый частный партнер осуществляют регистрацию имущественных прав на объект Соглаш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Предоставление частному партнеру земельных участков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6.1. Предоставление частному партнеру земельных участков, предусмотренных Соглашением, осуществляет отдел экономического развития, имущественных отношений Администрации муниципального образования Куркинский район в установленном порядке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b/>
          <w:sz w:val="26"/>
          <w:szCs w:val="26"/>
        </w:rPr>
        <w:t>7. Мониторинг реализации проектов муниципально-частного партнерства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7.1. Структурное подразделение Администрации муниципального образования Куркинский район, в рамках полномочий которого планируется реализация проекта МЧП, в течение всего периода реализации проекта (с момента принятия решения о реализации проекта до момента полного исполнения сторонами всех обязательств по Соглашению) в установленном </w:t>
      </w:r>
      <w:hyperlink r:id="rId15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порядке и сроки размещает в государственной автоматизированной информационной системе "Управление" сведения о реализации проект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7.2. Отдел экономического развития, имущественных отношений Администрации муниципального образования Куркинский район в целях проведения мониторинга обеспечивает проверку внесенных структурным подразделением администрации, в рамках полномочий которого реализуется проект МЧП, в государственную автоматизированную информационную систему "Управление" сведений, а также ежегодно формирует результаты мониторинга реализации Соглашений за отчетный год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68F81749A85B396CF5328A040BFB9AE394CE510F35CA65B0334104AD5FFD96715EE4128E7231DBGBX3O" TargetMode="External"/><Relationship Id="rId3" Type="http://schemas.openxmlformats.org/officeDocument/2006/relationships/hyperlink" Target="consultantplus://offline/ref=8768F81749A85B396CF52C871267A591E69F90550D31C937ED6C1A59FA56F7C1G3X6O" TargetMode="External"/><Relationship Id="rId4" Type="http://schemas.openxmlformats.org/officeDocument/2006/relationships/hyperlink" Target="consultantplus://offline/ref=8768F81749A85B396CF5328A040BFB9AE394CE510F35CA65B0334104AD5FFD96715EE4128E7231DBGBX3O" TargetMode="External"/><Relationship Id="rId5" Type="http://schemas.openxmlformats.org/officeDocument/2006/relationships/hyperlink" Target="consultantplus://offline/ref=8768F81749A85B396CF5328A040BFB9AE394CE510F35CA65B0334104ADG5XFO" TargetMode="External"/><Relationship Id="rId6" Type="http://schemas.openxmlformats.org/officeDocument/2006/relationships/hyperlink" Target="consultantplus://offline/ref=8768F81749A85B396CF5328A040BFB9AE394CE510F35CA65B0334104ADG5XFO" TargetMode="External"/><Relationship Id="rId7" Type="http://schemas.openxmlformats.org/officeDocument/2006/relationships/hyperlink" Target="consultantplus://offline/ref=8768F81749A85B396CF5328A040BFB9AE394CE510F35CA65B0334104ADG5XFO" TargetMode="External"/><Relationship Id="rId8" Type="http://schemas.openxmlformats.org/officeDocument/2006/relationships/hyperlink" Target="consultantplus://offline/ref=8768F81749A85B396CF5328A040BFB9AE394CE510F35CA65B0334104ADG5XFO" TargetMode="External"/><Relationship Id="rId9" Type="http://schemas.openxmlformats.org/officeDocument/2006/relationships/hyperlink" Target="consultantplus://offline/ref=8768F81749A85B396CF5328A040BFB9AE394CE510F35CA65B0334104ADG5XFO" TargetMode="External"/><Relationship Id="rId10" Type="http://schemas.openxmlformats.org/officeDocument/2006/relationships/hyperlink" Target="consultantplus://offline/ref=8768F81749A85B396CF5328A040BFB9AE394CE510F35CA65B0334104ADG5XFO" TargetMode="External"/><Relationship Id="rId11" Type="http://schemas.openxmlformats.org/officeDocument/2006/relationships/hyperlink" Target="consultantplus://offline/ref=8768F81749A85B396CF5328A040BFB9AE394CE510F35CA65B0334104ADG5XFO" TargetMode="External"/><Relationship Id="rId12" Type="http://schemas.openxmlformats.org/officeDocument/2006/relationships/hyperlink" Target="consultantplus://offline/ref=8768F81749A85B396CF5328A040BFB9AE394CE510F35CA65B0334104ADG5XFO" TargetMode="External"/><Relationship Id="rId13" Type="http://schemas.openxmlformats.org/officeDocument/2006/relationships/hyperlink" Target="consultantplus://offline/ref=8768F81749A85B396CF5328A040BFB9AE394CE510F35CA65B0334104ADG5XFO" TargetMode="External"/><Relationship Id="rId14" Type="http://schemas.openxmlformats.org/officeDocument/2006/relationships/hyperlink" Target="consultantplus://offline/ref=8768F81749A85B396CF5328A040BFB9AE394CE510F35CA65B0334104ADG5XFO" TargetMode="External"/><Relationship Id="rId15" Type="http://schemas.openxmlformats.org/officeDocument/2006/relationships/hyperlink" Target="consultantplus://offline/ref=8768F81749A85B396CF5328A040BFB9AE394CE510F35CA65B0334104ADG5XFO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7:42:00Z</dcterms:created>
  <dc:creator>test</dc:creator>
  <dc:description/>
  <cp:keywords/>
  <dc:language>en-US</dc:language>
  <cp:lastModifiedBy>Admin</cp:lastModifiedBy>
  <cp:lastPrinted>2017-06-02T11:42:00Z</cp:lastPrinted>
  <dcterms:modified xsi:type="dcterms:W3CDTF">2018-07-30T07:42:00Z</dcterms:modified>
  <cp:revision>2</cp:revision>
  <dc:subject/>
  <dc:title>ГЛАВА</dc:title>
</cp:coreProperties>
</file>