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</w:t>
      </w:r>
      <w:r>
        <w:rPr>
          <w:rFonts w:cs="Times New Roman" w:ascii="Times New Roman" w:hAnsi="Times New Roman"/>
          <w:bCs/>
          <w:sz w:val="24"/>
          <w:szCs w:val="24"/>
        </w:rPr>
        <w:t>по улуч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вестиционного климата и развитию предпринимательства при глав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ур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.03.2018 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00 час.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образования  Курки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бщественного совета – Калина Геннади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40"/>
        <w:gridCol w:w="7790"/>
      </w:tblGrid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Семеновна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, имущественных  отношений Администрации МО Куркинский рай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Николаевна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ческого развития, имущественных отношений Администрации МО Куркинский рай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Совета</w:t>
            </w:r>
          </w:p>
        </w:tc>
      </w:tr>
      <w:tr>
        <w:trPr/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Со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жизнеобеспечению Администрации МО Курк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паева Елена           Начальник финансового 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на                     МО Куркин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юбова Елена          Начальник отдела правовой работы  Администрац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ьевна                       МО Куркин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кин Алексей          Директор ООО «Куркинский хлебоза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ич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ьевич                      Индивидуальный предприниматель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ницкий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ич                        директор ООО «АПК Пересвет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58"/>
      </w:tblGrid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Светлана Александ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Самарское Куркинского района</w:t>
            </w:r>
          </w:p>
        </w:tc>
      </w:tr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Татьяна Викто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</w:tr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Светлана Александ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Самарское Куркинского район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Развитие и поддержка малого и среднего предпринимательства  в муниципальном образовании Куркинский район »</w:t>
      </w:r>
      <w:r>
        <w:rPr>
          <w:rFonts w:cs="Times New Roman" w:ascii="Times New Roman" w:hAnsi="Times New Roman"/>
          <w:sz w:val="24"/>
          <w:szCs w:val="24"/>
        </w:rPr>
        <w:t xml:space="preserve"> в 2018 году (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 – Лысенкова Ольга Семеновна, начальник отдела экономического развития, имущественных отношений Администрации МО Куркинский район)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по снижению неформальной занятости, легализации серой заработной платы (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 – Лысенкова Ольга Семеновна, начальник отдела экономического развития, имущественных отношений Администрации МО Куркинский район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го инвестиционного стандарта за 1 квартал 2017 года </w:t>
      </w:r>
      <w:r>
        <w:rPr>
          <w:rFonts w:cs="Times New Roman" w:ascii="Times New Roman" w:hAnsi="Times New Roman"/>
          <w:b/>
          <w:i/>
          <w:sz w:val="24"/>
          <w:szCs w:val="24"/>
        </w:rPr>
        <w:t>(Докладчик - Лысенкова Ольга Семеновна, начальник отдела экономического развития, имущественных отношений Администрации МО Куркинский район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.</w:t>
      </w:r>
    </w:p>
    <w:p>
      <w:pPr>
        <w:pStyle w:val="Style14"/>
        <w:tabs>
          <w:tab w:val="clear" w:pos="709"/>
          <w:tab w:val="left" w:pos="-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Лысенкову О.С. – начальника отдела экономического развития, имущественных отношений Администрации муниципального образования Куркинский район,</w:t>
      </w:r>
      <w:r>
        <w:rPr>
          <w:rFonts w:cs="Times New Roman" w:ascii="Times New Roman" w:hAnsi="Times New Roman"/>
          <w:sz w:val="24"/>
          <w:szCs w:val="24"/>
        </w:rPr>
        <w:t>, которая довела до сведения присутствующих следующую информацию: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итоги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Развитие и поддержка малого и среднего предпринимательства  в муниципальном образовании Куркинский район в</w:t>
      </w:r>
      <w:r>
        <w:rPr>
          <w:rFonts w:cs="Times New Roman" w:ascii="Times New Roman" w:hAnsi="Times New Roman"/>
          <w:sz w:val="24"/>
          <w:szCs w:val="24"/>
        </w:rPr>
        <w:t xml:space="preserve"> 2017 году, 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тоги деятельности малых предприятий Куркинского района за 2017 год, 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 работе в 2017 году Координационного Совета по поддержке малого и среднего предпринимательства при Администрации муниципального образования Куркинский район район, 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 мероприят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«Развитие и поддержка малого и среднего предпринимательства  в муниципальном образовании Куркинский район» запланированных провести </w:t>
      </w:r>
      <w:r>
        <w:rPr>
          <w:rFonts w:cs="Times New Roman" w:ascii="Times New Roman" w:hAnsi="Times New Roman"/>
          <w:sz w:val="24"/>
          <w:szCs w:val="24"/>
        </w:rPr>
        <w:t xml:space="preserve"> в 2018 год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Лысенковой О.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Лысенкову О.С. – начальника отдела экономического развития, имущественных отношений Администрации муниципального образования Куркинский район</w:t>
      </w:r>
      <w:r>
        <w:rPr>
          <w:rFonts w:cs="Times New Roman" w:ascii="Times New Roman" w:hAnsi="Times New Roman"/>
          <w:sz w:val="24"/>
          <w:szCs w:val="24"/>
        </w:rPr>
        <w:t>, которая доложила присутствующим итоги деятельности  рабочей группы по снижению неформальной занятости, легализации серой заработной платы в районе в 2017 году, в соответствии с Соглашением, заключенным между министерством труда и социальной защиты Тульской области и Администрацией муниципального образования Куркинский район.</w:t>
      </w:r>
    </w:p>
    <w:p>
      <w:pPr>
        <w:pStyle w:val="Style1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Лысенкову О.С. – начальника отдела экономического развития, имущественных отношений Администрации муниципального образования Куркинский район</w:t>
      </w:r>
      <w:r>
        <w:rPr>
          <w:rFonts w:cs="Times New Roman" w:ascii="Times New Roman" w:hAnsi="Times New Roman"/>
          <w:sz w:val="24"/>
          <w:szCs w:val="24"/>
        </w:rPr>
        <w:t xml:space="preserve">, которая довела до сведения присутствующих информацию о реализации муниципального инвестиционного стандарта за 1 квартал 2018 года: 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проделанной работе по формированию и размещению на сайте  Плана создания объектов инфраструктуры и Перечня земель, имущества и инвестиционных предложений для потенциальных инвесторов на официальном сайте муниципа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 п. 2.3:</w:t>
      </w:r>
    </w:p>
    <w:p>
      <w:pPr>
        <w:pStyle w:val="Style14"/>
        <w:tabs>
          <w:tab w:val="clear" w:pos="709"/>
          <w:tab w:val="left" w:pos="900" w:leader="none"/>
          <w:tab w:val="left" w:pos="993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Лысенковой О.С.</w:t>
      </w:r>
    </w:p>
    <w:p>
      <w:pPr>
        <w:pStyle w:val="Style14"/>
        <w:tabs>
          <w:tab w:val="clear" w:pos="709"/>
          <w:tab w:val="left" w:pos="900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858"/>
      </w:tblGrid>
      <w:tr>
        <w:trPr>
          <w:trHeight w:val="2042" w:hRule="atLeast"/>
        </w:trPr>
        <w:tc>
          <w:tcPr>
            <w:tcW w:w="5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к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. Калина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екретарь Общественного совета                                  И.Н. Сухарникова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  <w:sz w:val="24"/>
      <w:szCs w:val="24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1:00Z</dcterms:created>
  <dc:creator>Поцелуева</dc:creator>
  <dc:description/>
  <cp:keywords/>
  <dc:language>en-US</dc:language>
  <cp:lastModifiedBy>Admin</cp:lastModifiedBy>
  <cp:lastPrinted>2016-04-04T14:08:00Z</cp:lastPrinted>
  <dcterms:modified xsi:type="dcterms:W3CDTF">2019-02-19T05:21:00Z</dcterms:modified>
  <cp:revision>2</cp:revision>
  <dc:subject/>
  <dc:title/>
</cp:coreProperties>
</file>