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</w:t>
      </w:r>
      <w:r>
        <w:rPr>
          <w:rFonts w:cs="Times New Roman" w:ascii="Times New Roman" w:hAnsi="Times New Roman"/>
          <w:bCs/>
          <w:sz w:val="24"/>
          <w:szCs w:val="24"/>
        </w:rPr>
        <w:t>по улуч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вестиционного климата и развитию предпринимательства при глав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ур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03.11.2016 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00 час.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образования  Куркин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Общественного совета – Калина Геннади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140"/>
        <w:gridCol w:w="7790"/>
      </w:tblGrid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Семеновна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развития, имущественных  отношений Администрации МО Куркинский рай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Николаевна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экономического развития, имущественных отношений Администрации МО Куркинский рай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Совета</w:t>
            </w:r>
          </w:p>
        </w:tc>
      </w:tr>
      <w:tr>
        <w:trPr/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Сов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жизнеобеспечению Администрации МО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к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паева Елена           Начальник финансового 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на                     МО Куркин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любова Елена          Начальник отдела правовой работы  Администраци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ьевна                       МО Куркин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кин Алексей          Директор ООО «Куркинский хлебоза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ич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 И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ьевич                      Индивидуальный предприниматель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ницкий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ич                        директор ООО «АПК Пересвет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58"/>
      </w:tblGrid>
      <w:tr>
        <w:trPr>
          <w:trHeight w:val="37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Светлана Александ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Самарское Куркинского района</w:t>
            </w:r>
          </w:p>
        </w:tc>
      </w:tr>
      <w:tr>
        <w:trPr>
          <w:trHeight w:val="37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Татьяна Викто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</w:tr>
      <w:tr>
        <w:trPr>
          <w:trHeight w:val="37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именков Владислав Леонидович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р.п. Куркино Куркинского района</w:t>
            </w:r>
          </w:p>
        </w:tc>
      </w:tr>
      <w:tr>
        <w:trPr>
          <w:trHeight w:val="37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ена Владими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-284" w:leader="none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инвестиционного проекта в рамках образовательной программы по государственному-частному партнерству.  (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 – Лысенкова О.С.- начальник отдела экономического развития, имущественных отношений Администрации МО Куркинский район)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онкурсной документации по передаче объектов теплоснабжения, водоснабжения, водоотведения в концессию (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 – Сухарникова И.Н. главный специалист отдела экономического развития, имущественных отношений Администрации МО Куркинский район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оручений данных на заседаниях Общественн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лучшению инвестиционного климата и развитию предпринимательства при глав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уркинский район в 1- 2 квартале 2016 года</w:t>
      </w:r>
    </w:p>
    <w:p>
      <w:pPr>
        <w:pStyle w:val="Style15"/>
        <w:tabs>
          <w:tab w:val="clear" w:pos="709"/>
          <w:tab w:val="left" w:pos="-284" w:leader="none"/>
        </w:tabs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 – Калина Г.М. глава  Администрации МО Куркинский район).</w:t>
      </w:r>
    </w:p>
    <w:p>
      <w:pPr>
        <w:pStyle w:val="Style15"/>
        <w:tabs>
          <w:tab w:val="clear" w:pos="709"/>
          <w:tab w:val="left" w:pos="-284" w:leader="none"/>
        </w:tabs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Лысенкову О.С. -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экономического развития, имущественных отношений Администрации МО Куркинский район, которая довела до сведения присутствующ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овещания, проводимого Правительством Тульской области, о ходе образовательной программы по государственному-частному партнерству, было принято решение активизировать взаимодействие с представителями ПАО «Сбербанк России» в части проработки проектов и сформировать «дорожную карту» реализации проектов в рамках образовательной программы по ГЧП. Обучение по  Комплексной программе в части реализации проектов ГЧП должны пройти все члены рабочих групп по подготовке проектов. Куркинский район включен в состав рабочей группы №10 (проект реконструкции усадебного комплекса Мосоловых в Дубенском районе, п.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раименков В.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 глава муниципального образования рабочий поселок Куркино Куркинского района, который предложил присутствующим рассмотреть вопрос о разработку проекта в рамках ГЧП на территории муниципального образования Курк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Принять к сведению информацию Лысенковой О.С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Принять к сведению предложение Храименкова В.Л. </w:t>
      </w:r>
    </w:p>
    <w:p>
      <w:pPr>
        <w:pStyle w:val="Style15"/>
        <w:tabs>
          <w:tab w:val="clear" w:pos="709"/>
          <w:tab w:val="left" w:pos="16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Отделу экономического развития, имущественных отношений проработать с инвесторами возможность разработки инвестиционного проекта в рамках образовательной программы ГЧП на территории МО Куркинский район, в частности - строительство гостиничного комплекса в срок до 25.11.2016г.  </w:t>
      </w:r>
    </w:p>
    <w:p>
      <w:pPr>
        <w:pStyle w:val="Style15"/>
        <w:tabs>
          <w:tab w:val="clear" w:pos="709"/>
          <w:tab w:val="left" w:pos="16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 Отделу экономического развития, имущественных отношений предоставить презентацию инвестиционного проекта на очередное заседание Общественного совет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улучшению инвестиционного климата и развитию предпринимательства при глав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уркинский район в декабре 2016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Сухарникову И.Н</w:t>
      </w:r>
      <w:r>
        <w:rPr>
          <w:rFonts w:cs="Times New Roman" w:ascii="Times New Roman" w:hAnsi="Times New Roman"/>
          <w:b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главного специалиста отдела экономического развития, имущественных отношений Администрации МО Куркинский район, которая довела до сведения о необходимости подготовки концессионных соглашений в соответствии с Гражданским кодексом Российской Федерации, Федеральным законом от 21.07.2005 № 115-ФЗ «О концессионных соглашениях», главой 6.1 Федерального закона от 27.07.2010 № 190-ФЗ «О теплоснабжении», главой 7.1 Федерального закона от 07.12.2011 № 416-ФЗ «О водоснабжении и водоотведении», постановлением Правительства Российской Федерации от 05.12.2006 № 748«Об утверждении примерного концессионного соглашения в отношении систем коммунальной инфраструктуры и иных объектов коммунального хозяйства, в том числе объектов водо-, тепло-, - и энергоснабжения, водоотведения, очистки сточных вод, переработки и утилизации (захоронения) бытовых отходов, объектов, предназначенных для освещения территорий городских и сельских поселений, объектов, предназначенных для благоустройства территорий, а также объектов социально-бытового назначения».</w:t>
      </w:r>
      <w:r>
        <w:rPr>
          <w:rFonts w:cs="Times New Roman" w:ascii="Times New Roman" w:hAnsi="Times New Roman"/>
          <w:b/>
          <w:sz w:val="24"/>
          <w:szCs w:val="24"/>
        </w:rPr>
        <w:t>Предметом открытого конкурса, проводимого Администрацией МО Куркинский район будет</w:t>
      </w:r>
      <w:r>
        <w:rPr>
          <w:rFonts w:cs="Times New Roman" w:ascii="Times New Roman" w:hAnsi="Times New Roman"/>
          <w:sz w:val="24"/>
          <w:szCs w:val="24"/>
        </w:rPr>
        <w:t xml:space="preserve"> – право заключения концессионного соглашения в отношении объектов теплоснабжения, водоснабжения и водоотведения,  находящихся в собственности МО Курк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Принять к сведению информацию Сухарниковой И.Н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Отделу экономического развития, имущественных отношений Администрации МО Куркинский район: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ить проекты конкурсной документации по передаче в концессию имущества в срок до 01.12.2016 г.;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конкурсную документацию по передаче в концессию имущества в Министерство строительства и ЖКХ Тульской области в срок до 15.12.2016г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Калина Г.М. –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образования Куркинский район довел до сведения всех присутствующих и ответственных исполнителей поручений, полученных на заседаниях Общественного совета в 1-3 квартале 2016 года, о предоставлении отчета о выполнении поручений на на очередное заседание Общественного совет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улучшению инвестиционного климата и развитию предпринимательства при глав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уркинский район в декабре 2016 года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858"/>
      </w:tblGrid>
      <w:tr>
        <w:trPr>
          <w:trHeight w:val="2042" w:hRule="atLeast"/>
        </w:trPr>
        <w:tc>
          <w:tcPr>
            <w:tcW w:w="5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к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М. Калина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кретарь Общественного совета                                  И.Н. Сухарникова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  <w:sz w:val="24"/>
      <w:szCs w:val="24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eastAsia="Times New Roman" w:cs="Times New Roman"/>
      <w:b w:val="false"/>
    </w:rPr>
  </w:style>
  <w:style w:type="character" w:styleId="WW8Num11z2">
    <w:name w:val="WW8Num11z2"/>
    <w:qFormat/>
    <w:rPr>
      <w:rFonts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/>
  </w:style>
  <w:style w:type="character" w:styleId="Style14">
    <w:name w:val="Основной текст_"/>
    <w:basedOn w:val="Style11"/>
    <w:qFormat/>
    <w:rPr>
      <w:shd w:fill="FFFFFF" w:val="clear"/>
    </w:rPr>
  </w:style>
  <w:style w:type="character" w:styleId="Diffins">
    <w:name w:val="diff_in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7:00Z</dcterms:created>
  <dc:creator>Поцелуева</dc:creator>
  <dc:description/>
  <cp:keywords/>
  <dc:language>en-US</dc:language>
  <cp:lastModifiedBy>Admin</cp:lastModifiedBy>
  <cp:lastPrinted>2016-11-15T13:05:00Z</cp:lastPrinted>
  <dcterms:modified xsi:type="dcterms:W3CDTF">2016-11-15T10:05:00Z</dcterms:modified>
  <cp:revision>3</cp:revision>
  <dc:subject/>
  <dc:title/>
</cp:coreProperties>
</file>