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19.01.202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6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на 2022 год базового норматива затрат на оказание муниципальных услуг муниципальным бюджетным учреждением культуры Куркинский районный центр культуры, подведомственным отделу культуры Администрации муниципального образования Куркинский район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В соответствии с Постановлением Администрации муниципального образования Куркинский район от 30.09.2015 № 644 "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Куркинский район и финансового обеспечения выполнения муниципального задания", на основании Устава муниципального образования Куркинский район Администрация муниципального образования постановляет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</w:t>
      </w:r>
      <w:hyperlink w:anchor="Par35">
        <w:r>
          <w:rPr>
            <w:rStyle w:val="InternetLink"/>
            <w:rFonts w:cs="Arial" w:ascii="Arial" w:hAnsi="Arial"/>
            <w:color w:val="000000"/>
          </w:rPr>
          <w:t>базовый норматив</w:t>
        </w:r>
      </w:hyperlink>
      <w:r>
        <w:rPr>
          <w:rFonts w:cs="Arial" w:ascii="Arial" w:hAnsi="Arial"/>
          <w:color w:val="000000"/>
        </w:rPr>
        <w:t xml:space="preserve"> затрат</w:t>
      </w:r>
      <w:r>
        <w:rPr>
          <w:rFonts w:cs="Arial" w:ascii="Arial" w:hAnsi="Arial"/>
        </w:rPr>
        <w:t xml:space="preserve"> на оказание муниципальных услуг муниципальным бюджетным учреждением Куркинский районный центр культуры, подведомственному отделу культуры Администрации муниципального образования Куркинский район, на 2022 год согласно прилож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Признать утратившим силу постановление Администрации МО Куркинский район от 09.04.2021 № 195 «Об утверждении</w:t>
      </w:r>
      <w:r>
        <w:rPr/>
        <w:t xml:space="preserve"> </w:t>
      </w:r>
      <w:r>
        <w:rPr>
          <w:rFonts w:cs="Arial" w:ascii="Arial" w:hAnsi="Arial"/>
        </w:rPr>
        <w:t>на 2021 год базового норматива затрат на оказание муниципальных услуг муниципальным бюджетным учреждением культуры Куркинский районный центр культуры, подведомственным отделу культуры Администрации муниципального образования Куркинский район»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делу культуры Администрации муниципального образования Куркинский район расчет финансового обеспечения выполнения муниципального задания производить с учетом утвержденных нормативов с применением корректирующих коэффици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5. Настоящее постановление вступает в силу со дня его обнародования и распространяет свои правоотношения с 01 января 2022 год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Первый заместитель главы Администрации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кинский район                                                                                    Т.В. Жувага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Cs/>
        </w:rPr>
        <w:t xml:space="preserve">Куркинский район 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9.01.2022 № 46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/>
      </w:pPr>
      <w:hyperlink w:anchor="Par35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</w:rPr>
          <w:t>Базовый норматив</w:t>
        </w:r>
      </w:hyperlink>
      <w:r>
        <w:rPr>
          <w:rFonts w:cs="Arial" w:ascii="Arial" w:hAnsi="Arial"/>
          <w:b/>
          <w:color w:val="000000"/>
          <w:sz w:val="32"/>
          <w:szCs w:val="32"/>
        </w:rPr>
        <w:t xml:space="preserve"> затрат</w:t>
      </w:r>
      <w:r>
        <w:rPr>
          <w:rFonts w:cs="Arial" w:ascii="Arial" w:hAnsi="Arial"/>
          <w:b/>
          <w:sz w:val="32"/>
          <w:szCs w:val="32"/>
        </w:rPr>
        <w:t xml:space="preserve"> на оказание муниципальных услуг муниципальным бюджетным учреждением культуры Куркинский районный центр культуры, подведомственным отделу культуры Администрации муниципального образования Куркински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254"/>
        <w:gridCol w:w="1843"/>
        <w:gridCol w:w="2160"/>
        <w:gridCol w:w="19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 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зовый норматив затрат на оказание муниципальной услуги, руб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траты на оплату труда с начислениями на выплаты по оплате труда работников, непосредственно связанных с оказанием муниципальной услуги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расходы, необходимые для выполнения муниципального задания на оказание муниципальной услуги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деятельности клубных формирований самодеятельного народ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8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70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9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мероприятий (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295024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87731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7293,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 кинофиль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5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7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90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">
    <w:name w:val="Обычный (веб)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9:00Z</dcterms:created>
  <dc:creator>test</dc:creator>
  <dc:description/>
  <cp:keywords/>
  <dc:language>en-US</dc:language>
  <cp:lastModifiedBy>User</cp:lastModifiedBy>
  <cp:lastPrinted>2022-01-12T17:21:00Z</cp:lastPrinted>
  <dcterms:modified xsi:type="dcterms:W3CDTF">2022-01-20T06:04:00Z</dcterms:modified>
  <cp:revision>29</cp:revision>
  <dc:subject/>
  <dc:title>ГЛАВА</dc:title>
</cp:coreProperties>
</file>