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16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 20.09.2022 год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3.09.2018 года № 564 «Об утверждении Порядка взаимодействия Администрации муниципального образования Куркинский район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2.2018 № 15 - ФЗ «О внесении изменений в отдельные законодательные акты Российской Федерации по вопросам добровольчества (волонтерства)», Федеральным законом от 06.10.2003 № 131 - ФЗ «Об общих принципах организации местного самоуправления в Российской Федерации», ч.4 ст.. 17.3 Федерального закона от 11.08.1995 № 135 - ФЗ «О благотворительной деятельности и добровольчестве (волонтерстве)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14.07.2022 № 340-ФЗ «О внесении изменений в статью 2 Федерального закона «О благотворительной деятельности и добровольчестве (волонтерстве),  постановлением Правительства Российской Федерации от 28.11.2018 № 143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ами добровольческой (волонтерской) деятельности, добровольческими (волонтерскими) организациям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от 03.09.2018 года № 56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взаимодействия Администрации муниципального образования Куркинский район,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2 к постановлению изложить в новой редакци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2 № 69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19г. № 3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Благотворительная и добровольческая (волонтерская) деятельность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100013"/>
      <w:bookmarkEnd w:id="0"/>
      <w:r>
        <w:rPr>
          <w:rFonts w:cs="Arial" w:ascii="Arial" w:hAnsi="Arial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100014"/>
      <w:bookmarkEnd w:id="1"/>
      <w:r>
        <w:rPr>
          <w:rFonts w:cs="Arial" w:ascii="Arial" w:hAnsi="Arial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100015"/>
      <w:bookmarkStart w:id="3" w:name="000117"/>
      <w:bookmarkEnd w:id="2"/>
      <w:bookmarkEnd w:id="3"/>
      <w:r>
        <w:rPr>
          <w:rFonts w:cs="Arial" w:ascii="Arial" w:hAnsi="Arial"/>
          <w:sz w:val="24"/>
          <w:szCs w:val="24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100016"/>
      <w:bookmarkEnd w:id="4"/>
      <w:r>
        <w:rPr>
          <w:rFonts w:cs="Arial" w:ascii="Arial" w:hAnsi="Arial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100017"/>
      <w:bookmarkEnd w:id="5"/>
      <w:r>
        <w:rPr>
          <w:rFonts w:cs="Arial" w:ascii="Arial" w:hAnsi="Arial"/>
          <w:sz w:val="24"/>
          <w:szCs w:val="24"/>
        </w:rPr>
        <w:t>содействия укреплению престижа и роли семь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100018"/>
      <w:bookmarkEnd w:id="6"/>
      <w:r>
        <w:rPr>
          <w:rFonts w:cs="Arial" w:ascii="Arial" w:hAnsi="Arial"/>
          <w:sz w:val="24"/>
          <w:szCs w:val="24"/>
        </w:rPr>
        <w:t>содействия защите материнства, детства и отц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100019"/>
      <w:bookmarkEnd w:id="7"/>
      <w:r>
        <w:rPr>
          <w:rFonts w:cs="Arial" w:ascii="Arial" w:hAnsi="Arial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100020"/>
      <w:bookmarkEnd w:id="8"/>
      <w:r>
        <w:rPr>
          <w:rFonts w:cs="Arial" w:ascii="Arial" w:hAnsi="Arial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100021"/>
      <w:bookmarkStart w:id="10" w:name="000020"/>
      <w:bookmarkStart w:id="11" w:name="000025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100022"/>
      <w:bookmarkStart w:id="13" w:name="100169"/>
      <w:bookmarkEnd w:id="12"/>
      <w:bookmarkEnd w:id="13"/>
      <w:r>
        <w:rPr>
          <w:rFonts w:cs="Arial" w:ascii="Arial" w:hAnsi="Arial"/>
          <w:sz w:val="24"/>
          <w:szCs w:val="24"/>
        </w:rPr>
        <w:t>охраны окружающей среды и защиты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100023"/>
      <w:bookmarkEnd w:id="14"/>
      <w:r>
        <w:rPr>
          <w:rFonts w:cs="Arial" w:ascii="Arial" w:hAnsi="Arial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000003"/>
      <w:bookmarkEnd w:id="15"/>
      <w:r>
        <w:rPr>
          <w:rFonts w:cs="Arial" w:ascii="Arial" w:hAnsi="Arial"/>
          <w:sz w:val="24"/>
          <w:szCs w:val="24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000004"/>
      <w:bookmarkEnd w:id="16"/>
      <w:r>
        <w:rPr>
          <w:rFonts w:cs="Arial" w:ascii="Arial" w:hAnsi="Arial"/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000005"/>
      <w:bookmarkEnd w:id="17"/>
      <w:r>
        <w:rPr>
          <w:rFonts w:cs="Arial" w:ascii="Arial" w:hAnsi="Arial"/>
          <w:sz w:val="24"/>
          <w:szCs w:val="24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000006"/>
      <w:bookmarkStart w:id="19" w:name="000026"/>
      <w:bookmarkEnd w:id="18"/>
      <w:bookmarkEnd w:id="19"/>
      <w:r>
        <w:rPr>
          <w:rFonts w:cs="Arial" w:ascii="Arial" w:hAnsi="Arial"/>
          <w:sz w:val="24"/>
          <w:szCs w:val="24"/>
        </w:rPr>
        <w:t>содейств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000007"/>
      <w:bookmarkEnd w:id="20"/>
      <w:r>
        <w:rPr>
          <w:rFonts w:cs="Arial" w:ascii="Arial" w:hAnsi="Arial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000008"/>
      <w:bookmarkEnd w:id="21"/>
      <w:r>
        <w:rPr>
          <w:rFonts w:cs="Arial" w:ascii="Arial" w:hAnsi="Arial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000009"/>
      <w:bookmarkEnd w:id="22"/>
      <w:r>
        <w:rPr>
          <w:rFonts w:cs="Arial" w:ascii="Arial" w:hAnsi="Arial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000010"/>
      <w:bookmarkEnd w:id="23"/>
      <w:r>
        <w:rPr>
          <w:rFonts w:cs="Arial" w:ascii="Arial" w:hAnsi="Arial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000011"/>
      <w:bookmarkEnd w:id="24"/>
      <w:r>
        <w:rPr>
          <w:rFonts w:cs="Arial" w:ascii="Arial" w:hAnsi="Arial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000012"/>
      <w:bookmarkEnd w:id="25"/>
      <w:r>
        <w:rPr>
          <w:rFonts w:cs="Arial" w:ascii="Arial" w:hAnsi="Arial"/>
          <w:sz w:val="24"/>
          <w:szCs w:val="24"/>
        </w:rPr>
        <w:t>содействия профилактике социально опасных форм поведе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000118"/>
      <w:bookmarkEnd w:id="26"/>
      <w:r>
        <w:rPr>
          <w:rFonts w:cs="Arial" w:ascii="Arial" w:hAnsi="Arial"/>
          <w:sz w:val="24"/>
          <w:szCs w:val="24"/>
        </w:rPr>
        <w:t>участия граждан в поиске лиц, пропавших без 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тор добровольческой деятельности, добровольческая организация в целях осуществления взаимодействия направляет в Администрацию муниципального образования Куркинский район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й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адресе официального сайта или официальной страницы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я муниципального образования Куркинский район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нятии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муниципального образования Куркинский район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принятия предложения Администрация муниципального образования Куркинский район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  об иных условиях осуществления доброволь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государственной власти,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заимодействие Администрации муниципального образования Куркинский район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глашение заключается в случае принятия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рядок, в соответствии с которым Администрация муниципального образования Куркинский район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возможность предоставления Администрацией муниципального образования Куркинский район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учета деятельности добровольцев в единый информационной системе в сфере развития добровольчества (волонте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й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рганизатор добровольческой (волонтерской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Администрацию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муниципального образования Куркинский район и иных совещательных органов, созданных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а организатора добровольческой (волонтерской)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ности организатора добровольческой (волонтерской)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личии особых профессиональн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ава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оддержку организатора добровольческой (волонтерской) деятельности, добровольцев (волонте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язанности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Заключительны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ловия вступления в силу, продления и расторжения соглашения, разрешения споров, в том числе с привлечением, при необходимости Администрации муниципального образования Куркинский район, являющегося организатором (учредителем)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0.09.2022 № 69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7.05.2019г. № 30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 оказания поддержки организаторами добровольческой (волонтерской) деятельности добровольческим (волонтерским) организациям на территории муниципального образования Куркинский район (далее Порядок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мет регулирования настоящег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ий Порядок определяет полномочия органов местного самоуправления на территории Куркинского района в сфере поддержки добровольческой (волонтерской) деятельности, формы поддержки добровольческой (волонтерской) деятельности, а также регулирует иные вопросы поддержки добровольческой (волонтерской) деятельности в Курк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понятия, используемые в настоящем Поряд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настоящем Порядке используются основные понятия, предусмотренные Федеральным законом от 11 августа 1995 года № 135 - ФЗ «О благотворительной деятельности и добровольчестве (волонтерстве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целях реализации настоящего Порядка используются следующие пон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личная книжка добровольца (волонтера) – документ, которым может подтверждаться деятельность физического лица в качества добровольца (волонтера), выдаваемый в порядке, установленном Правительством Тульской области, в целях стимулирования граждан для осуществлен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инфраструктура поддержки добровольческой (волонтерской) деятельности – совокупность организаций независимо от организационно-правовой формы и формы собственности, оказывающих поддержку добровольческой (волонтерской) деятельности, в том числе центры поддержки добровольческих (волонтерских)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3. Полномочия органов местного самоуправления Куркинского района в сфере поддержки добровольческой </w:t>
      </w: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(волонтерской)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номочиям органов местного самоуправления в сфере поддержки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ятельност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7" w:name="000084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2)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8" w:name="000085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ование информационных банков данных о потребностях и возможностях организации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ятельности на территории Кур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паганда и популяризация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(волонтерской)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ф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 xml:space="preserve">ормирование инфраструктуры и механизма 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 xml:space="preserve">поддержки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 xml:space="preserve"> деятельно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 xml:space="preserve"> Куркинский рай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утверждение примерного перечня услуг и видов работ, которые могут предоставляться (выполняться) муниципальными учреждениями в сфере социального обслуживания, здравоохранения, образования, культуры, спорта, в области охраны окружающей среды с привлечением труда добровольцев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рядка их предоставления (выполнения)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 xml:space="preserve">8) разработка форм нематериального стимулирования граждан для осуществления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(волонтерской) </w:t>
      </w: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>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размещение информации, связанной с поддержкой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ятельности, в информационно-телекоммуникационной сети «Интернет», а также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иные полномочия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Формы государственной поддержк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добровольческой </w:t>
      </w: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(волонтерской)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муниципальном образовании Куркинский район поддержка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ятельности осуществляется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он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ацион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5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Финансовая поддержка добровольческой</w:t>
      </w: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(волонтерской)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поддержка добровольческой (волонтерской) деятельности осуществляется за счет средств муниципального бюджета, предусмотренных на реализацию муниципальных программ Куркинского района, содержащих мероприятия, направленные на поддержку добровольчества (волон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6. Организационная поддержка добровольческой </w:t>
      </w: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(волонтерской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онная поддержка добровольческой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волонтерско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ятельности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ования инфраструктуры поддержки добровольческой (волонтерской) деятельности</w:t>
      </w:r>
      <w:r>
        <w:rPr>
          <w:rFonts w:eastAsia="Times New Roman" w:cs="Arial" w:ascii="Arial" w:hAnsi="Arial"/>
          <w:spacing w:val="-2"/>
          <w:w w:val="10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3"/>
          <w:w w:val="101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" w:ascii="Arial" w:hAnsi="Arial"/>
          <w:spacing w:val="-3"/>
          <w:w w:val="101"/>
          <w:sz w:val="24"/>
          <w:szCs w:val="24"/>
          <w:lang w:eastAsia="ru-RU"/>
        </w:rPr>
        <w:t xml:space="preserve"> мониторинга потребностей </w:t>
      </w:r>
      <w:r>
        <w:rPr>
          <w:rFonts w:eastAsia="Times New Roman" w:cs="Arial" w:ascii="Arial" w:hAnsi="Arial"/>
          <w:spacing w:val="-2"/>
          <w:w w:val="101"/>
          <w:sz w:val="24"/>
          <w:szCs w:val="24"/>
          <w:lang w:eastAsia="ru-RU"/>
        </w:rPr>
        <w:t xml:space="preserve">государственных и негосударственных </w:t>
      </w:r>
      <w:r>
        <w:rPr>
          <w:rFonts w:eastAsia="Times New Roman" w:cs="Arial" w:ascii="Arial" w:hAnsi="Arial"/>
          <w:spacing w:val="-1"/>
          <w:w w:val="101"/>
          <w:sz w:val="24"/>
          <w:szCs w:val="24"/>
          <w:lang w:eastAsia="ru-RU"/>
        </w:rPr>
        <w:t xml:space="preserve">организаций </w:t>
      </w:r>
      <w:r>
        <w:rPr>
          <w:rFonts w:eastAsia="Times New Roman" w:cs="Arial" w:ascii="Arial" w:hAnsi="Arial"/>
          <w:spacing w:val="-2"/>
          <w:w w:val="101"/>
          <w:sz w:val="24"/>
          <w:szCs w:val="24"/>
          <w:lang w:eastAsia="ru-RU"/>
        </w:rPr>
        <w:t xml:space="preserve">в труде добровольцев </w:t>
      </w:r>
      <w:r>
        <w:rPr>
          <w:rFonts w:eastAsia="Times New Roman" w:cs="Arial" w:ascii="Arial" w:hAnsi="Arial"/>
          <w:sz w:val="24"/>
          <w:szCs w:val="24"/>
          <w:lang w:eastAsia="ru-RU"/>
        </w:rPr>
        <w:t>(волонт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w w:val="101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я</w:t>
      </w:r>
      <w:r>
        <w:rPr>
          <w:rFonts w:eastAsia="Times New Roman" w:cs="Arial" w:ascii="Arial" w:hAnsi="Arial"/>
          <w:spacing w:val="-3"/>
          <w:w w:val="101"/>
          <w:sz w:val="24"/>
          <w:szCs w:val="24"/>
          <w:lang w:eastAsia="ru-RU"/>
        </w:rPr>
        <w:t xml:space="preserve"> учебно-методологической, научно-методической помощи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rFonts w:eastAsia="Times New Roman" w:cs="Arial" w:ascii="Arial" w:hAnsi="Arial"/>
          <w:spacing w:val="-3"/>
          <w:w w:val="101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я участия добровольцев (волонтеров) во всероссийских, межрегиональных и областных слетах, конк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беспечения проведения ежегодного конкурса на лучшую организацию добровольческой (волонтерской) деятельности в Курки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7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онная поддержка добровольческой (волонтерской)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целях оказания информационной поддержки добровольческой (волонтерской) деятельности на официальном сайте муниципального образования Куркинский район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 организациях и гражданах, нуждающихся в труде добровольцев (волонт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 реализации муниципальных программ Куркинского района, содержащих мероприятия, направленные на поддержку добровольчества (волонте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 Кур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 порядке получения личной книжки добровольца (волонтер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иная информация, связанная с поддержкой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, указанная в части 1 настоящей статьи, является обще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Информация о добровольцах (волонтерах), осуществляющих деятельность на территории МО Куркинский район, и о гражданах, нуждающихся в труде добровольцев (волонтеров), размещается на сайте, указанном в части 1 настоящей статьи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8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Консультационная поддержка добровольческой (волонтерской)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онной поддержки добровольческой (волонтерской) деятельности осуществляется в порядке, установленном Правительством Туль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9. Финансовое обеспечение поддержки добровольческой (волонтерской)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ово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еспечение мер государственной поддержки добровольческой (волонтерской) деятельности, установленных настоящим Порядком, осуществляется в пределах бюджетных ассигнований, предусмотренных на указанные цели муниципальным бюдж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0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Контроль за целевым использованием средств муниципального бюджета, предоставленных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рганизаторам добровольческой (волонтерской) деятельности, добровольческим (волонтерским) организаци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рганизаторы добровольческой (волонтерской) деятельности, добровольческие (волонтерские) организации, получающие средства муниципального бюджета, несут ответственность за нецелевое расходование выделенных средств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целевым использованием средств областного бюджета осуществляется Администрацией муниципального образования Куркин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1</dc:creator>
  <dc:description/>
  <cp:keywords/>
  <dc:language>en-US</dc:language>
  <cp:lastModifiedBy>User</cp:lastModifiedBy>
  <cp:lastPrinted>2019-05-08T11:36:00Z</cp:lastPrinted>
  <dcterms:modified xsi:type="dcterms:W3CDTF">2022-09-23T06:03:00Z</dcterms:modified>
  <cp:revision>7</cp:revision>
  <dc:subject/>
  <dc:title/>
</cp:coreProperties>
</file>