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4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734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окт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изводственного контроля качества питьевой воды Администрации муниципального</w:t>
      </w:r>
      <w:r>
        <w:rPr>
          <w:rFonts w:cs="Arial" w:ascii="Arial" w:hAnsi="Arial"/>
          <w:b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" w:hAnsi="Arial"/>
          <w:b/>
          <w:spacing w:val="-18"/>
          <w:sz w:val="32"/>
          <w:szCs w:val="32"/>
        </w:rPr>
        <w:t xml:space="preserve"> Михайловское </w:t>
      </w:r>
      <w:r>
        <w:rPr>
          <w:rFonts w:cs="Arial" w:ascii="Arial" w:hAnsi="Arial"/>
          <w:b/>
          <w:sz w:val="32"/>
          <w:szCs w:val="32"/>
        </w:rPr>
        <w:t xml:space="preserve">Куркинского района  </w:t>
      </w:r>
      <w:r>
        <w:rPr>
          <w:rFonts w:cs="Arial" w:ascii="Arial" w:hAnsi="Arial"/>
          <w:b/>
          <w:spacing w:val="-2"/>
          <w:sz w:val="32"/>
          <w:szCs w:val="32"/>
        </w:rPr>
        <w:t>в</w:t>
      </w:r>
      <w:r>
        <w:rPr>
          <w:rFonts w:cs="Arial" w:ascii="Arial" w:hAnsi="Arial"/>
          <w:b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сфере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 xml:space="preserve">холодного водоснабжения </w:t>
      </w:r>
      <w:r>
        <w:rPr>
          <w:rFonts w:cs="Arial" w:ascii="Arial" w:hAnsi="Arial"/>
          <w:b/>
          <w:sz w:val="32"/>
          <w:szCs w:val="32"/>
        </w:rPr>
        <w:t>на 2024 -2028 г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131-ФЗ от 06.10.2003г. «Об общих принципах  организации местного самоуправления в Российской Федерации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производственного контроля качества питьевой воды Администрации муницип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18"/>
          <w:sz w:val="24"/>
          <w:szCs w:val="24"/>
        </w:rPr>
        <w:t xml:space="preserve"> Михайловское </w:t>
      </w:r>
      <w:r>
        <w:rPr>
          <w:rFonts w:cs="Arial" w:ascii="Arial" w:hAnsi="Arial"/>
          <w:sz w:val="24"/>
          <w:szCs w:val="24"/>
        </w:rPr>
        <w:t xml:space="preserve">Куркинского района 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фер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холодного водоснабжения </w:t>
      </w:r>
      <w:r>
        <w:rPr>
          <w:rFonts w:cs="Arial" w:ascii="Arial" w:hAnsi="Arial"/>
          <w:sz w:val="24"/>
          <w:szCs w:val="24"/>
        </w:rPr>
        <w:t>на 2024 -2028 гг.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 настоящее постановление на официальном сайте Администрации муниципального образования Куркинский район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                                                  Т.В.Шарапова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b/>
          <w:b/>
          <w:spacing w:val="-4"/>
          <w:sz w:val="36"/>
          <w:szCs w:val="24"/>
        </w:rPr>
      </w:pPr>
      <w:r>
        <w:rPr>
          <w:rFonts w:cs="Arial" w:ascii="Arial" w:hAnsi="Arial"/>
          <w:b/>
          <w:spacing w:val="-4"/>
          <w:sz w:val="36"/>
          <w:szCs w:val="24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Ефремовского территориального отдела Федеральной службы по надзору в сфере защиты прав потребителей и благополучия человека по Тульской области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   ______________________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/>
            </w:pPr>
            <w:r>
              <w:rPr>
                <w:b/>
                <w:sz w:val="24"/>
              </w:rPr>
              <w:t>«______»  ________________ 20_____г.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 Михайловское Куркинского района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 Т.В. Шарапова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__»   ____________________ 20_____г.</w:t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pacing w:val="-4"/>
          <w:sz w:val="36"/>
        </w:rPr>
        <w:t>ПРОГРАММА</w:t>
      </w:r>
      <w:r>
        <w:rPr>
          <w:b/>
          <w:spacing w:val="-5"/>
          <w:sz w:val="36"/>
        </w:rPr>
        <w:t xml:space="preserve"> </w:t>
      </w:r>
      <w:r>
        <w:rPr>
          <w:b/>
          <w:spacing w:val="-4"/>
          <w:sz w:val="36"/>
        </w:rPr>
        <w:t>ПРОИЗВОДСТВЕННОГО</w:t>
      </w:r>
      <w:r>
        <w:rPr>
          <w:b/>
          <w:spacing w:val="-6"/>
          <w:sz w:val="36"/>
        </w:rPr>
        <w:t xml:space="preserve"> </w:t>
      </w:r>
      <w:r>
        <w:rPr>
          <w:b/>
          <w:spacing w:val="-4"/>
          <w:sz w:val="36"/>
        </w:rPr>
        <w:t xml:space="preserve">КОНТРОЛЯ </w:t>
      </w:r>
      <w:r>
        <w:rPr>
          <w:b/>
          <w:sz w:val="36"/>
        </w:rPr>
        <w:t>КАЧЕСТВА ПИТЬЕВОЙ ВОДЫ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18"/>
          <w:sz w:val="28"/>
        </w:rPr>
        <w:t xml:space="preserve"> Михайловское </w:t>
      </w:r>
      <w:r>
        <w:rPr>
          <w:b/>
          <w:sz w:val="28"/>
        </w:rPr>
        <w:t>Куркинского района Тульской област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в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сфере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 xml:space="preserve">холодного водоснабжения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на 2024 -2028 гг.</w:t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Наименование</w:t>
      </w:r>
      <w:r>
        <w:rPr>
          <w:rFonts w:cs="Arial" w:ascii="Arial" w:hAnsi="Arial"/>
          <w:b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юридического</w:t>
      </w:r>
      <w:r>
        <w:rPr>
          <w:rFonts w:cs="Arial" w:ascii="Arial" w:hAnsi="Arial"/>
          <w:b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лиц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Михайловское Куркинского района 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Юридический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дрес: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</w:rPr>
        <w:t>301950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ульская область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уркинский район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. Михайловский, ул. Центральная, д.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ь</w:t>
      </w:r>
      <w:r>
        <w:rPr>
          <w:rFonts w:cs="Arial" w:ascii="Arial" w:hAnsi="Arial"/>
          <w:b/>
          <w:spacing w:val="-2"/>
          <w:sz w:val="26"/>
          <w:szCs w:val="26"/>
        </w:rPr>
        <w:t xml:space="preserve"> программы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</w:t>
      </w:r>
      <w:r>
        <w:rPr>
          <w:rFonts w:cs="Arial" w:ascii="Arial" w:hAnsi="Arial"/>
          <w:b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дачи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 создани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необходим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технологической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надёжност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истем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2"/>
        </w:rPr>
        <w:t>хозяйственно-питьевого водоснабжения;</w:t>
      </w:r>
    </w:p>
    <w:p>
      <w:pPr>
        <w:pStyle w:val="Style16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оянно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ьев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ых правил и норм;</w:t>
      </w:r>
    </w:p>
    <w:p>
      <w:pPr>
        <w:pStyle w:val="Style16"/>
        <w:tabs>
          <w:tab w:val="clear" w:pos="720"/>
          <w:tab w:val="left" w:pos="0" w:leader="none"/>
        </w:tabs>
        <w:spacing w:lineRule="auto" w:line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е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ьев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де;</w:t>
      </w:r>
    </w:p>
    <w:p>
      <w:pPr>
        <w:pStyle w:val="Style16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щ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рязн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точник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ьевого водоснабжения) за счёт проведения водоохранных мероприятий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</w:t>
      </w:r>
      <w:r>
        <w:rPr>
          <w:rFonts w:cs="Arial" w:ascii="Arial" w:hAnsi="Arial"/>
          <w:b/>
          <w:spacing w:val="54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записка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bookmarkStart w:id="0" w:name="Рабочая_программа_составлена_в_соответст"/>
      <w:bookmarkEnd w:id="0"/>
      <w:r>
        <w:rPr>
          <w:rFonts w:cs="Arial" w:ascii="Arial" w:hAnsi="Arial"/>
        </w:rPr>
        <w:t xml:space="preserve">Рабочая программа составлена в соответствии с требованиями Федерального закона от 07.12.2011 № 416-ФЗ «О водоснабжении и водоотведении СанПин 2.1.3684-21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правила и нормы "Санитарно-эпидемиологическ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, СанПиН 1.2.3685-21 "гигиенические нормативы и требо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еспечению безопасности и (или) безвредности 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еловека факторов среды обитания",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 требований к частоте отбора проб воды”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вод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Глава Администрации муниципального образования Михайловское Куркинского района Тульской области.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4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Характеристика</w:t>
      </w:r>
      <w:r>
        <w:rPr>
          <w:rFonts w:cs="Arial" w:ascii="Arial" w:hAnsi="Arial"/>
          <w:b/>
          <w:spacing w:val="4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бъектов</w:t>
      </w:r>
      <w:r>
        <w:rPr>
          <w:rFonts w:cs="Arial" w:ascii="Arial" w:hAnsi="Arial"/>
          <w:b/>
          <w:spacing w:val="43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водоснабжения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Администрации муниципального образования Михайловское Куркинского района осуществляетс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з подземных источников водоснабжения. Забор воды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з 7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ртезианских скважин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ротяженность водопроводных сетей – 16062 м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служивании Администрации муниципального образования Михайловское Куркинский район 7 скважин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недр, расположен на территории Куркинского района Тульской области. Целевое назначение – добыча подземных вод для хозяйственно-питьевого водоснабжения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у недр придается статус горного отвода. Горный отвод для добычи подземных вод по площади совпадает с согласованными границами первого пояса зоны санитарной охраны существующих скважин, с ограничением по глубине подошвой Плавского водоносного горизонта верхнего отдела девонской системы.</w:t>
      </w:r>
    </w:p>
    <w:p>
      <w:pPr>
        <w:pStyle w:val="TextBody"/>
        <w:ind w:firstLine="851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Качество воды Плавского водоносного горизонта соответствует СаНПиН 2.14.1074-01 «Питьевая вода. Технические требования к качеству воды централизованных систем питьевого водоснабжения. Контроль качества».  </w:t>
      </w:r>
      <w:r>
        <w:rPr>
          <w:rFonts w:cs="Arial" w:ascii="Arial" w:hAnsi="Arial"/>
          <w:spacing w:val="4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монтны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боты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на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водопроводных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сетях осуществляютс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 силами </w:t>
      </w:r>
      <w:r>
        <w:rPr>
          <w:rFonts w:cs="Arial" w:ascii="Arial" w:hAnsi="Arial"/>
        </w:rPr>
        <w:t>ресурсоснабжающей организации ООО «КомСервис».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</w:rPr>
        <w:tab/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40"/>
        <w:ind w:left="0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 приведению качества питьевой воды в соответствии с установленными нормами</w:t>
      </w:r>
    </w:p>
    <w:p>
      <w:pPr>
        <w:pStyle w:val="Normal"/>
        <w:tabs>
          <w:tab w:val="clear" w:pos="720"/>
          <w:tab w:val="left" w:pos="83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92"/>
        <w:gridCol w:w="2369"/>
        <w:gridCol w:w="26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гулярный отбор проб в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остоянства химического состава добываемой воды и соответствие ее питьевым норм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, согласно программы производственного контроля качества питьевой в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Михайловское Куркинского района, ФБЗУ «Центр гигиены и эпидемиологии в Тульской области в г. Ефремове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нтроль состояния герметичности устьев скваж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ляция скважин от попадания в нее поверхностных во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Михайловское Куркинского райо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Поддержание павильонов в исправном техническ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кважин и водоподъемного оборудования от внешних воздейств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Михайловское Куркинского райо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держание территории пояса ЭСО водозаборных сооружений в нормативном состоя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доступа к источнику водоснабжения, отведение поверхностного ливневого стока и талых вод от скважин, соблюдение требований нормативных докум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Михайловское Куркинского райо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Замена ветхих водопроводных сете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ого режима водоснаб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Михайловское Куркинского райо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Устранение порывов водопроводной сет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ого режима водоснаб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Михайловское Куркинского района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1" w:leader="none"/>
          <w:tab w:val="left" w:pos="5835" w:leader="none"/>
        </w:tabs>
        <w:spacing w:lineRule="auto" w:line="240"/>
        <w:ind w:left="0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онтролируемых</w:t>
      </w:r>
      <w:r>
        <w:rPr>
          <w:rFonts w:cs="Arial" w:ascii="Arial" w:hAnsi="Arial"/>
          <w:b/>
          <w:spacing w:val="8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казателей</w:t>
        <w:tab/>
        <w:t>качества</w:t>
      </w:r>
      <w:r>
        <w:rPr>
          <w:rFonts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итьевой</w:t>
      </w:r>
      <w:r>
        <w:rPr>
          <w:rFonts w:cs="Arial" w:ascii="Arial" w:hAnsi="Arial"/>
          <w:b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ды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тодики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их </w:t>
      </w:r>
      <w:r>
        <w:rPr>
          <w:rFonts w:cs="Arial" w:ascii="Arial" w:hAnsi="Arial"/>
          <w:b/>
          <w:spacing w:val="-2"/>
          <w:sz w:val="26"/>
          <w:szCs w:val="26"/>
        </w:rPr>
        <w:t>определения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1"/>
        <w:gridCol w:w="1560"/>
        <w:gridCol w:w="1417"/>
        <w:gridCol w:w="2552"/>
        <w:gridCol w:w="1563"/>
      </w:tblGrid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Гигиеническ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нормати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Единицы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из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Д</w:t>
            </w: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тоды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сследова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грешность определения</w:t>
            </w:r>
          </w:p>
        </w:tc>
      </w:tr>
      <w:tr>
        <w:trPr>
          <w:trHeight w:val="376" w:hRule="atLeast"/>
        </w:trPr>
        <w:tc>
          <w:tcPr>
            <w:tcW w:w="10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имические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сследования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одный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6,0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Д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:2:3:4.121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ляемость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рманганат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гО/д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Д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,1:2:4,154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13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ммиак и ионы аммо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33045-2014(метод </w:t>
            </w:r>
            <w:r>
              <w:rPr>
                <w:rFonts w:cs="Arial" w:ascii="Arial" w:hAnsi="Arial"/>
                <w:sz w:val="24"/>
                <w:szCs w:val="24"/>
              </w:rPr>
              <w:t>А) п.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16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итри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045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14</w:t>
            </w:r>
          </w:p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од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42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итра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е более 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045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14</w:t>
            </w:r>
          </w:p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од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)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.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5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есткост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бщ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у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954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12</w:t>
            </w:r>
          </w:p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од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)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.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елез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11-72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.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07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ед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31866-202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0,0025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Хлори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 более 3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45-72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п.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ульфа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 более 5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940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12</w:t>
            </w:r>
          </w:p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од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.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,6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ргане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74-2014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.6,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дм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е более 0,00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Т 31866-202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ышьяк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0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Т 31866-20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ту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0,0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Т 31866-20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ец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0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Т 31866-20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аль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м</w:t>
            </w:r>
            <w:r>
              <w:rPr>
                <w:rFonts w:cs="Arial" w:ascii="Arial" w:hAnsi="Arial"/>
                <w:spacing w:val="-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ДФ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1:2:3.95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,1</w:t>
            </w:r>
          </w:p>
        </w:tc>
      </w:tr>
      <w:tr>
        <w:trPr>
          <w:trHeight w:val="422" w:hRule="atLeast"/>
        </w:trPr>
        <w:tc>
          <w:tcPr>
            <w:tcW w:w="10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олептические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сследования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не более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ал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164-2016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.5.8.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тн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не более 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ЕМ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164-2016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.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2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ивку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ал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164-20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16 п.5.8.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пределен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ветнос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радус цвет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868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012</w:t>
            </w:r>
          </w:p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од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.5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пределен</w:t>
            </w:r>
          </w:p>
        </w:tc>
      </w:tr>
      <w:tr>
        <w:trPr>
          <w:trHeight w:val="432" w:hRule="atLeast"/>
        </w:trPr>
        <w:tc>
          <w:tcPr>
            <w:tcW w:w="100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кробиологические</w:t>
            </w:r>
            <w:r>
              <w:rPr>
                <w:rFonts w:cs="Arial" w:ascii="Arial" w:hAnsi="Arial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сследования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ОМ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ле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Е/с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2.1018-01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5.3.1, п.8.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ОК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Е/100с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2.1018-01 п.5.4.1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.5.6.1,п.5.7,п.5.9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.8.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herich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i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ol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Е/100с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 31955.1-2013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SO</w:t>
            </w:r>
            <w:r>
              <w:rPr>
                <w:rFonts w:cs="Arial" w:ascii="Arial" w:hAnsi="Arial"/>
                <w:sz w:val="24"/>
                <w:szCs w:val="24"/>
              </w:rPr>
              <w:t xml:space="preserve"> 9308-1 :2000)п.п.8.1,п.п.8.2,п.п.8.3,п.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-166" w:hanging="0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5. Порядок отбора проб воды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333333"/>
          <w:lang w:eastAsia="ru-RU"/>
        </w:rPr>
        <w:t>Порядок и периодичность анализа питьевой воды в скважинах и других системах водозабора регламентируется СанПиНами 2.1.4.1074-01 и 2.1.4.1175-02, нормами ПДК 2.1.5.1315-03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огласно им, обязательный контроль питьевой воды проводи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 течение первого года эксплуатации скважины тестирование воды должно проводиться четыре раза (каждый сезон), в дальнейшем –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1 раз в год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</w:rPr>
        <w:t>Пробы отбирают до водовода. С крана демонтируется аэратор, всевозможные насадки, шланги и т.п. С помощью щетки кран очищают от загрязнений (окалины, накипи, слизи, жира и т.д.) - всего, что может попасть в пробу при заполнении емкости и повлиять на результаты анализа. После механической очистки кран промывают от загрязнен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еред отбором пробы кран стерилизуется. Предпочтительнее фламбировать, то есть обжечь его с помощью ватного тампона, смоченного в этиловом спирте. Качество фламбирования определяется появлением шипящего звука при контакте с водой после открытия кра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т спирта, горло крана можно продезинфицировать погружением на 2-3 минуты в стакан с раствором гипохлорита. Или же обжечь кран с помощью газовой горелки, обязательно соблюдая технику безопасност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Поверхностного обжигания крана зажигалкой с целью его дезинфекции недостаточ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терилизации кран полностью открывают, чтобы обеспечить максимальный поток воды в течение 5 -10 секунд, затем уменьшают напор вполовину и промывают струей воды не менее 10 мину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ополаскивать емкости перед отбором проб. Обработанными руками (или в стерильных перчатках) емкость открывают непосредственно перед отбором и помещают под кран в струю воды. Пробка и края емкости не должны касаться посторонних поверхносте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тылку надо заполнять, избегая контакта горлышка с поверхностью крана. Во время наполнения емкости недопустимо менять напор струи. Между пробкой и поверхностью воды должно оставаться пространство. После заполнения емкость закрывают стерильной крышкой, маркируют, указывая место, дату и время отбора, и доставляют в лабораторию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терильная емкость из стекла или полимерных материалов объемом не менее 0,5 литра с плотно закрывающейся пробкой или крышкой, которую необходимо заранее получить в исследовательском центре. 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очки отбора проб воды для лабораторных испытаний: 7 скважин, расположенных на территории МО Михайловское Куркинского района Тульской области  </w:t>
      </w:r>
    </w:p>
    <w:tbl>
      <w:tblPr>
        <w:tblW w:w="7208" w:type="dxa"/>
        <w:jc w:val="left"/>
        <w:tblInd w:w="317" w:type="dxa"/>
        <w:tblLayout w:type="fixed"/>
        <w:tblCellMar>
          <w:top w:w="10" w:type="dxa"/>
          <w:left w:w="103" w:type="dxa"/>
          <w:bottom w:w="0" w:type="dxa"/>
          <w:right w:w="115" w:type="dxa"/>
        </w:tblCellMar>
      </w:tblPr>
      <w:tblGrid>
        <w:gridCol w:w="613"/>
        <w:gridCol w:w="4254"/>
        <w:gridCol w:w="2341"/>
      </w:tblGrid>
      <w:tr>
        <w:trPr>
          <w:trHeight w:val="65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0" w:hanging="5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.Птань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.Кротовк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.Пятиловк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.Новотроицкое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.Покровк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.Софьинк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.Сумбулово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44"/>
        <w:ind w:left="144" w:right="266" w:firstLine="79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4"/>
        <w:ind w:left="144" w:right="266" w:firstLine="79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6. Мероприятия</w:t>
      </w:r>
      <w:r>
        <w:rPr>
          <w:rFonts w:cs="Arial" w:ascii="Arial" w:hAnsi="Arial"/>
          <w:b/>
          <w:spacing w:val="-1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ликвидации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варийной</w:t>
      </w:r>
      <w:r>
        <w:rPr>
          <w:rFonts w:cs="Arial" w:ascii="Arial" w:hAnsi="Arial"/>
          <w:b/>
          <w:spacing w:val="5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итуации</w:t>
      </w:r>
      <w:r>
        <w:rPr>
          <w:rFonts w:cs="Arial" w:ascii="Arial" w:hAnsi="Arial"/>
          <w:b/>
          <w:spacing w:val="5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</w:t>
      </w:r>
      <w:r>
        <w:rPr>
          <w:rFonts w:cs="Arial" w:ascii="Arial" w:hAnsi="Arial"/>
          <w:b/>
          <w:spacing w:val="75"/>
          <w:w w:val="15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допроводных</w:t>
      </w:r>
      <w:r>
        <w:rPr>
          <w:rFonts w:cs="Arial" w:ascii="Arial" w:hAnsi="Arial"/>
          <w:b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spacing w:val="-2"/>
          <w:sz w:val="26"/>
          <w:szCs w:val="26"/>
        </w:rPr>
        <w:t>сетях</w:t>
      </w:r>
    </w:p>
    <w:p>
      <w:pPr>
        <w:pStyle w:val="Style16"/>
        <w:tabs>
          <w:tab w:val="clear" w:pos="720"/>
          <w:tab w:val="left" w:pos="1061" w:leader="none"/>
        </w:tabs>
        <w:spacing w:lineRule="auto" w:line="240"/>
        <w:ind w:left="113" w:hanging="113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61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</w:t>
            </w: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ение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61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firstLine="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ключен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е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61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firstLine="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ранен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вар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61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firstLine="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овещ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эпиднадзор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 о сокращен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чи</w:t>
            </w:r>
          </w:p>
          <w:p>
            <w:pPr>
              <w:pStyle w:val="TableParagraph"/>
              <w:ind w:right="111" w:firstLine="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ы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ие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чи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61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firstLine="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рий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ледств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Михайловское Куркинского района</w:t>
            </w:r>
          </w:p>
        </w:tc>
      </w:tr>
    </w:tbl>
    <w:p>
      <w:pPr>
        <w:pStyle w:val="Style16"/>
        <w:tabs>
          <w:tab w:val="clear" w:pos="720"/>
          <w:tab w:val="left" w:pos="1061" w:leader="none"/>
        </w:tabs>
        <w:spacing w:lineRule="auto" w:line="240"/>
        <w:ind w:left="113" w:hanging="1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зможных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варийных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итуаций,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вязанных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</w:t>
      </w:r>
      <w:r>
        <w:rPr>
          <w:rFonts w:cs="Arial" w:ascii="Arial" w:hAnsi="Arial"/>
          <w:b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кращением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набжения населения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итьевой</w:t>
      </w:r>
      <w:r>
        <w:rPr>
          <w:rFonts w:cs="Arial" w:ascii="Arial" w:hAnsi="Arial"/>
          <w:b/>
          <w:spacing w:val="4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до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ы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роводно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уб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рно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рматуры;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варий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туац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аселения, подвоз технической и питьевой воды.</w:t>
      </w:r>
    </w:p>
    <w:p>
      <w:pPr>
        <w:pStyle w:val="Normal"/>
        <w:widowControl/>
        <w:autoSpaceDE w:val="true"/>
        <w:spacing w:lineRule="auto" w:line="244"/>
        <w:ind w:right="2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1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279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2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6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5"/>
      <w:ind w:left="113" w:hanging="143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6:00Z</dcterms:created>
  <dc:creator>ПТО</dc:creator>
  <dc:description/>
  <cp:keywords/>
  <dc:language>en-US</dc:language>
  <cp:lastModifiedBy>user</cp:lastModifiedBy>
  <cp:lastPrinted>2024-12-17T13:55:00Z</cp:lastPrinted>
  <dcterms:modified xsi:type="dcterms:W3CDTF">2024-12-17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6T00:00:00Z</vt:filetime>
  </property>
  <property fmtid="{D5CDD505-2E9C-101B-9397-08002B2CF9AE}" pid="5" name="Producer">
    <vt:lpwstr>www.ilovepdf.com</vt:lpwstr>
  </property>
</Properties>
</file>