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7 дека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энергосбережения и повышения энергоэффективности в муниципальном образовании Михайловское Куркинского района на 2025-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распоряжением губернатора Тульской области от 20 мая 2010 года N 517-рг "О мерах по повышению энергоэффективности",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энергосбережения и повышения энергоэффективности в муниципальном образовании  Михайловское Куркинского района на 2025 - 2027 годы согласн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 настоящее постановление на официальном сайте Администрации муниципального образования Куркинский район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             Т.В.Шарапова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муниципального образования Михайловско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24 № 1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энергосбережения и повышения энергоэффективности в муниципальном образовании Михайловское Куркинского района на 2025-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аспорт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99"/>
      </w:tblGrid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поряжение губернатора Тульской области от 20 мая 2010 года N 517-рг "О мерах по повышению энергоэффективности"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, координато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рограммы  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учреждения социальной сферы, администрация муниципального образования Михайловское Куркинского района</w:t>
            </w:r>
          </w:p>
        </w:tc>
      </w:tr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требований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создание организационных, правовых условий, экономических и финансовых механизмов, обеспечивающих повышение эффективности производства и использования топливно-энергетических ресурсов, сокращение финансовых затрат на энергоснабжение жилищно-коммунальной и бюджетной сферы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этап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ы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Arial" w:ascii="Arial" w:hAnsi="Arial"/>
              </w:rPr>
              <w:t>-сокращение расходов бюджетов на обеспечение энергетическими ресурсами органов местного само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Создание нормативно-правовой базы энергосбере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спользования топливо- и энергосберегающего оборудова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Реализация мероприятий по жилищно-коммунальной реформе - учет потребления, энергетические обследования и надзор за эффективным использованием энергоресур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становка систем учета, контроля, регулирования и использования тепловой энерг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Проведение энергетических обследований объектов бюджетной сферы.     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Энергосбережение в системе электроснабж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нергосбережение в системе водоснабж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Энергосбережение в системе уличного освещ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Реконструкция существующих котельных с применением энергосберегающих технических решений по повышению эффективности оборудова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           средств на сумму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из бюджета муниципального образования Михайловское Куркинского района в соответствии с решением Собрания депутатов МО Михайловское о бюджете на соответствующий финансовый год</w:t>
            </w:r>
          </w:p>
          <w:p>
            <w:pPr>
              <w:pStyle w:val="ConsPlusNonformat"/>
              <w:ind w:left="6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 тыс. руб., в т.ч.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>__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 xml:space="preserve">   тыс. руб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 -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50,0</w:t>
            </w:r>
            <w:r>
              <w:rPr>
                <w:rFonts w:cs="Arial" w:ascii="Arial" w:hAnsi="Arial"/>
                <w:sz w:val="24"/>
                <w:szCs w:val="24"/>
              </w:rPr>
              <w:t>_ тыс. руб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управления проектами п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ю, содействующей переводу экономики муниципального образования на энергосберегающий путь развит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нерационального расход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х ресурс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современных энергоэффективных светильников в общем количестве светильников уличного освещения;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исполнением Программы осуществляет администрация муниципа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общие проблемы, сдерживающие проведение энергосберегающей политики в сфере жилищно-коммуналь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т методик расчета за жилищно-коммунальные услуги для населения по приборам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развитость механизма стимулирования энергосбере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финансовых средств для внедрения энергосберегающих технологий, повсеместной установки приборов учета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рганизационно-правовой базы для притока инвестиций в энергосберегающие про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, и во внедрении энергоэффективных проек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 Программа энергосбережения в муниципальном образовании Михайловское Куркинского района на 2025 - 2027 годы (далее - Программа) состоит из общей части и перечня мероприятий по реализации Программы. Общая часть включает описание проблемы, основные принципы, цели и задачи, основные направления энергосбережения, вопросы управления комплексом программных работ и финансирования, оценку эффективности и сроки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яснительная 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вод хозяйственного комплекса  на энергосберегающий путь развития невозможен без проведения специальных мероприятий, составляющих основу Программы энергосбережения. Кроме того, Программа является неотъемлемой частью реализации жилищно-коммунальной рефор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ение энергогенерирующего оборудования происходит быстрее, чем его восстановление. К настоящему моменту износ оборудования приближается к уровню 70 процентов. Объемы капитальных ремонтов недостаточны, сроки ремонтов увеличиваются в 2 - 3 раза против нормативных по причине отсутствия финансов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важнейших задач является сокращение потребления  электрической энергии в жилищно-коммунальном хозяйстве. Внедрение систем учета энергоресурсов и регулирования параметров систем в жилищно-коммунальном хозяйстве сократит потребление   электроэнергии на 25 процентов и, как следствие, снизит нагрузку на бюджеты всех уров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ограмма энергосбережения по муниципальному образованию Михайловское  на 2025 - 2027 годы базируется на общих принципах, установленных вышеуказанными законодательными акт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 повышения эффективности использования  энергии над увеличением объемов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четание интересов потребителей, поставщиков и производителей топлива и энерг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обоснованных потребностей населения в топливе и энергии, защите среды обитания и жизнедеятельности челове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учета юридическими лицами производимых или расходуемых энергетических ресурсов, а также учета физическими лицами получаемых энергетически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интересованность производителей и поставщиков энергетических ресурсов в применении эффективных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рограммы за счет средств бюджетов всех уровней, средств предприятий, либо заемных средств на возвр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общими целями разработки и реализации программы энергосбережени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снабжения тепловой и электрической энерги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ПД объектов теплоснабжения, снижение доли собственного и производственного потребления, потерь в сетях, повышение надежности и управляемости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на всех объектов теплоснабжения и сетевых пред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внедрение энергосберегающей техники и повышение тепловой экономичности оборудования и рациональное использование тепловой мощ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отребителей приборами учета расхода электрической и тепловой энергии для снижения коммерческих потер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асходов организаций жилищно-коммунального хозяйства на топливо,  электрическую энерг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их обследований, оформление энергетических паспортов на котель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еревод угольных котельных на природный га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частотных преобразователей для регулирования производительности нас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ях, финансируемых из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вышение эффективности использования топливно-энергетических ресурсов, потребляемых организациями муниципальной бюджетной сферы, и сокращение на этой основе их затрат на энергообеспеч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всех потребителей энерго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мплекса перспективных энергосберегающих мероприятий на основе энерго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ламп накаливания на энергоэкономичны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будут достигаться путем внедрения эффективных технологий и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 энергоресур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приводит к выводу, что приоритетными следует считать следующие на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аудит. Проведение энергетических обследований объектов муницип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учет. Оснащение приборами учета жилищного фонда и соци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энергопотребления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ирование целевой Программы энергосбережения по муниципальному образованию Михайловское Куркинского района на 2025 - 2027 годы осуществляется за счет следующих источн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ые средства (прибыль, амортизац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энергосбережения на 2025 - 2027 годы представляет собой пакет энергосберегающих проектов, направленных на перевод систем энергопотребления из состояния, не удовлетворяющего современным требованиям, в менее затратное с обеспечением комфортных условий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, контроль и координацию Программы осуществляет администрация муниципального образования Михайловское Куркинского района пут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системы показателей, доведения их до учреждений бюджетной сферы с осуществлением постоянного контроля за их выполн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нормативно-правовой базы в соответствии с полномочиям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Перечень показателей результативности и эффектив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1559"/>
        <w:gridCol w:w="1134"/>
        <w:gridCol w:w="992"/>
        <w:gridCol w:w="1418"/>
      </w:tblGrid>
      <w:tr>
        <w:trPr>
          <w:trHeight w:val="29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по годам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в системах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нащенности приборами учета используемых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расходов бюджетов на обеспечение энергетическими ресурсам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кращение потерь энергетических ресурсов при их передаче, в том числе в системах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энергосбережения и повыш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оэффективности в муниципальном образован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ихайловское Куркинского района  на 2025 - 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й, выполняемых по реализации «Программы по энергосбережению и повышению энергетической эффективности муниципального образования Михайловское Куркинского района на 2025-2027 год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4"/>
        <w:gridCol w:w="1620"/>
        <w:gridCol w:w="1574"/>
        <w:gridCol w:w="3466"/>
        <w:gridCol w:w="3014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финансирования, тыс. ру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эффект в год тыс. руб.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юдж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установка энергосберегающи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2025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7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уличных светильников ЖКУ-150 на  энергосберег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2025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7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топительной системы в административных зд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.Кресты, ул.Садовая, д. 14, д.Ивановка, ул.Советская, д.6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2025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7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777</dc:creator>
  <dc:description/>
  <cp:keywords/>
  <dc:language>en-US</dc:language>
  <cp:lastModifiedBy>user</cp:lastModifiedBy>
  <cp:lastPrinted>2024-12-17T14:02:00Z</cp:lastPrinted>
  <dcterms:modified xsi:type="dcterms:W3CDTF">2024-12-17T11:04:00Z</dcterms:modified>
  <cp:revision>5</cp:revision>
  <dc:subject/>
  <dc:title>Тульская область</dc:title>
</cp:coreProperties>
</file>