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20 апреля 2023 года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мерах по обеспечению безопасности населения на водоемах в период купального сезона 2023 года на территории муниципального образования Михайлов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в связи с наступлением купального сезона на водных объектах муниципального образования Михайловское Куркинского района, в целях обеспечения безопасного отдыха населения на водоемах в период купального сезона, предупреждения и сокращения количества несчастных случаев на водоемах на территории муниципального образования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оперативную группу по контролю за осуществлением мероприятий по созданию условий для массового отдыха жителей и организации обустройства мест массового отдыха населения на  территории муниципального образования Михайловское Куркинского район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мест, разрешенных для  массового отдыха людей на территории муниципального образования Михайловское Куркинского района к купальному сезону 2023 года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Утвердить мероприятия по подготовке мест массового отдыха на территории муниципального образования Михайловское Куркинского района в период купального сезона 2023 года (приложение №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комендовать главному специалисту Администрации МО Михайловское Куркинского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 начала купального сезона установить специальные запрещающие знаки (аншлаги) в местах, не установленных для куп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егулярно информировать население о состоянии водоемов, мерах безопаности при купании, ловле ры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овать изготовление и распространение памяток населению «Меры безопасности на вод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Т.В.Шарап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4.2023 г. № 13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еративная группа по контролю за осуществлением мероприятий по созданию условий для массового отдыха жителей и организации обустройства мест массового отдыха населения на  территор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арапова Т.В. –глава Администрации муниципального образования Михайловское Куркин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нтохина Н.В.. – заместитель главы  Администрации муниципального образования Михайловское Кур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4.2023 г.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ст, разрешенных для  массового отдыха людей на территории муниципального образования Михайловское Куркинского района к купальному сезону 202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ляж -  местоположение: Тульская область, Куркинский район, с.Орловка, 295 м на северо-восток от здания шко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4.2023 г.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подготовке мест массового отдыха на территории муниципального образования Михайловское Куркинского района в период купального сезона 202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0"/>
        <w:gridCol w:w="1865"/>
        <w:gridCol w:w="1947"/>
        <w:gridCol w:w="16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комиссионную приемку водных объектов к купальному сезо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1.06.202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а Т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анитарную очистку территории мест отдыха на в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а Т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хин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и установить в местах отдыха на воде предупредительные и запрещающие аншла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хин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места отдыха на воде  стендами с материалами по предупреждению несчастных случаев, правилами п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хин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места отдыха на вод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камей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ейнерами для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а Т.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в зоне отдыха в дни массового скопления отдыхаю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купального сез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а Т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о запрещении пользования водоемами, предоставляющими опасность для здоровья люд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купального сез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хин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0:00Z</dcterms:created>
  <dc:creator>*</dc:creator>
  <dc:description/>
  <cp:keywords/>
  <dc:language>en-US</dc:language>
  <cp:lastModifiedBy>user</cp:lastModifiedBy>
  <cp:lastPrinted>2023-04-28T11:56:00Z</cp:lastPrinted>
  <dcterms:modified xsi:type="dcterms:W3CDTF">2023-04-28T08:57:00Z</dcterms:modified>
  <cp:revision>13</cp:revision>
  <dc:subject/>
  <dc:title>Тульская область</dc:title>
</cp:coreProperties>
</file>