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от 27 сентября 2023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</w:t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е Куркинского района на 2024-2029 годы»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В соответствии с  п.2 ст.13,ст.42 Земельного Кодекса РФ, п.1 ст.8 Федерального закона от 16.07.1998 г. № 101-ФЗ «О государственном регулировании обеспечения плодородия земель сельскохозяйственного назначения», Федеральным законом от 06.10.2003г №131-ФЗ «Об общих принципах организаций местного самоуправления в Российской Федерации», на основании Устава муниципального образования Михайловское Куркинского района,  Администрация муниципального образования Михайловское Куркинского района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bCs/>
        </w:rPr>
        <w:t>:</w:t>
      </w:r>
    </w:p>
    <w:p>
      <w:pPr>
        <w:pStyle w:val="31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1.Утвердить муниципальную целевую программу «Охрана земель              муниципального образования Михайловское Куркинского района на 2024-2029 годы»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 и разместить настоящее постановление  в сети Интернет на официальном сайте администрации муниципального образования Куркинский район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  Т.В.Шарапова</w:t>
      </w:r>
    </w:p>
    <w:p>
      <w:pPr>
        <w:pStyle w:val="3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хайловское Куркинского района                                                                                   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7.09.2023г.  № 64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целевая программа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</w:t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е Куркинского района на 2024-2029 годы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 муниципальной целевой программы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храна земель муниципального образования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ское Куркинского района на 2024-2029 годы»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64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4" w:hanging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Охрана земель              муниципального образования Михайловское Куркинского района на 2024-2029 годы» (далее - Программа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Михайловское Куркинского района </w:t>
            </w:r>
          </w:p>
        </w:tc>
      </w:tr>
      <w:tr>
        <w:trPr>
          <w:trHeight w:val="2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Михайловское Куркинского района </w:t>
            </w:r>
          </w:p>
        </w:tc>
      </w:tr>
      <w:tr>
        <w:trPr>
          <w:trHeight w:val="5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загрязнения окружающей среды в результате ведения хозяйственной и иной деятельности на земельных участк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я плодородия земель</w:t>
            </w:r>
          </w:p>
        </w:tc>
      </w:tr>
      <w:tr>
        <w:trPr>
          <w:trHeight w:val="127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организации рационального использования и охраны земель, сохранение и восстановление зеленых насаждений, инвентаризация земель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 2029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</w:tc>
      </w:tr>
      <w:tr>
        <w:trPr>
          <w:trHeight w:val="87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циональное  и эффективное использование и охрана земель;  упорядочение землепользования; восстановление нарушенных земель; повышение экологической безопасности населения  и качества его жизн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ет  Администрация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1.    Цели и задачи  муниципальной  целевой программы " охрана земель муниципального образования Михайловское Куркинского района  на 2024-2029 годы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храна муниципальных земель осуществляется на основании муниципальной целевой программы охраны земель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охраны земель разрабатывается администрацией Михайлов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 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Целями охраны земель муниципального образования Михайловское Куркинского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прав граждан на благоприятную окружающую сре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сохранение плодородия почв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язанности арендаторов земельных участков по охране земель муниципального образования Михайловское Куркин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2.1. Рациональная организац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екультивация нарушенных земель, повышение их плодоро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инансовое обеспеч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Финансовое обеспечение осуществляется за счет средств бюджета сельского поселения в рамках утвержденного бюджета поселения на очередной финансовый год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 Оценка эффективности социально-экономических и экологических последствий от  реализации программы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ы привед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циональному  и эффективному использованию земель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к улучшению внешнего вида муниципального образования Михайловское Куркинского район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овышение экологической безопасности населения  и качества его жизни, </w:t>
        <w:br/>
        <w:t>повышения уровня благоустроенности муниципального образования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Arial" w:ascii="Arial" w:hAnsi="Arial"/>
          <w:b/>
          <w:sz w:val="26"/>
          <w:szCs w:val="26"/>
          <w:lang w:val="ru-RU"/>
        </w:rPr>
        <w:t>Мероприятия по реализации муниципальной целевой программы  «охрана земель муниципального образования Михайловское Куркинского района на 2024-2029 годы"</w:t>
      </w:r>
    </w:p>
    <w:p>
      <w:pPr>
        <w:pStyle w:val="Style1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976"/>
        <w:gridCol w:w="1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ственники и арендаторы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квидация мест несанкционированных свал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агоустройство и озеленени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воз бытовых отходов у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Михайловское Куркинского района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ероприятий по благоустройству населенных пунктов поселения (субботн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, нас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, май, сентябрь, октябрь.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ь древонасаждения (высадка деревьев на закрепленных территориях с последующим уходом за деревь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учреждения всех форм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прель, ежегод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User</dc:creator>
  <dc:description/>
  <cp:keywords/>
  <dc:language>en-US</dc:language>
  <cp:lastModifiedBy>user</cp:lastModifiedBy>
  <cp:lastPrinted>2014-09-22T14:42:00Z</cp:lastPrinted>
  <dcterms:modified xsi:type="dcterms:W3CDTF">2023-09-27T12:02:00Z</dcterms:modified>
  <cp:revision>37</cp:revision>
  <dc:subject/>
  <dc:title/>
</cp:coreProperties>
</file>