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от 17 июля  2023 г.                                                               № 3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Порядок разработки и утверждения бюджетного прогноза муниципального образования Михайловское Куркинского района, утвержденный постановлением Администрации муниципального образования Михайловское Куркинского района от 19.08.2020 г. № 51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на основании Устава муниципального  образования Михайловское Куркинского района, Администрация муниципального 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Внести  в  Порядок разработки и утверждения бюджетного прогноза муниципального образования Михайловское Куркинского района, утвержденный постановлением Администрации муниципального образования Михайловское Куркинского района от 19.08.2020 г. № 51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« 6. 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Михайловское Куркинского района на долгосрочный период (далее – долгосрочный прогноз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униципального образования Михайловское Куркинского района главе Администрации муниципального образования Михайловское Куркинского района в срок, устанавливаемый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,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ихайло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Т.В.Шарапо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Финансист</dc:creator>
  <dc:description/>
  <cp:keywords/>
  <dc:language>en-US</dc:language>
  <cp:lastModifiedBy>user</cp:lastModifiedBy>
  <cp:lastPrinted>2023-07-14T14:51:00Z</cp:lastPrinted>
  <dcterms:modified xsi:type="dcterms:W3CDTF">2023-07-14T11:51:00Z</dcterms:modified>
  <cp:revision>11</cp:revision>
  <dc:subject/>
  <dc:title> </dc:title>
</cp:coreProperties>
</file>