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8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от 17 июля 2023 года                                                № 38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 инвентаризации мест захоронений на кладбищах, расположенных на территории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ланом мероприятий по развитию конкуренции в Тульской области на 2022-2025 годы, утвержденным распоряжением Правительства Тульской области от 30.12.2021 № 678-р,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Михайловское Куркинского района, Администрация муниципального образования 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оведения инвентаризации мест захоронений на кладбищах, расположенных на территории муниципального образования Михайловское Куркинского района (прилож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    Т.В.Шарапов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е Курки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7.07.2023 N 3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Порядок проведения инвентаризации мест захоронений на кладбищах, расположенных на территории муниципального образования Михайловское Куркинского района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устанавливает порядок проведения инвентаризации мест захоронений на кладбищах, расположенных на территории </w:t>
      </w:r>
      <w:r>
        <w:rPr>
          <w:rFonts w:cs="Arial" w:ascii="Arial" w:hAnsi="Arial"/>
          <w:iCs/>
        </w:rPr>
        <w:t>муниципального образования Михайловское Куркинского района (далее – Порядо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 (далее – инвентаризация мест захоронений на кладбищах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, используемые в настоящем Порядке, применяются в значениях, установленных Федеральным законом от 12 января 1996 г. № 8-ФЗ «О погребении и похоронном дел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инвентаризации мест захоронений на кладбищах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нформации о местах захоронений и об установленных на них памятниках, оградах (далее - надмогильные сооружения (надгробия) на кладбищ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бесхозяйных (неучтенных) мест захоронений и принятие мер по их рег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данных о различных местах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й электронной базы мест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соответствия фактических границ с кадастров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ступности информации о местах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вентаризация мест захоронений на кладбищах проводится не реже одного раза в три года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5. Объектами инвентаризации являются все места захоронений, произведенные на кладбищах, расположенных на территории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1.6. Организация проведения</w:t>
      </w:r>
      <w:r>
        <w:rPr>
          <w:rFonts w:cs="Arial" w:ascii="Arial" w:hAnsi="Arial"/>
        </w:rPr>
        <w:t xml:space="preserve"> инвентаризации мест захоронений на кладбищах осуществляется уполномоченным органом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sz w:val="26"/>
          <w:szCs w:val="26"/>
        </w:rPr>
        <w:t>. Порядок принятия решений о проведении инвентаризации мес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захорон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Решение о проведении инвентаризации мест захоронений на кладбищах </w:t>
      </w:r>
      <w:r>
        <w:rPr>
          <w:rFonts w:cs="Arial" w:ascii="Arial" w:hAnsi="Arial"/>
          <w:iCs/>
        </w:rPr>
        <w:t xml:space="preserve">муниципального образования Михайловское Куркинского района </w:t>
      </w:r>
      <w:r>
        <w:rPr>
          <w:rFonts w:cs="Arial" w:ascii="Arial" w:hAnsi="Arial"/>
        </w:rPr>
        <w:t xml:space="preserve">принимается Администрацией </w:t>
      </w:r>
      <w:r>
        <w:rPr>
          <w:rFonts w:cs="Arial" w:ascii="Arial" w:hAnsi="Arial"/>
          <w:iCs/>
        </w:rPr>
        <w:t xml:space="preserve">муниципального образования </w:t>
      </w:r>
      <w:r>
        <w:rPr>
          <w:rFonts w:cs="Arial" w:ascii="Arial" w:hAnsi="Arial"/>
        </w:rPr>
        <w:t>Михайловское Куркинского района (далее - Администрация) путем принятия муниципального правового акта не позднее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шение о проведении инвентаризации мест захоронений принимается в связи с истечением срока, предусмотренного пунктом 1.4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й с изменением границ кладбищ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ведение инвентаризации мест захоронений на вновь образуемых кладбищах проводится по истечении одного года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тветственность за своевременность подготовки проекта муниципального правового акта о проведении инвентаризации мест захоронений возлагается на должностных лиц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Муниципальный правовой акт о проведении инвентаризации мест захоронений должен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роведения инвентаризации и причину ее про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начала и окончания работ по инвентаризации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sz w:val="26"/>
          <w:szCs w:val="26"/>
        </w:rPr>
        <w:t>. Общие правила проведения инвентаризации мест захорон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вентаризация мест захоронений на кладбищах проводится инвентаризационной комиссией в формате выездной проверки непосредственно на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ей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утверждается постановлением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инвентаризационной комиссии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председател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и специализированной службы по вопросам похоронного 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До начала проведения инвентаризации мест захоронений на соответствующем кладбище инвентаризационной комиссии надлежи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ить сведения о последних зарегистрированных на дату начала проведения инвентаризации захоронениях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тсутствие книг регистрации мест захоронений вследствие их утраты либо неведения по каким-либо причинам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х производится запись о местах захоронений, произведенных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ри проведении инвентаризации инвентаризационной комиссией заполняется инвентаризационная опись по форме, в соответствии с приложением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В рамках инвентаризации мест захоронений проводится обследование кладбищ, которое включает в себя определени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нных захороненного (фамилия, имя, отчество)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ы рождения - даты смер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ида места захоронения (одиночное, родственное, семейное (родовое), воинское, почетное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я и состояния надмогильного сооружения (надгробия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умерации места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е регистрации мест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Инвентаризационная комисс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 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0. Не допускается вносить в инвентаризационные описи мест захоронений данные о захоронениях без проверки их фактического наличия и сверки с данными на надгробном сооружении (надгробии) или ином ритуальном знаке, если таковые установлены на месте захоронения или на регистрационном знаке места захоронения (при его налич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1. При выявлении мест захоронений, по которым указаны неправильные данные в книгах регистрации захоронений инвентаризационная комисс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2. В случае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3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sz w:val="26"/>
          <w:szCs w:val="26"/>
        </w:rPr>
        <w:t>. Порядок оформления результатов инвентариз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 проведении инвентаризации мест захоронений на кладбищах инвентаризационной комиссией результаты инвентаризации заполняются по формам, в соответствии с приложениями 1, 2,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 результатам проведения инвентаризации мест захоронений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й их передачи в единый электронный документ о местах захоронений на кладбищах, расположенных на территории</w:t>
      </w:r>
      <w:r>
        <w:rPr>
          <w:rFonts w:cs="Arial" w:ascii="Arial" w:hAnsi="Arial"/>
          <w:iCs/>
        </w:rPr>
        <w:t xml:space="preserve">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4.3. Формирование единого электронного документа о местах захоронений на кладбищах, расположенных на территории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еречень и структура полей для заполнения в едином электронном документе указаны в приложении 4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езультаты проведения инвентаризации захоронений отражаются в акте (приложение 3 к Порядк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sz w:val="26"/>
          <w:szCs w:val="26"/>
        </w:rPr>
        <w:t>. Использование полученной информ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олученные в результате проведения работ по инвентаризации мест захоронений информация и материалы обрабатываются и систематизируются ответственным лицом Администрации в сфере погребения и похоронного дела, который не позднее трех месяцев с момента приемки результатов работ подготавливает аналитическую информацию, содержащую свед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планированию территории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созданию на территории кладбищ зон захоронений определенных в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Указанная в пункте 5.1 настоящего Порядка аналитическая информация утверждается распоряжением Администрации </w:t>
      </w:r>
      <w:r>
        <w:rPr>
          <w:rFonts w:cs="Arial" w:ascii="Arial" w:hAnsi="Arial"/>
          <w:iCs/>
        </w:rPr>
        <w:t xml:space="preserve">муниципального образования </w:t>
      </w:r>
      <w:r>
        <w:rPr>
          <w:rFonts w:cs="Arial" w:ascii="Arial" w:hAnsi="Arial"/>
        </w:rPr>
        <w:t>Михайловское Куркинского района и подлежит опубликованию в соответствии с установленным Порядком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 Unicode MS" w:cs="Arial" w:ascii="Arial" w:hAnsi="Arial"/>
          <w:color w:val="000000"/>
          <w:lang w:bidi="ru-RU"/>
        </w:rPr>
        <w:t xml:space="preserve"> 1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 инвентаризации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 захоронений на кладбищах,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расположенных на территории </w:t>
      </w:r>
      <w:r>
        <w:rPr>
          <w:rFonts w:cs="Arial" w:ascii="Arial" w:hAnsi="Arial"/>
          <w:iCs/>
        </w:rPr>
        <w:t xml:space="preserve">муниципального 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  <w:iCs/>
        </w:rPr>
        <w:t>образования Михайловское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Куркинского района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ФОРМА</w:t>
      </w:r>
    </w:p>
    <w:p>
      <w:pPr>
        <w:pStyle w:val="Normal"/>
        <w:autoSpaceDE w:val="false"/>
        <w:spacing w:lineRule="exact" w:line="240"/>
        <w:ind w:left="566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exact" w:line="24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НТАРИЗАЦИОННАЯ ОПИСЬ №___________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 захоронений на кладбищах, расположенных на территор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муниципального образования Михайловское Куркинского района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49"/>
        <w:gridCol w:w="943"/>
        <w:gridCol w:w="788"/>
        <w:gridCol w:w="947"/>
        <w:gridCol w:w="685"/>
        <w:gridCol w:w="754"/>
        <w:gridCol w:w="783"/>
        <w:gridCol w:w="580"/>
        <w:gridCol w:w="1304"/>
        <w:gridCol w:w="732"/>
        <w:gridCol w:w="774"/>
        <w:gridCol w:w="1528"/>
        <w:gridCol w:w="1260"/>
        <w:gridCol w:w="1011"/>
        <w:gridCol w:w="90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ладбища, место его расположе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иче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хоро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могил)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 захорон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рш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т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хорон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зволяющ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дентифици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вать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жд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рш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ег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мер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рш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г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дгроб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оруж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надгробия)либо иного ритуальн ого знака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хоро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памятни к, крес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**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ер захоронения, указанный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страцио ином знаке (табличк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ни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стра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хоро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свед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греб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гребен 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ч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и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дино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дств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чет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ей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ы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р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опис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захоронений всего по инвентаризационной описи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 (______________) (прописью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ом числ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захоронений, зарегистрированных в книге регистрации мес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й___________единиц (____________) (прописью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захоронений, не зарегистрированных в книге регистрации мес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й___________единиц (___________) (прописью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захоронений, содержание которых не осуществляетс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единиц (______) (пропись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нвентаризационной комиссии: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инвентаризационной комиссии: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инвентаризационной комисс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-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, ставится прочерк «-»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-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-». Иные графы инвентаризационной описи мест захоронений заполняются исходя из наличия имеющейся информации о месте захорон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**&gt; .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», иные графы инвентаризационной описи мест захоронений заполняются исходя из наличия имеющейся информации о захоронени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Arial" w:ascii="Arial" w:hAnsi="Arial"/>
        </w:rPr>
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 Unicode MS" w:cs="Arial" w:ascii="Arial" w:hAnsi="Arial"/>
          <w:color w:val="000000"/>
          <w:lang w:bidi="ru-RU"/>
        </w:rPr>
        <w:t xml:space="preserve"> 2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инвентаризации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 захоронений на кладбищах,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униципального образования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  <w:iCs/>
        </w:rPr>
        <w:t>Михайловское Куркинского района</w:t>
      </w:r>
    </w:p>
    <w:p>
      <w:pPr>
        <w:pStyle w:val="Normal"/>
        <w:autoSpaceDE w:val="false"/>
        <w:spacing w:lineRule="exact" w:line="240"/>
        <w:ind w:left="566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exact" w:line="240"/>
        <w:ind w:left="566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ФОРМА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ОСТЬ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, выявленных инвентаризацией мест захоронений на кладбищах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расположенных на территории муниципального образования Михайловское Курки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9"/>
        <w:gridCol w:w="3024"/>
        <w:gridCol w:w="338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хоронений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</w:tblGrid>
            <w:tr>
              <w:trPr>
                <w:trHeight w:val="144" w:hRule="atLeast"/>
              </w:trPr>
              <w:tc>
                <w:tcPr>
                  <w:tcW w:w="491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ультат, выявленный инвентаризацие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 Unicode MS" w:cs="Arial" w:ascii="Arial" w:hAnsi="Arial"/>
          <w:color w:val="000000"/>
          <w:lang w:bidi="ru-RU"/>
        </w:rPr>
        <w:t xml:space="preserve"> 2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инвентаризации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 захоронений на кладбищах,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униципального образования 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  <w:iCs/>
        </w:rPr>
        <w:t>Михайловское Куркинского района</w:t>
      </w:r>
    </w:p>
    <w:p>
      <w:pPr>
        <w:pStyle w:val="Normal"/>
        <w:autoSpaceDE w:val="false"/>
        <w:spacing w:lineRule="exact" w:line="240"/>
        <w:ind w:left="566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ФОРМА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проведения инвентаризации кладбищ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мест захоронений, расположенных на территор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муниципального образования Михайловское Курк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кладбища, место его располож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инвентаризации кладбищ и мест захоронений на них комиссией в составе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о: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 Unicode MS" w:cs="Arial" w:ascii="Arial" w:hAnsi="Arial"/>
          <w:color w:val="000000"/>
          <w:lang w:bidi="ru-RU"/>
        </w:rPr>
        <w:t xml:space="preserve"> 4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инвентаризации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 захоронений на кладбищах,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униципального образования</w:t>
      </w:r>
    </w:p>
    <w:p>
      <w:pPr>
        <w:pStyle w:val="Normal"/>
        <w:autoSpaceDE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  <w:iCs/>
        </w:rPr>
        <w:t>Михайловское Куркинского района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полей для заполнения в электронном документе о местах захоронения на кладбищах, расположенных на территории муниципального образования Михайловское Куркинского района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5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я</w:t>
            </w:r>
          </w:p>
        </w:tc>
      </w:tr>
      <w:tr>
        <w:trPr>
          <w:trHeight w:val="4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по порядк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кладбищ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2&gt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3&gt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милия умершего &lt;4&gt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я умерше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чество умершего (при наличии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рождения умершего &lt;5&gt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смерти умерше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2"/>
            </w:tblGrid>
            <w:tr>
              <w:trPr>
                <w:trHeight w:val="274" w:hRule="atLeast"/>
              </w:trPr>
              <w:tc>
                <w:tcPr>
                  <w:tcW w:w="854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чник сведений (книги регистрации мест захоронений (захоронений урн с прахом), обследование кладбища) &lt;6&gt;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</w:tblGrid>
            <w:tr>
              <w:trPr>
                <w:trHeight w:val="144" w:hRule="atLeast"/>
              </w:trPr>
              <w:tc>
                <w:tcPr>
                  <w:tcW w:w="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2"/>
            </w:tblGrid>
            <w:tr>
              <w:trPr>
                <w:trHeight w:val="279" w:hRule="atLeast"/>
              </w:trPr>
              <w:tc>
                <w:tcPr>
                  <w:tcW w:w="854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</w:tblGrid>
            <w:tr>
              <w:trPr>
                <w:trHeight w:val="144" w:hRule="atLeast"/>
              </w:trPr>
              <w:tc>
                <w:tcPr>
                  <w:tcW w:w="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2"/>
            </w:tblGrid>
            <w:tr>
              <w:trPr>
                <w:trHeight w:val="279" w:hRule="atLeast"/>
              </w:trPr>
              <w:tc>
                <w:tcPr>
                  <w:tcW w:w="854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</w:tblGrid>
            <w:tr>
              <w:trPr>
                <w:trHeight w:val="144" w:hRule="atLeast"/>
              </w:trPr>
              <w:tc>
                <w:tcPr>
                  <w:tcW w:w="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2"/>
            </w:tblGrid>
            <w:tr>
              <w:trPr>
                <w:trHeight w:val="401" w:hRule="atLeast"/>
              </w:trPr>
              <w:tc>
                <w:tcPr>
                  <w:tcW w:w="854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</w:tblGrid>
            <w:tr>
              <w:trPr>
                <w:trHeight w:val="144" w:hRule="atLeast"/>
              </w:trPr>
              <w:tc>
                <w:tcPr>
                  <w:tcW w:w="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</w:tblGrid>
            <w:tr>
              <w:trPr>
                <w:trHeight w:val="144" w:hRule="atLeast"/>
              </w:trPr>
              <w:tc>
                <w:tcPr>
                  <w:tcW w:w="299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ото места захорон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</w:tblGrid>
            <w:tr>
              <w:trPr>
                <w:trHeight w:val="144" w:hRule="atLeast"/>
              </w:trPr>
              <w:tc>
                <w:tcPr>
                  <w:tcW w:w="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</w:tblGrid>
            <w:tr>
              <w:trPr>
                <w:trHeight w:val="144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ординаты границ захорон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- структурные поля электронного документа заполняются исходя из наличия имеющейся информации о месте захоронения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-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-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-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-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-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9118&amp;date=18.10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3:00Z</dcterms:created>
  <dc:creator>User</dc:creator>
  <dc:description/>
  <cp:keywords/>
  <dc:language>en-US</dc:language>
  <cp:lastModifiedBy>user</cp:lastModifiedBy>
  <cp:lastPrinted>2023-07-14T16:44:00Z</cp:lastPrinted>
  <dcterms:modified xsi:type="dcterms:W3CDTF">2023-07-14T13:47:00Z</dcterms:modified>
  <cp:revision>42</cp:revision>
  <dc:subject/>
  <dc:title>Тульская область</dc:title>
</cp:coreProperties>
</file>