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2 октября 2023 года 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Об утверждении отчета об исполнении бюджета муниципального образования Михайловское Куркинского район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за 9 месяцев 2023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14"/>
          <w:sz w:val="32"/>
          <w:szCs w:val="32"/>
        </w:rPr>
        <w:t xml:space="preserve">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В соответствии с пунктом 5 статьи 264.2. Бюджетного Кодекса РФ, решением Собрания депутатов муниципального образования Михайловское Куркинского района </w:t>
      </w:r>
      <w:r>
        <w:rPr>
          <w:rStyle w:val="12"/>
          <w:rFonts w:cs="Arial" w:ascii="Arial" w:hAnsi="Arial"/>
          <w:i w:val="false"/>
          <w:szCs w:val="24"/>
        </w:rPr>
        <w:t>от 19.07.2017г. № 53-2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«Об утверждении Положения о бюджетном процессе в муниципальном образовании Михайловское Куркинского района»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. Утвердить отчет об исполнении бюджета муниципального образования Михайловское Куркинского района за 9 месяцев 2023 года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муниципального образования Михайловское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Куркинского района                                                                                                          Т.В.Шарапо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134" w:right="85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user</cp:lastModifiedBy>
  <cp:lastPrinted>2023-07-03T14:15:00Z</cp:lastPrinted>
  <dcterms:modified xsi:type="dcterms:W3CDTF">2023-09-29T07:59:00Z</dcterms:modified>
  <cp:revision>83</cp:revision>
  <dc:subject/>
  <dc:title> </dc:title>
</cp:coreProperties>
</file>