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7 сентября 2023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постановлением правительства Тульской области от 24.03.2022 №181 «О внесении изменений в постановление правительства Тульской области от 14.11.2017 №538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Михайловское Куркинского района от 28.03.2022 г. № 12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 01 октяб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  <w:tab/>
        <w:tab/>
        <w:tab/>
        <w:t xml:space="preserve">                           Т.В.Шарапова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Михайлов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7.09.2023 г. № 6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размер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Михайлов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Михайлов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1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Михайлов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Михайлов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7:00Z</dcterms:created>
  <dc:creator>Батракова Л.И.</dc:creator>
  <dc:description/>
  <cp:keywords/>
  <dc:language>en-US</dc:language>
  <cp:lastModifiedBy>user</cp:lastModifiedBy>
  <cp:lastPrinted>2022-03-29T14:50:00Z</cp:lastPrinted>
  <dcterms:modified xsi:type="dcterms:W3CDTF">2023-09-27T11:57:00Z</dcterms:modified>
  <cp:revision>13</cp:revision>
  <dc:subject/>
  <dc:title/>
</cp:coreProperties>
</file>