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  18 мая  2017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</w:t>
      </w:r>
      <w:r>
        <w:rPr>
          <w:b/>
          <w:bCs/>
          <w:sz w:val="32"/>
          <w:szCs w:val="32"/>
        </w:rPr>
        <w:t>в постановление Администрации муниципального образования Михайловское Куркинского района от 19.03.2015 №24 «О представлении лицами, претендующими на замещение должностей муниципальной службы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3.04.2017 «О внесении изменений в отдельные законодательные акты Российской Федерации в целях совершенствования  государственной политики в области противодействия коррупции», Федеральным законом от 06.10.2003 N 131-ФЗ "Об общих принципах организации местного самоуправления в Российской Федерации", на основании Устава муниципального образования Михайловское Куркинского района, Администрация муниципального образования Михайловское Куркинского района 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1. Внести  изменения </w:t>
      </w:r>
      <w:r>
        <w:rPr>
          <w:bCs/>
          <w:sz w:val="24"/>
          <w:szCs w:val="24"/>
        </w:rPr>
        <w:t>в постановление Администрации муниципального образования Михайловское Куркинского района от 19.03.2015 №24 «О представлении лицами, претендующими на замещение должностей муниципальной службы, замещающими муниципальные должности, сведений о доходах, расходах, об имуществе и обязательствах имущественного характера» следующие измен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) пункт 3 Положения дополнить следующими подпункта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убернатора Тульской области в порядке, установленном законом субъекта Российской Федерации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При выявлении в результате проверки, проведенной в соответствии с частью 7.2 настоящей статьи,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Туль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11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1.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"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обнарод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униципального образования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ихайловское Куркинского района                                                          Т.В.Шарапова</w:t>
      </w:r>
    </w:p>
    <w:sectPr>
      <w:type w:val="nextPage"/>
      <w:pgSz w:w="11906" w:h="16838"/>
      <w:pgMar w:left="1701" w:right="851" w:gutter="0" w:header="0" w:top="156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1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5:00Z</dcterms:created>
  <dc:creator>Батракова Л.И.</dc:creator>
  <dc:description/>
  <cp:keywords/>
  <dc:language>en-US</dc:language>
  <cp:lastModifiedBy>Надежда</cp:lastModifiedBy>
  <cp:lastPrinted>2017-05-23T10:02:00Z</cp:lastPrinted>
  <dcterms:modified xsi:type="dcterms:W3CDTF">2017-05-23T13:27:00Z</dcterms:modified>
  <cp:revision>99</cp:revision>
  <dc:subject/>
  <dc:title> </dc:title>
</cp:coreProperties>
</file>